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spacing w:lineRule="auto" w:line="276"/>
        <w:jc w:val="center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r>
        <w:rPr>
          <w:rFonts w:eastAsia="NSimSun"/>
          <w:b/>
          <w:kern w:val="2"/>
          <w:sz w:val="22"/>
          <w:szCs w:val="22"/>
          <w:lang w:bidi="hi-IN"/>
        </w:rPr>
        <w:t>DOSTAWY ASORTYMENTU DO PROCEDUR ARTROSKOPOWYCH ORAZ  REKRYSTALIZOWANEGO SIARCZANU WAPNIA DO STOSOWANIA W INFEKCJACH TKANEK MIĘKKICH I KOŚCI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hi-IN"/>
        </w:rPr>
        <w:t>znak sprawy WSzSL/FZ-17/25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hi-IN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 xml:space="preserve">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 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Data; </w:t>
      </w:r>
      <w:bookmarkStart w:id="1" w:name="_Hlk102639179"/>
      <w:r>
        <w:rPr>
          <w:rFonts w:eastAsia="Calibri"/>
          <w:i/>
          <w:sz w:val="22"/>
          <w:szCs w:val="22"/>
          <w:highlight w:val="yellow"/>
          <w:lang w:eastAsia="en-US"/>
        </w:rPr>
        <w:t>kwalifikowany podpis elektroniczny</w:t>
      </w:r>
      <w:bookmarkEnd w:id="1"/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5-03-17T07:2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