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Oznaczenie sprawy: ST.265.01.2025</w:t>
      </w:r>
    </w:p>
    <w:p>
      <w:pPr>
        <w:pStyle w:val="Heading6"/>
        <w:jc w:val="left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141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14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śmy (właściwe zaznaczyć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mikro przedsiębiorstw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małym przedsiębiorstw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W rozumieniu ustawy z dnia 6 marca 2018r. Prawo przedsiębiorców (tj.</w:t>
      </w:r>
      <w:r>
        <w:rPr>
          <w:sz w:val="16"/>
          <w:szCs w:val="16"/>
        </w:rPr>
        <w:t xml:space="preserve"> Dz. U. z  2024r., poz. 236 ze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240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Wysokomazowi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Ludowa 15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22-160-00-3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48 86-275-74-81 do 85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ax +48 86-275-74-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agnieszka.markowska@zdpwm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zapytania ofertowego Nr ST. 265.01.2025 z dnia 24.02.2025 </w:t>
      </w:r>
      <w:r>
        <w:rPr>
          <w:rFonts w:cs="Arial" w:ascii="Arial" w:hAnsi="Arial"/>
          <w:color w:val="000000"/>
          <w:sz w:val="20"/>
          <w:szCs w:val="20"/>
        </w:rPr>
        <w:t>r. oferujem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wę do 50 ton w partiach po min. 25 ton masy mineralno asfaltowej na zimno do siedziby ZDP                      w Wysokiem Mazowieckiem za kwotę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567"/>
        <w:gridCol w:w="1134"/>
        <w:gridCol w:w="170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mineralno asfaltowa na zim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23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bookmarkStart w:id="0" w:name="_Hlk125025387"/>
      <w:bookmarkEnd w:id="0"/>
      <w:r>
        <w:rPr>
          <w:rFonts w:cs="Arial" w:ascii="Arial" w:hAnsi="Arial"/>
          <w:sz w:val="20"/>
          <w:szCs w:val="20"/>
        </w:rPr>
        <w:t>Zobowiązuje się wykonać przedmiot zamówienia w terminie i na warunkach szczegółowo określonych                w zapytaniu ofertowym za cenę przedstawioną w niniejszej ofer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ARTOŚĆ CAŁOŚCI ZAMÓWIENIA BRUTTO: ………………………..……………………..…………. zł (słownie.……………………………………………………………………………………..………………….zł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kwota netto: ……………………………………………………………………………….……………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..…………….z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płatności faktury : …..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Cs/>
          <w:sz w:val="20"/>
          <w:szCs w:val="20"/>
        </w:rPr>
        <w:t>od dnia podpisania umowy do 15.12.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łem/-liśmy się z treścią zapytania ofertowego i nie wnoszę/-simy do niej zastrzeżeń                       oraz, że uznaję/-emy się za związanych określonymi w niej postanowieniami i zasadami postępowa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dobyłem/-liśmy wszelkie informacje dotyczące przyszłej dostawy, konieczne do przygotowania oferty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bookmarkStart w:id="1" w:name="_Hlk189037228"/>
      <w:r>
        <w:rPr>
          <w:rFonts w:cs="Arial" w:ascii="Arial" w:hAnsi="Arial"/>
          <w:sz w:val="20"/>
          <w:szCs w:val="20"/>
        </w:rPr>
        <w:t>oświadczam/y, że wszystkie informacje podane w powyższych oświadczeniach i załącznikach do oferty są aktualne i zgodne z prawdą oraz zostały przedstawione z pełną świadomością konsekwencji wprowadzenia Zamawiającego w błąd przy przedstawianiu informacj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4) cena oferty odpowiada całemu zakresowi dostawy wynikającemu z opisu przedmiotu zamówienia        a ponadto zawiera wszelkie koszty towarzyszące, bez których wykonanie zamówienia byłoby niemożliw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nr rachunku, na który będzie przelane wynagrodzenie: 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ówienie zamierzam/-y wykonać bez udziału podwykonawców/ za pomocą podwykonawców, którym zamierzam powierzyć wykonanie części zamówienia, polegającej na (należy wskazać części zamówienia, której wykonanie wykonawca zamierza powierzyć podwykonawcom oraz nazwę i adres podwykonawcy) – w przypadku nieoświadczenia się przez Wykonawcę Zamawiający przyjmie,                            iż Wykonawca wykona samodzielnie przedmiot zamówie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125025387"/>
      <w:bookmarkEnd w:id="2"/>
      <w:r>
        <w:rPr>
          <w:rFonts w:cs="Arial" w:ascii="Arial" w:hAnsi="Arial"/>
          <w:sz w:val="20"/>
          <w:szCs w:val="20"/>
        </w:rPr>
        <w:t>7) wypełniłem/-liśmy i załączyłem/-liśmy wszystkie żądane przez Zamawiającego załączniki lub dokument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ważam/-y się za związanego/-ych ofertą na okres 30 d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razie dokonania wyboru mojej/naszej oferty zobowiązuję/-emy się do zawarcia umowy na warunkach określonych w projektowanych postanowieniach umowy, stanowiącym odpowiedni załącznik do zapytania ofertowego, w miejscu i terminie określonym przez Zamawiającego;</w:t>
      </w:r>
    </w:p>
    <w:p>
      <w:pPr>
        <w:pStyle w:val="Akapitzlist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) oświadczamy, że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rzypisudolnego1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- 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r.                            w sprawie ochrony osób fizycznych w związku z przetwarzaniem danych osobowych i w sprawie swobodnego przepływu takich danych oraz uchylenia dyrektywy 95/46/WE (ogólne rozporządzenie                      o ochronie danych) (tj. Dz. Urz. UE L 119 z 04.05.2016 r., str. 1). 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- 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Upoważnionym przedstawicielem do uczestnictwa w postępowaniu, do podpisywania oferty oraz innych dokumentów związanych z postępowaniem i podejmowania decyzji w imieniu firmy jest: </w:t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............................</w:t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..……………………………………………….…….</w:t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-Mail:.……………………………………….……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świadczenie Wykonawcy/Podmiotu udostępniającego zasoby/Podwykonawcy składane na podstawie art. 125 ust. 1 ustawy Pzp  DOTYCZĄCE PRZESŁANEK WYKLUCZENIA Z POSTĘP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Wykonawcy/Podmiotu udostępniającego zasoby/Podwykonawcy składane na podstawie art. 125 ust. 1 ustawy Pzp  DOTYCZĄCE  SPEŁNIANIA WARUNKU UDZIAŁU W POSTĘP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art. 7 ust. 1 pkt 1-3 Ustawy z dnia 13 kwietnia 2022r. o szczególnych rozwiązaniach przeciwdziałania wspieraniu agresji na Ukrainę oraz służących ochronie bezpieczeństwa Narodowego (Dz.U z 2024 r. poz. 507)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rPr/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 *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>Zamawiający zaleca zapisanie dokumentu w formacie PD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7:00Z</dcterms:created>
  <dc:creator>Zarząd Dróg</dc:creator>
  <dc:description/>
  <cp:keywords/>
  <dc:language>en-US</dc:language>
  <cp:lastModifiedBy>ZarządDróg Powiatowych</cp:lastModifiedBy>
  <cp:lastPrinted>2025-02-24T12:52:00Z</cp:lastPrinted>
  <dcterms:modified xsi:type="dcterms:W3CDTF">2025-02-24T11:52:00Z</dcterms:modified>
  <cp:revision>34</cp:revision>
  <dc:subject/>
  <dc:title>…………………………………………</dc:title>
</cp:coreProperties>
</file>