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  <w:lang w:eastAsia="pl-PL"/>
        </w:rPr>
        <w:t>DOSTA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Ę KOMPUTERÓW STACJONARNYCH, KOMPUTERÓW PRZENOŚNYCH I MONITOR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30/25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toczącego się postępowania o udzielenie zamówienia publicznego: </w:t>
            </w:r>
            <w:bookmarkStart w:id="1" w:name="_Hlk109801151"/>
          </w:p>
          <w:p>
            <w:pPr>
              <w:pStyle w:val="Normalny2"/>
              <w:jc w:val="both"/>
              <w:rPr/>
            </w:pPr>
            <w:bookmarkEnd w:id="1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elektronicznym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Katarzyna Tumilewicz</cp:lastModifiedBy>
  <cp:lastPrinted>1995-11-21T17:41:00Z</cp:lastPrinted>
  <dcterms:modified xsi:type="dcterms:W3CDTF">2025-04-23T07:40:00Z</dcterms:modified>
  <cp:revision>23</cp:revision>
  <dc:subject/>
  <dc:title>Załącznik nr 1 do SIWZ</dc:title>
</cp:coreProperties>
</file>