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/21/25. 130 .2025                                                                                Legnica 04.04.2025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color w:val="000000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</w:t>
      </w:r>
      <w:r>
        <w:rPr>
          <w:b/>
          <w:bCs/>
          <w:sz w:val="22"/>
          <w:szCs w:val="22"/>
        </w:rPr>
        <w:t xml:space="preserve">POSTĘPOWANIA </w:t>
      </w:r>
      <w:r>
        <w:rPr>
          <w:b/>
          <w:sz w:val="22"/>
          <w:szCs w:val="22"/>
        </w:rPr>
        <w:t xml:space="preserve">O UDZIELENIE ZAMÓWIENIA PUBLICZNEGO 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 xml:space="preserve">W TRYBIE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PRZETARGU NIEOGRANICZO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DOSTAWY WYROBÓW MEDYCZNYCH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LA PRACOWNI RADIOLOGII ZABIEGOWEJ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W ZAKRESIE  KARDIOLOGII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21/25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Calibri;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;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rPr>
          <w:rFonts w:eastAsia="SimSun;宋体"/>
          <w:b/>
          <w:b/>
          <w:color w:val="000000"/>
          <w:kern w:val="0"/>
          <w:sz w:val="22"/>
          <w:szCs w:val="22"/>
          <w:lang w:bidi="hi-IN"/>
        </w:rPr>
      </w:pPr>
      <w:bookmarkStart w:id="2" w:name="_Hlk134099707"/>
      <w:bookmarkEnd w:id="2"/>
      <w:r>
        <w:rPr>
          <w:rFonts w:eastAsia="SimSun;宋体"/>
          <w:b/>
          <w:color w:val="000000"/>
          <w:kern w:val="0"/>
          <w:sz w:val="22"/>
          <w:szCs w:val="22"/>
          <w:lang w:bidi="hi-IN"/>
        </w:rPr>
        <w:t>WYKONAWCA NR 1</w:t>
      </w:r>
    </w:p>
    <w:p>
      <w:pPr>
        <w:pStyle w:val="Normal"/>
        <w:widowControl/>
        <w:suppressAutoHyphens w:val="false"/>
        <w:jc w:val="both"/>
        <w:rPr>
          <w:rFonts w:eastAsia="Calibri;Calibri"/>
          <w:b/>
          <w:b/>
          <w:kern w:val="0"/>
          <w:sz w:val="22"/>
          <w:szCs w:val="22"/>
          <w:lang w:eastAsia="en-US"/>
        </w:rPr>
      </w:pPr>
      <w:bookmarkStart w:id="3" w:name="_Hlk134099707"/>
      <w:bookmarkStart w:id="4" w:name="_Hlk134183522"/>
      <w:bookmarkEnd w:id="3"/>
      <w:bookmarkEnd w:id="4"/>
      <w:r>
        <w:rPr>
          <w:rFonts w:eastAsia="Calibri;Calibri"/>
          <w:b/>
          <w:kern w:val="0"/>
          <w:sz w:val="22"/>
          <w:szCs w:val="22"/>
          <w:lang w:eastAsia="en-US"/>
        </w:rPr>
        <w:t xml:space="preserve">Pytanie nr 1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Calibri"/>
          <w:bCs/>
          <w:kern w:val="0"/>
          <w:sz w:val="22"/>
          <w:szCs w:val="22"/>
          <w:lang w:eastAsia="en-US"/>
        </w:rPr>
        <w:t>Czy Zamawiający w pakiecie nr 3.3 wyrazi zgodę na zaproponowanie cewnika balonowego do PTCA półpodatnego w systemie rapid exchange, balon wykonany z Nylonu 12, ciśnienie nominalne NP. 6 atm, znamionowe ciśnienie rozrywające RBP 14 atm (1.00-3.00), 12 atm (3.50-4.00),profil wejściowy 0.41 mm dla 1.00-1.50 mm; 0.43 dla pozostałych średnic,profil przejścia 0.023” (0.58mm) dla średnicy 1.00mm,balony 1.00-2.00 dwukrotnie składane, pozostałe trzykrotnie, shaft proksymalny 0.64 mm, środkowy 0.84, dystalny dla 1.00-1.50 taperowany 0.79-0.89 dla 2.00-4.00 0.87mm, długość użytkowa 145 cm, markery RTG Pt/Ir 1 dla balonów 1.00-1.50, 2 markery dla pozostałych średnic, kompatybilne z cewnikami 4 Fr i prowadnikiem 0.014”, pokrycie hydrofilne na dystalnym shaft`cie, dostępne długości: 5, 10, 15, 20, 30, 40 mm, zakres średnic: 1,0-4,0 mm?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0"/>
          <w:sz w:val="22"/>
          <w:szCs w:val="22"/>
        </w:rPr>
        <w:t>Zamawiający wyraża zgodę. Składając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  <w:bookmarkStart w:id="5" w:name="_Hlk134183522"/>
      <w:bookmarkStart w:id="6" w:name="_Hlk134183522"/>
      <w:bookmarkEnd w:id="6"/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Pytanie nr 2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Czy Zamawiający w pakiecie nr 3.4 wyrazi zgodę na zaproponowanie prowadników diagnostycznych hydrofilnych bez krzywizny Bolia i opcji z kształtowalną końcówką? Pozostałe parametry SWZ bez zmian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Zamawiający wyraża zgodę</w:t>
      </w: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 </w:t>
      </w:r>
      <w:bookmarkStart w:id="7" w:name="_Hlk194501422"/>
      <w:r>
        <w:rPr>
          <w:rFonts w:eastAsia="Times New Roman"/>
          <w:bCs/>
          <w:kern w:val="0"/>
          <w:sz w:val="22"/>
          <w:szCs w:val="22"/>
          <w:lang w:eastAsia="pl-PL"/>
        </w:rPr>
        <w:t>pod warunkiem zachowania pozostałych parametrów. Składając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  <w:bookmarkEnd w:id="7"/>
    </w:p>
    <w:p>
      <w:pPr>
        <w:pStyle w:val="Normal"/>
        <w:widowControl/>
        <w:suppressAutoHyphens w:val="false"/>
        <w:jc w:val="both"/>
        <w:rPr>
          <w:rFonts w:eastAsia="Calibri;Calibri"/>
          <w:b/>
          <w:b/>
          <w:kern w:val="0"/>
          <w:sz w:val="22"/>
          <w:szCs w:val="22"/>
          <w:lang w:eastAsia="en-US"/>
        </w:rPr>
      </w:pPr>
      <w:r>
        <w:rPr>
          <w:rFonts w:eastAsia="Calibri;Calibri"/>
          <w:b/>
          <w:kern w:val="0"/>
          <w:sz w:val="22"/>
          <w:szCs w:val="22"/>
          <w:lang w:eastAsia="en-US"/>
        </w:rPr>
        <w:t xml:space="preserve">Pytanie nr 3 </w:t>
      </w:r>
    </w:p>
    <w:p>
      <w:pPr>
        <w:pStyle w:val="Normal"/>
        <w:ind w:left="1" w:hanging="1"/>
        <w:jc w:val="both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Czy Zamawiający w pakiecie nr 3.9 wyrazi zgodę na zaproponowanie koszulek naczyniowych do dostępu udowego bez dostępnej długości 7cm? Pozostałe parametry SWZ bez zmian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0"/>
          <w:sz w:val="22"/>
          <w:szCs w:val="22"/>
        </w:rPr>
        <w:t xml:space="preserve">Zamawiający wyraża zgodę pod warunkiem zachowania pozostałych parametrów. </w:t>
      </w:r>
      <w:bookmarkStart w:id="8" w:name="_Hlk194501433"/>
      <w:r>
        <w:rPr>
          <w:bCs/>
          <w:kern w:val="0"/>
          <w:sz w:val="22"/>
          <w:szCs w:val="22"/>
        </w:rPr>
        <w:t>Składając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  <w:bookmarkEnd w:id="8"/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WYKONAWCA NR 2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Dotyczy projektu umowy - Rozdział XX SWZ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4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0"/>
          <w:sz w:val="22"/>
          <w:szCs w:val="22"/>
        </w:rPr>
        <w:t>Czy Zamawiający zgodzi się na 30-dniowy termin płatności faktury?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bookmarkStart w:id="9" w:name="_Hlk194654323"/>
      <w:bookmarkEnd w:id="9"/>
      <w:r>
        <w:rPr>
          <w:b/>
          <w:kern w:val="0"/>
          <w:sz w:val="22"/>
          <w:szCs w:val="22"/>
        </w:rPr>
        <w:t>Pytanie nr 5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Czy Zamawiający zgodzi się na obniżenie kar w § 6 ust. 1 pkt 2 do 100 zł?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bookmarkStart w:id="10" w:name="_Hlk194654467"/>
      <w:bookmarkEnd w:id="10"/>
      <w:r>
        <w:rPr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Start w:id="11" w:name="_Hlk194654467"/>
      <w:bookmarkStart w:id="12" w:name="_Hlk194654467"/>
      <w:bookmarkEnd w:id="12"/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Start w:id="13" w:name="_Hlk194654323"/>
      <w:bookmarkStart w:id="14" w:name="_Hlk194654323"/>
      <w:bookmarkEnd w:id="14"/>
    </w:p>
    <w:p>
      <w:pPr>
        <w:pStyle w:val="Normal"/>
        <w:widowControl/>
        <w:suppressAutoHyphens w:val="false"/>
        <w:jc w:val="both"/>
        <w:rPr/>
      </w:pPr>
      <w:r>
        <w:rPr>
          <w:rFonts w:eastAsia="Calibri;Calibri"/>
          <w:b/>
          <w:kern w:val="0"/>
          <w:sz w:val="22"/>
          <w:szCs w:val="22"/>
          <w:lang w:eastAsia="en-US"/>
        </w:rPr>
        <w:t>WYKONAWCA NR 3</w:t>
      </w:r>
    </w:p>
    <w:p>
      <w:pPr>
        <w:pStyle w:val="Normal"/>
        <w:widowControl/>
        <w:suppressAutoHyphens w:val="false"/>
        <w:jc w:val="both"/>
        <w:rPr>
          <w:rFonts w:eastAsia="Calibri;Calibri"/>
          <w:b/>
          <w:b/>
          <w:kern w:val="0"/>
          <w:sz w:val="22"/>
          <w:szCs w:val="22"/>
          <w:lang w:eastAsia="en-US"/>
        </w:rPr>
      </w:pPr>
      <w:bookmarkStart w:id="15" w:name="_Hlk194654307"/>
      <w:bookmarkEnd w:id="15"/>
      <w:r>
        <w:rPr>
          <w:rFonts w:eastAsia="Calibri;Calibri"/>
          <w:b/>
          <w:kern w:val="0"/>
          <w:sz w:val="22"/>
          <w:szCs w:val="22"/>
          <w:lang w:eastAsia="en-US"/>
        </w:rPr>
        <w:t xml:space="preserve">Pytanie nr 6 </w:t>
      </w:r>
    </w:p>
    <w:p>
      <w:pPr>
        <w:pStyle w:val="Normal"/>
        <w:widowControl/>
        <w:suppressAutoHyphens w:val="false"/>
        <w:jc w:val="both"/>
        <w:rPr/>
      </w:pPr>
      <w:bookmarkStart w:id="16" w:name="_Hlk194654307"/>
      <w:bookmarkEnd w:id="16"/>
      <w:r>
        <w:rPr>
          <w:rFonts w:eastAsia="Calibri;Calibri"/>
          <w:bCs/>
          <w:kern w:val="0"/>
          <w:sz w:val="22"/>
          <w:szCs w:val="22"/>
          <w:lang w:eastAsia="en-US"/>
        </w:rPr>
        <w:t>Czy Zamawiający zgodzi się w zadaniu 16 na zaoferowanie koszulek długości 11 cm i 24 cm, pozostałe parametry bez zmian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0"/>
          <w:sz w:val="22"/>
          <w:szCs w:val="22"/>
        </w:rPr>
        <w:t>Zamawiający wyraża zgodę pod warunkiem zachowania pozostałych parametrów. Składając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jc w:val="both"/>
        <w:rPr>
          <w:bCs/>
          <w:color w:val="000000"/>
          <w:spacing w:val="2"/>
          <w:kern w:val="0"/>
          <w:sz w:val="22"/>
          <w:szCs w:val="22"/>
        </w:rPr>
      </w:pPr>
      <w:r>
        <w:rPr>
          <w:bCs/>
          <w:color w:val="000000"/>
          <w:spacing w:val="2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Calibri;Calibri"/>
          <w:b/>
          <w:b/>
          <w:kern w:val="0"/>
          <w:sz w:val="22"/>
          <w:szCs w:val="22"/>
          <w:lang w:eastAsia="en-US"/>
        </w:rPr>
      </w:pPr>
      <w:bookmarkStart w:id="17" w:name="_Hlk194654639"/>
      <w:bookmarkEnd w:id="17"/>
      <w:r>
        <w:rPr>
          <w:rFonts w:eastAsia="Calibri;Calibri"/>
          <w:b/>
          <w:kern w:val="0"/>
          <w:sz w:val="22"/>
          <w:szCs w:val="22"/>
          <w:lang w:eastAsia="en-US"/>
        </w:rPr>
        <w:t>WYKONAWCA NR 4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bookmarkStart w:id="18" w:name="_Hlk194654639"/>
      <w:bookmarkStart w:id="19" w:name="_Hlk194654347"/>
      <w:bookmarkEnd w:id="18"/>
      <w:bookmarkEnd w:id="19"/>
      <w:r>
        <w:rPr>
          <w:b/>
          <w:kern w:val="0"/>
          <w:sz w:val="22"/>
          <w:szCs w:val="22"/>
        </w:rPr>
        <w:t>Pytanie nr 7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Dotyczy: Część nr 2, poz. 2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wracamy się z wnioskiem o rezygnację z wymagania utworzenia depozytu na korzyść dostaw sukcesywnych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Prowadniki występują w jednym rozmiarze i są pakowane po 5 szt., co ułatwia bezproblemowe zabezpieczenie oddziału zakupami na fakturę, oraz nie obciąża obu stron czasochłonną kontrolą depozytu i kosztami jego utrzymania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Ponadto tworzenie, oraz utrzymywanie komisów na produkty sprzedawane w opakowaniach zbiorczych jest niezgodne z polityką komisową wykonawc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Start w:id="20" w:name="_Hlk194654347"/>
      <w:bookmarkStart w:id="21" w:name="_Hlk194654347"/>
      <w:bookmarkEnd w:id="21"/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8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Dotyczy: Część nr 4, poz. 5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Czy Zamawiający dopuści Stenty typu DES o nieznacznie zmienionych parametrach: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- ciśnienie nominalne 9 atm dla śr. 2,0 - 2,5mm; 12 atm dla śr. 2,75 - 4,0mm; 11 atm dla dł. 48 mm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- RBP: 16 atm (18 atm. dla dł. 48mm)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Oraz spełniające pozostałe wymogi Zamawiającego?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0"/>
          <w:sz w:val="22"/>
          <w:szCs w:val="22"/>
        </w:rPr>
        <w:t>Zamawiający wyraża zgodę pod warunkiem zachowania pozostałych parametrów. Składając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9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Dotyczy: Część nr 4, poz. 6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wracamy się z wnioskiem o rezygnację z wymagania utworzenia depozytu na korzyść dostaw sukcesywnych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Oferowane systemy do zamykania występują w jednym rozmiarze i są pakowane po 10 szt., co ułatwia bezproblemowe zabezpieczenie oddziału zakupami na fakturę, oraz nie obciąża obu stron czasochłonną kontrolą depozytu i kosztami jego utrzymania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Ponadto tworzenie, oraz utrzymywanie komisów na produkty sprzedawane w opakowaniach zbiorczych jest niezgodne z polityką komisową wykonawc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10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Dotyczy: Część nr 4, poz. 7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wracamy się z wnioskiem o rezygnację z wymagania utworzenia depozytu na korzyść dostaw sukcesywnych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Sondy występują w jednym rozmiarze, co ułatwia bezproblemowe zabezpieczenie oddziału zakupami na fakturę, oraz nie obciąża obu stron czasochłonną kontrolą depozytu i kosztami jego utrzymania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11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Dotyczy: Część nr 11, poz. 1-3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wracamy się z wnioskiem o rezygnację z wymagania utworzenia depozytu na korzyść dostaw sukcesywnych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Oferowane produkty występują w jednym rozmiarze, dodatkowo poz. 2 pakowana jest po 5 szt., a poz. 3 pakowana jest po 10 szt., co ułatwia bezproblemowe zabezpieczenie oddziału zakupami na fakturę, oraz nie obciąża obu stron czasochłonną kontrolą depozytu i kosztami jego utrzymania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Ponadto tworzenie, oraz utrzymywanie komisów na produkty sprzedawane w opakowaniach zbiorczych jest niezgodne z polityką komisową wykonawc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bookmarkStart w:id="22" w:name="_Hlk194655154"/>
      <w:bookmarkEnd w:id="22"/>
      <w:r>
        <w:rPr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Start w:id="23" w:name="_Hlk194655154"/>
      <w:bookmarkStart w:id="24" w:name="_Hlk194655154"/>
      <w:bookmarkEnd w:id="24"/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WYKONAWCA NR 5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12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Czy w celu miarkowania kar umownych Zamawiający dokona modyfikacji postanowień projektu przyszłej umowy w zakresie zapisów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§ 6 Ust. 1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;Calibri"/>
          <w:kern w:val="0"/>
          <w:sz w:val="22"/>
          <w:szCs w:val="22"/>
          <w:lang w:eastAsia="en-US"/>
        </w:rPr>
      </w:pPr>
      <w:r>
        <w:rPr>
          <w:rFonts w:eastAsia="Calibri;Calibri"/>
          <w:kern w:val="0"/>
          <w:sz w:val="22"/>
          <w:szCs w:val="22"/>
          <w:lang w:eastAsia="en-US"/>
        </w:rPr>
        <w:t>1. Zamawiającemu przysługują kary umown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;Calibri"/>
          <w:kern w:val="0"/>
          <w:sz w:val="22"/>
          <w:szCs w:val="22"/>
          <w:lang w:eastAsia="en-US"/>
        </w:rPr>
      </w:pPr>
      <w:r>
        <w:rPr>
          <w:rFonts w:eastAsia="Calibri;Calibri"/>
          <w:kern w:val="0"/>
          <w:sz w:val="22"/>
          <w:szCs w:val="22"/>
          <w:lang w:eastAsia="en-US"/>
        </w:rPr>
        <w:t xml:space="preserve">2) w wysokości </w:t>
      </w:r>
      <w:r>
        <w:rPr>
          <w:rFonts w:eastAsia="Calibri;Calibri"/>
          <w:b/>
          <w:bCs/>
          <w:kern w:val="0"/>
          <w:sz w:val="22"/>
          <w:szCs w:val="22"/>
          <w:u w:val="single"/>
          <w:lang w:eastAsia="en-US"/>
        </w:rPr>
        <w:t>50 zł brutto</w:t>
      </w:r>
      <w:r>
        <w:rPr>
          <w:rFonts w:eastAsia="Calibri;Calibri"/>
          <w:kern w:val="0"/>
          <w:sz w:val="22"/>
          <w:szCs w:val="22"/>
          <w:lang w:eastAsia="en-US"/>
        </w:rPr>
        <w:t xml:space="preserve"> za każdy dzień zwłoki w stosunku do terminu, o którym mowa w §1 ust 2, a także  [w §1A ust 1, w §1B ust 2 pkt b, w §1C ust 2] -  zapisy objęte nawiasem kwadratowym dotyczą odpowiednio Części/pozycji Części do których odnoszą się poszczególne jednostki redakcyjne,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nie wyraża zgod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fax: 76  72 11 110, kom: 661 999 125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HG Mincho Light J;Calibri" w:cs="Times New Roman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;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;Calibri" w:hAnsi="Calibri;Calibri" w:eastAsia="Times New Roman" w:cs="Calibri;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Magdalena Jagodzińska</dc:creator>
  <dc:description/>
  <cp:keywords/>
  <dc:language>en-US</dc:language>
  <cp:lastModifiedBy>Marta Kropiwnicka</cp:lastModifiedBy>
  <cp:lastPrinted>2025-04-04T10:34:00Z</cp:lastPrinted>
  <dcterms:modified xsi:type="dcterms:W3CDTF">2025-04-04T08:40:00Z</dcterms:modified>
  <cp:revision>17</cp:revision>
  <dc:subject/>
  <dc:title>RYSANEK Berpackungtechnik</dc:title>
</cp:coreProperties>
</file>