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94.2025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Hlk136517759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Okulickiego Niedźwiadka b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1" w:name="_Hlk147999896"/>
      <w:bookmarkStart w:id="2" w:name="_Hlk147999896"/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</w:t>
      </w:r>
      <w:r>
        <w:rPr/>
        <w:t xml:space="preserve">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3" w:name="_Hlk195602126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Próchnik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Odrzańska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  <w:bookmarkStart w:id="4" w:name="_Hlk152768481"/>
      <w:bookmarkEnd w:id="2"/>
    </w:p>
    <w:p>
      <w:pPr>
        <w:pStyle w:val="Normal"/>
        <w:spacing w:lineRule="auto" w:line="240" w:before="0" w:after="120"/>
        <w:ind w:left="284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zęść 3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1 Maja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Bema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4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Krośnieńsk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bookmarkEnd w:id="4"/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– </w:t>
      </w:r>
      <w:bookmarkStart w:id="5" w:name="_Hlk106706419"/>
      <w:r>
        <w:rPr>
          <w:rFonts w:cs="Calibri" w:ascii="Calibri" w:hAnsi="Calibri"/>
        </w:rPr>
        <w:t xml:space="preserve">zał. nr 2 i 2a do SWZ </w:t>
      </w:r>
      <w:bookmarkEnd w:id="5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3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oświadczenie o podziale obowiązków w trakcie realizacji zamówienia dot. podmiotów wspólnie ubiegających się o udzielenie zamówienia (konsorcjum, spółka cywilna)- opcjonalnie - zał. nr 7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Izabela Strzelczyk</cp:lastModifiedBy>
  <cp:lastPrinted>2024-02-22T11:49:00Z</cp:lastPrinted>
  <dcterms:modified xsi:type="dcterms:W3CDTF">2025-04-15T07:36:00Z</dcterms:modified>
  <cp:revision>33</cp:revision>
  <dc:subject/>
  <dc:title/>
</cp:coreProperties>
</file>