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09/25/133 / 2025                                                                            Legnica 03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eastAsia="NSimSun" w:cs="Arial"/>
          <w:sz w:val="18"/>
          <w:szCs w:val="18"/>
          <w:lang w:bidi="hi-IN"/>
        </w:rPr>
      </w:pPr>
      <w:r>
        <w:rPr>
          <w:b/>
          <w:bCs/>
          <w:color w:val="000000"/>
          <w:sz w:val="18"/>
          <w:szCs w:val="18"/>
        </w:rPr>
        <w:t xml:space="preserve">DOTYCZY </w:t>
      </w:r>
      <w:r>
        <w:rPr>
          <w:b/>
          <w:bCs/>
          <w:sz w:val="18"/>
          <w:szCs w:val="18"/>
        </w:rPr>
        <w:t xml:space="preserve">POSTĘPOWANIA </w:t>
      </w:r>
      <w:r>
        <w:rPr>
          <w:b/>
          <w:sz w:val="18"/>
          <w:szCs w:val="18"/>
        </w:rPr>
        <w:t xml:space="preserve">O UDZIELENIE ZAMÓWIENIA PUBLICZNEGO 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PRZETARGU NIEOGRANICZONEGO NA DOSTAWY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IMPLANTÓW NEUROCHIRURGICZNYCH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09/25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/>
          <w:bCs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pacing w:val="2"/>
        </w:rPr>
      </w:pPr>
      <w:bookmarkStart w:id="2" w:name="_Hlk193955827"/>
      <w:r>
        <w:rPr>
          <w:b/>
          <w:color w:val="000000"/>
          <w:spacing w:val="2"/>
        </w:rPr>
        <w:t xml:space="preserve">Pytanie </w:t>
      </w:r>
      <w:bookmarkEnd w:id="2"/>
      <w:r>
        <w:rPr>
          <w:b/>
          <w:color w:val="000000"/>
          <w:spacing w:val="2"/>
        </w:rPr>
        <w:t>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Czy w celu miarkowania kar umownych Zamawiający dokona modyfikacji postanowień projektu przyszłej umowy w zakresie zapisów </w:t>
      </w:r>
      <w:r>
        <w:rPr>
          <w:color w:val="000000"/>
          <w:szCs w:val="23"/>
        </w:rPr>
        <w:t xml:space="preserve">§ 6 </w:t>
      </w:r>
      <w:r>
        <w:rPr>
          <w:szCs w:val="23"/>
        </w:rPr>
        <w:t xml:space="preserve">ust. 1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1. Zamawiającemu przysługują kary umowne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a) za każdy dzień zwłoki w stosunku do któregokolwiek z terminów, o których mowa w §2 ust. 1 i/lub w §4 ust 2 i/lub w §4 ust. 4 - w wysokości 0,01% wartości netto </w:t>
      </w:r>
      <w:r>
        <w:rPr>
          <w:b/>
          <w:bCs/>
          <w:szCs w:val="23"/>
          <w:u w:val="single"/>
        </w:rPr>
        <w:t>niezrealizowanej części</w:t>
      </w:r>
      <w:r>
        <w:rPr>
          <w:szCs w:val="23"/>
        </w:rPr>
        <w:t xml:space="preserve"> przedmiotu zamówienia, którego zwłoka dotyczy wskazanej w Załączniku nr 1 do umowy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b) za każdy dzień zwłoki w stosunku do terminu, o których mowa w §2 ust. 1a w wysokości 0,03% wartości netto </w:t>
      </w:r>
      <w:r>
        <w:rPr>
          <w:b/>
          <w:bCs/>
          <w:szCs w:val="23"/>
          <w:u w:val="single"/>
        </w:rPr>
        <w:t>niezrealizowanej części</w:t>
      </w:r>
      <w:r>
        <w:rPr>
          <w:szCs w:val="23"/>
        </w:rPr>
        <w:t xml:space="preserve"> przedmiotu zamówienia, którego zwłoka dotyczy wskazanej w Załączniku nr 1 do umowy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c) w wysokości </w:t>
      </w:r>
      <w:r>
        <w:rPr>
          <w:b/>
          <w:bCs/>
          <w:szCs w:val="23"/>
          <w:u w:val="single"/>
        </w:rPr>
        <w:t>50,00</w:t>
      </w:r>
      <w:r>
        <w:rPr>
          <w:szCs w:val="23"/>
        </w:rPr>
        <w:t xml:space="preserve"> zł za każdy dzień zwłoki w stosunku do któregokolwiek z  terminów, o których mowa w §1 ust. 2 pkt 1 lub pkt.2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d) w wysokości </w:t>
      </w:r>
      <w:r>
        <w:rPr>
          <w:b/>
          <w:bCs/>
          <w:szCs w:val="23"/>
          <w:u w:val="single"/>
        </w:rPr>
        <w:t>50,00</w:t>
      </w:r>
      <w:r>
        <w:rPr>
          <w:szCs w:val="23"/>
        </w:rPr>
        <w:t xml:space="preserve"> zł w przypadku dostarczenia asortymentu niezgodnego z umową, za każdy stwierdzony przypadek.</w:t>
      </w:r>
    </w:p>
    <w:p>
      <w:pPr>
        <w:pStyle w:val="Normal"/>
        <w:rPr>
          <w:b/>
          <w:b/>
          <w:bCs/>
          <w:szCs w:val="23"/>
        </w:rPr>
      </w:pPr>
      <w:bookmarkStart w:id="3" w:name="_Hlk193955916"/>
      <w:bookmarkEnd w:id="3"/>
      <w:r>
        <w:rPr>
          <w:b/>
          <w:bCs/>
          <w:szCs w:val="23"/>
        </w:rPr>
        <w:t>W odpowiedzi na pytanie: Zamawiający podtrzymuje zapisy SWZ.</w:t>
      </w:r>
    </w:p>
    <w:p>
      <w:pPr>
        <w:pStyle w:val="Akapitzlis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4" w:name="_Hlk193955916"/>
      <w:bookmarkStart w:id="5" w:name="_Hlk193955916"/>
      <w:bookmarkEnd w:id="5"/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b/>
          <w:bCs/>
          <w:kern w:val="0"/>
          <w:lang w:eastAsia="pl-PL"/>
        </w:rPr>
        <w:t>Pytanie 2</w:t>
      </w:r>
      <w:r>
        <w:rPr>
          <w:rFonts w:eastAsia="Times New Roman"/>
          <w:kern w:val="0"/>
          <w:lang w:eastAsia="pl-PL"/>
        </w:rPr>
        <w:t xml:space="preserve"> – pozycja 1, 2, 3, 4, 5, 6, 10, 11, 12</w:t>
        <w:br/>
        <w:t>Czy zamawiający oczekuje zastawek do leczenia wodogłowia, które nie zawierają części metalowych, są pozbawione lateksu i wykonane z dwóch różnych materiałów – polipropylenu i elastomeru silikonowego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3</w:t>
      </w:r>
      <w:r>
        <w:rPr>
          <w:rFonts w:eastAsia="Times New Roman"/>
          <w:kern w:val="0"/>
          <w:lang w:eastAsia="pl-PL"/>
        </w:rPr>
        <w:t xml:space="preserve"> – pozycja 10, 11</w:t>
        <w:br/>
        <w:t>Czy zamawiający oczekuje zastawek delta z zastawką membranową z czterema różnymi ciśnieniami otwarcia oraz nieprzenikliwymi wskaźnikami, które informują o położeniu zastawki względem cewnika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4</w:t>
      </w:r>
      <w:r>
        <w:rPr>
          <w:rFonts w:eastAsia="Times New Roman"/>
          <w:kern w:val="0"/>
          <w:lang w:eastAsia="pl-PL"/>
        </w:rPr>
        <w:t xml:space="preserve"> – pozycja 9</w:t>
        <w:br/>
        <w:t>Czy zamawiający oczekuje zastawek impregnowanych dwoma antybiotykami: ryfampicyną i klindamycyną, o średnicy wewnętrznej 1,3 mm oraz zewnętrznej 2,5 mm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5</w:t>
      </w:r>
      <w:r>
        <w:rPr>
          <w:rFonts w:eastAsia="Times New Roman"/>
          <w:kern w:val="0"/>
          <w:lang w:eastAsia="pl-PL"/>
        </w:rPr>
        <w:t xml:space="preserve"> – pozycja 12</w:t>
        <w:br/>
        <w:t>Czy zamawiający oczekuje zastawki programowalnej z 5 możliwościami regulacji otwarcia, umożliwiającej przedzabiegową i nieinwazyjną pozabiegową regulację ciśnienia, wraz z udostępnieniem programatora na czas trwania umowy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6</w:t>
      </w:r>
      <w:r>
        <w:rPr>
          <w:rFonts w:eastAsia="Times New Roman"/>
          <w:kern w:val="0"/>
          <w:lang w:eastAsia="pl-PL"/>
        </w:rPr>
        <w:t xml:space="preserve"> – pozycje 1, 2</w:t>
        <w:br/>
        <w:t>Czy zamawiający oczekuje zastawki typu burr hole o szerokości 16 mm oraz wysokości zbiornika 6 mm, z rezerwuarem umożliwiającym przezskórny dostęp do płynu mózgowo-rdzeniowego, pozbawionej lateksu oraz części metalowych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7</w:t>
      </w:r>
      <w:r>
        <w:rPr>
          <w:rFonts w:eastAsia="Times New Roman"/>
          <w:kern w:val="0"/>
          <w:lang w:eastAsia="pl-PL"/>
        </w:rPr>
        <w:t xml:space="preserve"> – pozycje 3, 4</w:t>
        <w:br/>
        <w:t>Czy zamawiający oczekuje zastawki typu burr hole o szerokości 12 mm oraz wysokości zbiornika 6 mm, z rezerwuarem umożliwiającym przezskórny dostęp do płynu mózgowo-rdzeniowego, pozbawionej lateksu oraz części metalowych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>
          <w:b/>
          <w:b/>
          <w:bCs/>
          <w:szCs w:val="23"/>
        </w:rPr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7</w:t>
      </w:r>
      <w:r>
        <w:rPr>
          <w:rFonts w:eastAsia="Times New Roman"/>
          <w:kern w:val="0"/>
          <w:lang w:eastAsia="pl-PL"/>
        </w:rPr>
        <w:t xml:space="preserve"> – pozycja 7</w:t>
        <w:br/>
        <w:t>Czy zamawiający oczekuje drenu komorowego o długości 23 cm i średnicy wewnętrznej 1,3 mm, średnicy zewnętrznej 2,5 mm?</w:t>
        <w:br/>
      </w:r>
      <w:r>
        <w:rPr>
          <w:b/>
          <w:bCs/>
          <w:szCs w:val="23"/>
        </w:rPr>
        <w:t>W odpowiedzi na pytanie: Zamawiający dopuszcza propozycje Wykonawcy.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>Pytanie 8</w:t>
      </w:r>
      <w:r>
        <w:rPr>
          <w:rFonts w:eastAsia="Times New Roman"/>
          <w:kern w:val="0"/>
          <w:lang w:eastAsia="pl-PL"/>
        </w:rPr>
        <w:t xml:space="preserve"> – pozycja 8</w:t>
        <w:br/>
        <w:t>Czy zamawiający oczekuje drenu otrzewnowego o długości 120 cm, z średnicą wewnętrzną 1,3 mm oraz średnicą zewnętrzną 2,5 mm?</w:t>
      </w:r>
    </w:p>
    <w:p>
      <w:pPr>
        <w:pStyle w:val="Normal"/>
        <w:rPr>
          <w:b/>
          <w:b/>
          <w:bCs/>
          <w:szCs w:val="23"/>
        </w:rPr>
      </w:pPr>
      <w:bookmarkStart w:id="6" w:name="_Hlk193956614"/>
      <w:bookmarkEnd w:id="6"/>
      <w:r>
        <w:rPr>
          <w:b/>
          <w:bCs/>
          <w:szCs w:val="23"/>
        </w:rPr>
        <w:t>W odpowiedzi na pytanie: Zamawiający dopuszcza propozycje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666666"/>
          <w:kern w:val="0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kern w:val="0"/>
          <w:szCs w:val="23"/>
          <w:lang w:eastAsia="pl-PL"/>
        </w:rPr>
      </w:r>
      <w:bookmarkStart w:id="7" w:name="_Hlk193956614"/>
      <w:bookmarkStart w:id="8" w:name="_Hlk193956614"/>
      <w:bookmarkEnd w:id="8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9</w:t>
        <w:br/>
      </w:r>
      <w:r>
        <w:rPr>
          <w:rFonts w:cs="Times New Roman" w:ascii="Times New Roman" w:hAnsi="Times New Roman"/>
          <w:sz w:val="24"/>
          <w:szCs w:val="24"/>
        </w:rPr>
        <w:t>Czy Zamawiający wyrazi zgodę na dodanie do projektu umowy zapisów dotyczących zapewnienia warunków przechowywania i transportu, o których mowa w art. 14 ust. 3 Rozporządzenia Parlamentu Europejskiego i Rady (UE) 2017/745 z dnia 5 kwietnia 2017 r. w sprawie wyrobów medycznych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„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rPr>
          <w:b/>
          <w:b/>
          <w:bCs/>
          <w:szCs w:val="23"/>
        </w:rPr>
      </w:pPr>
      <w:bookmarkStart w:id="9" w:name="_Hlk194473693"/>
      <w:bookmarkEnd w:id="9"/>
      <w:r>
        <w:rPr>
          <w:b/>
          <w:bCs/>
          <w:szCs w:val="23"/>
        </w:rPr>
        <w:t>W odpowiedzi na pytanie: Zamawiający nie wyraża zgody. Informuje, iż posiada procedury wewnętrzne zapewniające odpowiednie warunki przechowywania i transportu wyrobów, które zgodne są z warunkami określonymi przez producenta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  <w:bookmarkStart w:id="10" w:name="_Hlk194473693"/>
      <w:bookmarkStart w:id="11" w:name="_Hlk194473693"/>
      <w:bookmarkEnd w:id="11"/>
    </w:p>
    <w:p>
      <w:pPr>
        <w:pStyle w:val="Normal"/>
        <w:rPr/>
      </w:pPr>
      <w:r>
        <w:rPr>
          <w:b/>
          <w:bCs/>
        </w:rPr>
        <w:t>Pytanie 10</w:t>
      </w:r>
    </w:p>
    <w:p>
      <w:pPr>
        <w:pStyle w:val="Normal"/>
        <w:rPr/>
      </w:pPr>
      <w:r>
        <w:rPr/>
        <w:t>Czy Zamawiający dopuści możliwość zaoferowania alternatywnych produktów o specyfikacji poniżej?</w:t>
      </w:r>
    </w:p>
    <w:tbl>
      <w:tblPr>
        <w:tblW w:w="1056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43"/>
      </w:tblGrid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miniNAV 5 cm H2O ze zintegrowanym zbiornikiem standardowym do otworu trepanacyjnego i z kompletem drenów dokomorowym i dootrzewnowym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miniNAV 10 cm H2O ze zintegrowanym zbiornikiem standardowym do otworu trepanacyjnego i z kompletem drenów dokomorowym i dootrzewnowym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tawka typu miniNAV 5 cm H2O ze zintegrowanym zbiornikiem pediatrycznym do otworu trepanacyjnego i z kompletem drenów dokomorowym i dootrzewnowym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miniNAV 10 cm H2O ze zintegrowanym zbiornikiem pediatrycznym do otworu trepanacyjnego i z kompletem drenów dokomorowym i dootrzewnowym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miniNAV 5 cm H2O ze zintegrowanym zbiornikiem standardowym inline i z kompletem drenów dokomorowym i dootrzewnowym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miniNAV 10 cm H2O ze zintegrowanym zbiornikiem standardowym inline i z kompletem drenów dokomorowym i dootrzewnowym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n dokomorowy 25 cm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n otrzewnowy standardowy 120cm z otwartym końcem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ny z antybiotykiem ( komorowy + otrzewnowy)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GAV 5/25 cm H2O ze zintegrowanym zbiornikiem standardowym do otworu trepanacyjnego i z kompletem drenów dokomorowym i dootrzewnowym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wka typu GAV 5/30 cm H2O ze zintegrowanym zbiornikiem standardowym do otworu trepanacyjnego i z kompletem drenów dokomorowym i dootrzewnowym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tawka programowalna typu proGAV, programowalna od 0 do 20 cm H2O ze zintegrowanym zaworem antysyfonowym ze zintegrowanym zbiornikiem standardowym do otworu trepanacyjnego i z kompletem drenów dokomorowym i dootrzewnowy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W odpowiedzi na pytanie: Zamawiający nie dopuszcz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2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Cs w:val="23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ab/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UDZIELONE ODPOWIEDZI SĄ WIĄŻĄCE DLA WSZYSTKICH WYKONAWCÓW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3:00Z</dcterms:created>
  <dc:creator>Magdalena Jagodzińska</dc:creator>
  <dc:description/>
  <cp:keywords/>
  <dc:language>en-US</dc:language>
  <cp:lastModifiedBy>Monika Krzak</cp:lastModifiedBy>
  <cp:lastPrinted>2025-04-03T10:16:00Z</cp:lastPrinted>
  <dcterms:modified xsi:type="dcterms:W3CDTF">2025-04-03T08:28:00Z</dcterms:modified>
  <cp:revision>12</cp:revision>
  <dc:subject/>
  <dc:title>RYSANEK Berpackungtechnik</dc:title>
</cp:coreProperties>
</file>