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ów, dnia 31.03.2025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JAŚNIENIA TREŚCI SPECYFIKACJI WARUNKÓW ZAMÓWIENIA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tronę internetową prowadzonego postęp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0" w:hanging="99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a prowadzonego w trybie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>„Dostawa zestawów oświetleniowych ZO-2 i ZO-4”, sprawa nr 62/2025/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– 3 Regionalna Baza Logistyczna, ul. Montelupich 3, 30-901 Kraków, </w:t>
        <w:br/>
        <w:t>działając na podstawie 135 ust. 2 ustawy z dnia 11 września 2019 r. Prawo zamówień publicznych (tj. Dz. U. z 2024 roku,</w:t>
      </w:r>
      <w:r>
        <w:rPr>
          <w:rFonts w:cs="Times New Roman" w:ascii="Times New Roman" w:hAnsi="Times New Roman"/>
          <w:bCs/>
          <w:sz w:val="24"/>
          <w:szCs w:val="24"/>
        </w:rPr>
        <w:t xml:space="preserve"> poz. </w:t>
      </w:r>
      <w:r>
        <w:rPr>
          <w:rFonts w:cs="Times New Roman" w:ascii="Times New Roman" w:hAnsi="Times New Roman"/>
          <w:sz w:val="24"/>
          <w:szCs w:val="24"/>
        </w:rPr>
        <w:t>1320 z późn. zm., zwana dalej ustawa Pzp) Zamawiający zamieszcza treść pytań wraz z odpowiedzi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zy potencjalny wykonawca może wykonać lampy oświetleniowe z wyłącznikiem 36 W (LO-100) typu Aldebaran, produkcji Setolite, we własnym zakresie i dostarczyć je, pod warunkiem, że będą spełniały wszystkie wymagania określone dla tej lampy, w szczególności zgodnie 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kt 2.1.5 W.T dla zestawu ZO-4 w zakresie wymiarów i mas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kt 2.2.5 – 2.2.6 oraz 2.2.7 (drugi akapit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a oświetleniowa spełniałaby również wymagania taktyczno-techniczne oraz wszystkie pozostałe wymagania dotyczące elementów zestawu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zaoferować i dostarczyć zestawy oświetleniowe spełniające wymagania zawarte w zatwierdzonej dokumentacji tech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2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zy potencjalny wykonawca może wykonać lampy naświetlacza L N, produkcji RMS Polska Sp. z o.o., we własnym zakresie i dostarczyć je, pod warunkiem, że będą spełniały wszystkie wymagania określone dla tej lampy, w szczególności zgodnie 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kt 2.1.7 W.T dla zestawu ZO-4 w zakresie wymiarów i mas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tą Zmian załączoną do dokumentacji zestawu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a oświetleniowa spełniałaby również wymagania taktyczno-techniczne oraz wszystkie pozostałe wymagania dotyczące elementów zestawu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zaoferować i dostarczyć zestawy oświetleniowe spełniające wymagania zawarte w zatwierdzonej dokumentacji tech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3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wracamy uwagę, że obie lampy wskazanych producentów nie są powszechnie dostępne na rynku i mogą być oferowane tylko przez jednego dostawcę. W konsekwencji może to oznaczać, że ofertę w postępowaniu będzie mogła złożyć prawdopodobnie tylko jedna firma. Czy Zamawiający przewiduje możliwość modyfikacji zapisów w tym zakresie?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zmienia opisu przedmiotu zamówienia. Wykonawca zobowiązany jest zaoferować i dostarczyć zestawy oświetleniowe spełniające wymagania zawarte </w:t>
        <w:br/>
        <w:t>w zatwierdzonej dokumentacji technicznej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NR 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Czy Zamawiający rozważy zmianę zapisu SIWZ w pkt V.1 dotyczącego terminu wykonania zamówienia na następu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 wykonania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Rozpoczęcie: od dnia zawarcia umo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kończenie: w terminie 150 dni od daty zawarcia umowy lub do dnia 31 października 2025r. – w zależności od tego, który z terminów upłynie jako pierws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zawiadomienia Wykonawcy o uruchomieniu opcji (lub jej części), Wykonawca zobowiązuje się do realizacji przedmiotu umowy w termi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120 dni od daty otrzymania zawiadomienia lub do 31 października 2025 r. – w zależności od tego, który z terminów upłynie jako pierws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wiadomienie o uruchomieniu prawa opcji nie będzie przekazane później niż do dnia 30 czerwca 2025 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śba o zmianę wynika z faktu, że Zamawiający uruchomił bardzo duże jednorazowe zamówienie, którego realizacja w obecnym terminie 90 dni jest niezwykle trudna. Dla przykładu, w przypadku całego zamówienia lamp LO-100 do wykonania jest aż 1312 kompletów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nie zmienia terminu wykon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NR 5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ń dobry, w jaki sposób mogę uzyskać informacje dotyczące elementów zestawów ZO2 </w:t>
        <w:br/>
        <w:t>i ZO4, rysunki poglądowe, elementy wchodzące w skład zestawów których dotyczy postępowanie?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formacje dotyczące elementów zestawów ZO-2 i ZO-4 oraz rysunki konstrukcyjne zawarte są w dokumentacji technicznej do produkcji seryjnej zatwierdzonej przez Dyrektora Departamentu Polityki Zbrojeniowej MON Orzeczeniem Nr 460/ZDW/2010 z dnia 24.11.2010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umentacja może zostać udostępniona pod warunkiem złożenia oświadczenia, którego wzór stanowi załącznik nr 6 do SWZ. Informacje dotyczące udostępnienie ww. dokumentacji zawarte zostały w rozdziale III pkt. 3 i 4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informacje stają się integralną częścią treści SWZ.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OMENDANT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/-/płk Andrzej MAGIE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" w:before="0" w:after="0"/>
        <w:ind w:right="110" w:hanging="0"/>
        <w:rPr/>
      </w:pPr>
      <w:r>
        <w:rPr/>
      </w:r>
    </w:p>
    <w:p>
      <w:pPr>
        <w:pStyle w:val="Normal"/>
        <w:spacing w:lineRule="atLeast" w:line="25" w:before="0" w:after="0"/>
        <w:ind w:right="110" w:hanging="0"/>
        <w:rPr/>
      </w:pPr>
      <w:r>
        <w:rPr/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Emilia Polak</w:t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el. 261 137 872</w:t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e.polak@ron.mil.pl</w:t>
      </w:r>
    </w:p>
    <w:p>
      <w:pPr>
        <w:pStyle w:val="Normal"/>
        <w:spacing w:lineRule="atLeast" w:line="25" w:before="0" w:after="0"/>
        <w:ind w:right="11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3RBLog-SZPB.2612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425" w:top="851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Normal"/>
      <w:spacing w:lineRule="atLeast" w:line="25" w:before="0" w:after="0"/>
      <w:ind w:right="110" w:hanging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i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w w:val="100"/>
      <w:sz w:val="24"/>
      <w:szCs w:val="24"/>
      <w:lang w:val="pl-PL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4:00Z</dcterms:created>
  <dc:creator>polak8464</dc:creator>
  <dc:description/>
  <cp:keywords/>
  <dc:language>en-US</dc:language>
  <cp:lastModifiedBy>POLAK Emilia</cp:lastModifiedBy>
  <cp:lastPrinted>2025-03-11T09:13:00Z</cp:lastPrinted>
  <dcterms:modified xsi:type="dcterms:W3CDTF">2025-03-31T12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LR1XoJqLD0/klzp8t7qrlLRMOqwwyqI</vt:lpwstr>
  </property>
  <property fmtid="{D5CDD505-2E9C-101B-9397-08002B2CF9AE}" pid="8" name="docIndexRef">
    <vt:lpwstr>9779a381-db60-48d6-95db-5d4022a5df1e</vt:lpwstr>
  </property>
</Properties>
</file>