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Oświadczenie o akceptacji warunków udziału w postępowaniu </w:t>
      </w:r>
    </w:p>
    <w:p>
      <w:pPr>
        <w:pStyle w:val="Normal"/>
        <w:ind w:left="2127" w:firstLine="709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SPRAWY: IBI.272.1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Przedmiot zamówienia: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stawa materiałów biurowych na potrzeby Starostwa Powiatowego w Golubiu-Dobrzyniu w 2025 rok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ata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azwa wykonawcy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rFonts w:cs="Arial" w:ascii="Calibri" w:hAnsi="Calibri"/>
        </w:rPr>
        <w:t>Adres wykonawcy</w:t>
        <w:tab/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świadczam, że zapoznałem się i akceptuję warunki udziału w postępowaniu określone                 w zaproszeniu do złożenia oferty, w szczególności w rozdziale 4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</w:rPr>
        <w:t>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Podpis/y osób uprawniony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do reprezentowania Wykonawc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3:00Z</dcterms:created>
  <dc:creator>biuro</dc:creator>
  <dc:description/>
  <cp:keywords/>
  <dc:language>en-US</dc:language>
  <cp:lastModifiedBy>Arentek</cp:lastModifiedBy>
  <cp:lastPrinted>2016-01-05T10:36:00Z</cp:lastPrinted>
  <dcterms:modified xsi:type="dcterms:W3CDTF">2025-01-14T08:15:00Z</dcterms:modified>
  <cp:revision>72</cp:revision>
  <dc:subject/>
  <dc:title>Zał</dc:title>
</cp:coreProperties>
</file>