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5"/>
        </w:numPr>
        <w:suppressAutoHyphens w:val="true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Nadzory inwestorskie robót budowl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ziała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a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Taradaj Jowita</cp:lastModifiedBy>
  <cp:lastPrinted>2023-12-06T09:09:00Z</cp:lastPrinted>
  <dcterms:modified xsi:type="dcterms:W3CDTF">2025-03-19T11:0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6f2495b7-042f-4ec9-86b2-e3c62be1d2cc</vt:lpwstr>
  </property>
  <property fmtid="{D5CDD505-2E9C-101B-9397-08002B2CF9AE}" pid="9" name="s5636:Creator type=IP">
    <vt:lpwstr>10.68.119.4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