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7/PN/2025</w:t>
      </w:r>
      <w:r>
        <w:rPr>
          <w:rFonts w:cs="Arial" w:ascii="Ubuntu" w:hAnsi="Ubuntu"/>
          <w:b/>
          <w:bCs/>
        </w:rPr>
        <w:tab/>
        <w:tab/>
        <w:t xml:space="preserve">                                </w:t>
      </w:r>
      <w:r>
        <w:rPr>
          <w:rFonts w:cs="Arial" w:ascii="Ubuntu" w:hAnsi="Ubuntu"/>
          <w:b/>
        </w:rPr>
        <w:t>Zabrze, dnia 18.02.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br/>
        <w:t xml:space="preserve">                           I WYROBÓW MEDYCZNYCH</w:t>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18.02.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DYREKTOR</w:t>
      </w:r>
    </w:p>
    <w:p>
      <w:pPr>
        <w:pStyle w:val="Normal"/>
        <w:tabs>
          <w:tab w:val="clear" w:pos="709"/>
          <w:tab w:val="left" w:pos="6450" w:leader="none"/>
          <w:tab w:val="center" w:pos="7085" w:leader="none"/>
        </w:tabs>
        <w:spacing w:lineRule="auto" w:line="276"/>
        <w:ind w:left="4963" w:firstLine="137"/>
        <w:rPr>
          <w:rFonts w:ascii="Ubuntu" w:hAnsi="Ubuntu"/>
          <w:b/>
          <w:b/>
        </w:rPr>
      </w:pPr>
      <w:r>
        <w:rPr>
          <w:rFonts w:eastAsia="Ubuntu" w:cs="Ubuntu" w:ascii="Ubuntu" w:hAnsi="Ubuntu"/>
          <w:b/>
        </w:rPr>
        <w:t xml:space="preserve">                    </w:t>
      </w:r>
      <w:r>
        <w:rPr>
          <w:rFonts w:cs="Arial" w:ascii="Ubuntu" w:hAnsi="Ubuntu"/>
          <w:b/>
        </w:rPr>
        <w:t>dr n. med. Dariusz Budziń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7/PN/2025 </w:t>
        <w:br/>
        <w:t>pn.: „</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 xml:space="preserve">”, znak ZP/7/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 I WYROBÓW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10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Zestawy do drobnych procedur</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Obłożenia operacyjne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teriały opatrunkow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Zestawy do zabiegów robote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Obłożenia operacyjne – część 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łyny infuzyj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Gaza hemostatyczn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i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Benzyna apteczn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i – część 2</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b/>
          <w:b/>
        </w:rPr>
      </w:pPr>
      <w:r>
        <w:rPr>
          <w:rFonts w:cs="Arial" w:ascii="Ubuntu" w:hAnsi="Ubuntu"/>
          <w:b/>
        </w:rPr>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1488)</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 xml:space="preserve">tj. Wykonawca musi posiadać zezwolenie na prowadzenie hurtowni farmaceutycznej lub w przypadku producenta – zezwolenie na wytwarzanie produktu leczniczego zgodnie z ustawą Prawo farmaceutyczne   (t.j. Dz.U. z 2024 r., poz. 686) – </w:t>
      </w:r>
      <w:r>
        <w:rPr>
          <w:rFonts w:cs="Arial" w:ascii="Ubuntu" w:hAnsi="Ubuntu"/>
          <w:b/>
        </w:rPr>
        <w:t>dotyczy zadania nr 6,8,10</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 xml:space="preserve">na prowadzenie hurtowni farmaceutycznej lub - jeżeli Wykonawca jest wytwórcą - zezwolenie na wytwarzanie produktów leczniczych zgodnie z ustawą Prawo farmaceutyczne (t.j. Dz. U. z 2024 poz. 686) – </w:t>
      </w:r>
      <w:r>
        <w:rPr>
          <w:rFonts w:cs="Calibri" w:ascii="Ubuntu" w:hAnsi="Ubuntu"/>
          <w:b/>
        </w:rPr>
        <w:t xml:space="preserve">dotyczy zadania nr </w:t>
      </w:r>
      <w:r>
        <w:rPr>
          <w:rFonts w:cs="Arial" w:ascii="Ubuntu" w:hAnsi="Ubuntu"/>
          <w:b/>
        </w:rPr>
        <w:t>6,8,10</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8.06.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1.03.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1.03.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 I WYROBÓW MEDYCZNYCH</w:t>
      </w:r>
      <w:r>
        <w:rPr>
          <w:rFonts w:cs="Ubuntu" w:ascii="Ubuntu" w:hAnsi="Ubuntu"/>
          <w:lang w:eastAsia="ar-SA"/>
        </w:rPr>
        <w:t xml:space="preserve">, zgodnie z formularzem ofertowym stanowiącym załącznik nr 1, szczegółowym formularzem ofertowym stanowiącym załącznik 1a do SWZ oraz wzorem umowy znajdującym się </w:t>
        <w:br/>
        <w:t>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4 r., poz. 1620)</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t>I WYROBÓW MED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I WYROBÓW MEDYCZNYCH ”. Znak sprawy: ZP/7/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Zadanie nr 1 -  Zestawy do drobnych procedur</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78" w:type="dxa"/>
        <w:jc w:val="left"/>
        <w:tblInd w:w="0" w:type="dxa"/>
        <w:tblLayout w:type="fixed"/>
        <w:tblCellMar>
          <w:top w:w="0" w:type="dxa"/>
          <w:left w:w="70" w:type="dxa"/>
          <w:bottom w:w="0" w:type="dxa"/>
          <w:right w:w="70" w:type="dxa"/>
        </w:tblCellMar>
      </w:tblPr>
      <w:tblGrid>
        <w:gridCol w:w="637"/>
        <w:gridCol w:w="5752"/>
        <w:gridCol w:w="2130"/>
        <w:gridCol w:w="1465"/>
        <w:gridCol w:w="1467"/>
        <w:gridCol w:w="1597"/>
        <w:gridCol w:w="532"/>
        <w:gridCol w:w="1498"/>
      </w:tblGrid>
      <w:tr>
        <w:trPr>
          <w:trHeight w:val="300" w:hRule="atLeast"/>
        </w:trPr>
        <w:tc>
          <w:tcPr>
            <w:tcW w:w="637"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5752"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2130"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465" w:type="dxa"/>
            <w:tcBorders/>
          </w:tcPr>
          <w:p>
            <w:pPr>
              <w:pStyle w:val="Normal"/>
              <w:snapToGrid w:val="false"/>
              <w:rPr>
                <w:rFonts w:ascii="Ubuntu" w:hAnsi="Ubuntu" w:cs="Ubuntu"/>
                <w:sz w:val="16"/>
                <w:szCs w:val="16"/>
              </w:rPr>
            </w:pPr>
            <w:r>
              <w:rPr>
                <w:rFonts w:cs="Ubuntu" w:ascii="Ubuntu" w:hAnsi="Ubuntu"/>
                <w:sz w:val="16"/>
                <w:szCs w:val="16"/>
              </w:rPr>
            </w:r>
          </w:p>
        </w:tc>
        <w:tc>
          <w:tcPr>
            <w:tcW w:w="146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9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53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98"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05"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7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13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sztuk</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59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5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9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Zestaw do wkłucia centralnego 1 Skład : 1 szt. serweta chirurgiczna 75cm x 90cm 2-warstwowa, 1 szt. serweta chirurgiczna 75cm x 90cm 2-warstwowa epiduralna (do znieczuleń przewodowych) z centralnym otworem przylepnym 10cm x 15cm, przylepne rogi, 1 szt. chwytak plastikowy 14cm, 1 szt. igłotrzymacz MAYO-HEGAR metalowy 12cm, 20 szt. kompres z gazy 17N 8W 10cm x 10cm.Opakowanie rękaw papierowo-foliowy 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Zestaw do z/o i p/p Skład : 1 szt. serweta chirurgiczna 50cm x 75cm 2-warstwowa, 1szt. serweta chirurgiczna 75cm x 75cm 2-warstwowa, 5 szt. tupfer z gazy bez nitki RTG, 17N 30cm x 30cm, 1 szt. pęseta plastikowa 13cm, 1 szt. miska nerkowata PVC 12cm x 18cm, 5 szt. kompres z włókniny 40G 4W 7,5cm x 7,5cm. Opakowanie rękaw papierowo-foliowy 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Zestaw do wkłucia centralnego dziecięcy Skład: 1 szt. serweta chirurgiczna </w:t>
              <w:br/>
              <w:t>50cm x 60cm 2-warstwowa, z centralnym otworem przylepnym 6cm x 8cm, 1 szt. serweta chirurgiczna 50cm x 60cm 2-warstwowa, 1 szt. serweta chirurgiczna 75cm x 75cm 2-warstwowa, 1 szt. pęseta plastikowa 13cm, 6 szt. kompres z gazy 17N 8W 7,5cm x 7,5cm, 6 szt. kompres z gazy 17N 8W 5cm x 5cm, 1 szt. pęseta anatomiczna metalowa 14cm, 1 szt. ostrze chirurgiczne z trzonkiem nr 11, 1 szt. miska nerkowata PVC 12cm x 18cm. Opakowanie rękaw papierowo-foliowy 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Zestaw do pępka noworodka skład: 1 szt. serweta chirurgiczna </w:t>
              <w:br/>
              <w:t>50cm x 75cm 2-warstwowa, z centralnym otworem o śr. 7cm, 1 szt. pęseta chirurgiczna 1x2 ząbki metalowa 14,5cm, 1 szt. chwytak plastikowy 14cm, 1 szt. ostrze chirurgiczne z trzonkiem 11, 1 szt. igłotrzymacz MAYO HEGAR metalowy 15cm, 1 szt. miska nerkowata PVC, rozmiar 12cm x 18cm, 6 szt. kompres z gazy 17N 8W 7,5cm x 7,5cm, 6 szt. kompres z gazy 17N 8W 5cm x 5cm, 1 szt. serweta chirurgiczna 75cm x 75cm 2-warstwowa. Opakowanie rękaw papierowo-foliowy 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Zestaw do cewnikowania pęcherza moczowego Skład : 1 szt. serweta chirurgiczna 50cm x 60cm 2-warstwowa, 1 szt. serweta chirurgiczna 50cm x 60cm 2-warstwowa, z centralnym otworem o śr. 7cm i rozcięciem, 6 szt. tupfer z gazy bez nitki RTG, 17N 20cm x 20cm, 8 szt. kompres z gazy 17N 8W 7,5cm x 7,5cm z nitką RTG, 1 szt. pęseta plastikowa 13cm, 1 szt. chwytak plastikowy 14cm, 1 szt. pojemnik okrągły poj. 120ml, przezroczysty, z podziałką. Opakowanie rękaw papierowo-foliowy </w:t>
              <w:br/>
              <w:t>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Zestaw do usuwania szwów 2 Skład: 6 szt. tupfer z gazy bez nitki RTG 17N </w:t>
              <w:br/>
              <w:t xml:space="preserve">20cm x 20cm, 2 szt. rękawice diagn. lateksowe bezpudrowe, rozm. M, 1 szt. pęseta anatomiczna metalowa 14cm, 1 szt. nożyczki IRIS proste metalowe 11,5cm, 1 szt. pojemnik PP 3-komorowy 19,5 x 13 x 3,5cm, przezroczysty. </w:t>
              <w:br/>
              <w:t>Opakowanie rękaw papierowo-foliowy 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Zestaw do zakładania szwów Skład: 1 szt. serweta chirurgiczna 50cm x 70cm 2-warstwowa, z warstwą celulozową, 1 szt. serweta chirurgiczna 50cm x 75cm 2-warstwowa, z centralnym otworem o śr. 7cm, 3 szt. tupfer z gazy bez nitki RTG 17N 20cm x 20cm, 5 szt. kompres z włókniny 30G 4W 7,5cm x 7,5cm, 1 szt. pęseta plastikowa 13cm, 1 szt. pęseta chirurgiczna 1x2 ząbki metalowa 14,5cm, 1 szt. igłotrzymacz Mayo Hegar metalowy 15cm, 1 szt. nożyczki metalowe IRIS proste 11,5cm, 1 szt. pojemnik PP 3-komorowy 19,5 x 13 x 3,5cm, przezroczysty. Opakowanie rękaw papierowo-foliowy 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Zestaw do fenestracji – 1 szt. miska nerkowata PVC 12cm x 18cm, 1 szt. kleszczyki ROCHESTER PEAN proste metalowe 18cm, 2 szt. seton z gazy 7,5cm x 1m 17N 4W z nitką RTG, 10 szt. kompres z gazy 17N 8W 10cm x 10cm, 2 szt. rękawice diagnostyczne nitrylowe bezpudrowe  rozm. M. Opakowanie rękaw papierowo-foliowy z min. 2 etykietami T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Elastyczna osłona na uchwyt do lampy chirurgicznej .Osłona kompatybilna z różnymi rozmiarami uchwytów lamp operacyjnych, posiadająca kołnierz ochronny, który zapobiega przypadkowemu dotknięciu części niesterylnej lampy. Nacięcia w kołnierzu utrzymują uchwyt na miejscu, zapobiegając jego zsuwaniu. Długość osłony wynosi 15 cm, a średnica otworu w kołnierzu pozwala zabezpieczyć uchwyt o wymiary od 1,8 do 4 cm.</w:t>
              <w:br/>
              <w:t>Nie zawiera lateksu. Nie zawiera ftalanów. Sterylizowana tlenkiem etylenu. Pakowany pojedynczo w opakowanie folia – papier, opakowanie handlowe 50 sztuk. Wyrób Jednorazowego użytk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Zestaw osłon na ramię C RTG, zestaw składa się z czterech części: dwóch osłon z gumką do stabilizacji osłony na aparaturze i dwóch taśm. Wykonany z przeźroczystej folii polietylenowej 0.065 mm. Sterylizowane radiacyjnie. Opakowanie folia-papier wyposażone w informację o kierunku otwierania </w:t>
              <w:br/>
              <w:t>oraz 4 etykiety samoprzylepne typu TAG służące do archiwizacji danych. Na każdej etykiecie samoprzylepnej,  znajdują się następujące informacje : numer ref., data ważności, nr serii, dane wytwórcy oraz kod kreskowy. Osłona pakowana podwójnie, poprzez dodatkowe zapakowanie w woreczek foliow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Organizator typu rzep 25x2 cm. Taśma samoprzylepna typu rzep (velcro) </w:t>
              <w:br/>
              <w:t>o wymiarach 2cm x 22cm, składająca się z dwóch części. Na jednej części znajduje się taśma umożliwiająca zamocowanie rzepu na serwecie.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Sterylna kieszeń samoprzylepna na narzędzia wyposażona w taśmę samoprzylepną umożliwiająca umocowanie kieszeni. Wykonana z przeźroczystej folii polietylenowej 0.065 mm.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Osłona pakowana podwójnie, poprzez dodatkowe zapakowanie w woreczek foliowy. Rozmiar 30x40 cm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odkładka magnetyczna jednorazowego użytku pod narzędzia. Minimalizuje liczbę przypadkowych zranień ostrymi narzędziami podczas ich przenoszenia. Spodnia warstwa wykonana z pianki antypoślizgowej,  nie zawiera lateksu, rozmiar 25,5 cm x 40,5 cm lub 50,8 cm x 40,5 cm do wyboru przez Zamawiającego, sterylna w kolorze niebieskim, opakowanie papier-fol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Torba do przechwytywania płynów o wymiarach 50cm x 50cm wyposażoną w sztywnik w górnej części torebki, filtr w dolnej, wewnętrznej części torby i port do odsysania treści w dolnej części worka, którego budowa umożliwia podłączania drenów o różnej średnicy. Torba wykonana z przeźroczystej folii polietylenowej 0.065 mm.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Osłona pakowana podwójnie, poprzez dodatkowe zapakowanie </w:t>
              <w:br/>
              <w:t>w woreczek foliow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6" w:hRule="atLeast"/>
        </w:trPr>
        <w:tc>
          <w:tcPr>
            <w:tcW w:w="1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color w:val="000000"/>
        </w:rPr>
      </w:pPr>
      <w:r>
        <w:rPr>
          <w:rFonts w:cs="Calibri" w:ascii="Ubuntu" w:hAnsi="Ubuntu"/>
          <w:b/>
          <w:color w:val="000000"/>
        </w:rPr>
        <w:t>Zadanie nr 2 – Obłożenia operacyjne – część 1</w:t>
      </w:r>
    </w:p>
    <w:tbl>
      <w:tblPr>
        <w:tblW w:w="15196" w:type="dxa"/>
        <w:jc w:val="left"/>
        <w:tblInd w:w="0" w:type="dxa"/>
        <w:tblLayout w:type="fixed"/>
        <w:tblCellMar>
          <w:top w:w="0" w:type="dxa"/>
          <w:left w:w="70" w:type="dxa"/>
          <w:bottom w:w="0" w:type="dxa"/>
          <w:right w:w="70" w:type="dxa"/>
        </w:tblCellMar>
      </w:tblPr>
      <w:tblGrid>
        <w:gridCol w:w="631"/>
        <w:gridCol w:w="7449"/>
        <w:gridCol w:w="1559"/>
        <w:gridCol w:w="993"/>
        <w:gridCol w:w="1275"/>
        <w:gridCol w:w="1279"/>
        <w:gridCol w:w="527"/>
        <w:gridCol w:w="1483"/>
      </w:tblGrid>
      <w:tr>
        <w:trPr>
          <w:trHeight w:val="301" w:hRule="atLeast"/>
        </w:trPr>
        <w:tc>
          <w:tcPr>
            <w:tcW w:w="63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7449" w:type="dxa"/>
            <w:tcBorders/>
            <w:vAlign w:val="bottom"/>
          </w:tcPr>
          <w:p>
            <w:pPr>
              <w:pStyle w:val="Normal"/>
              <w:snapToGrid w:val="false"/>
              <w:rPr>
                <w:rFonts w:ascii="Ubuntu" w:hAnsi="Ubuntu" w:cs="Calibri"/>
                <w:b/>
                <w:b/>
                <w:color w:val="000000"/>
                <w:sz w:val="10"/>
                <w:szCs w:val="10"/>
              </w:rPr>
            </w:pPr>
            <w:r>
              <w:rPr>
                <w:rFonts w:cs="Calibri" w:ascii="Ubuntu" w:hAnsi="Ubuntu"/>
                <w:b/>
                <w:color w:val="000000"/>
                <w:sz w:val="10"/>
                <w:szCs w:val="10"/>
              </w:rPr>
            </w:r>
          </w:p>
        </w:tc>
        <w:tc>
          <w:tcPr>
            <w:tcW w:w="1559"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3" w:type="dxa"/>
            <w:tcBorders/>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52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8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07" w:hRule="atLeast"/>
        </w:trPr>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744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8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 xml:space="preserve">Zestaw do endoskopii Skład: kompres gazowy 17n12 w 10x10 cm - 10 szt, serweta z laminatu podfoliowanego 43g/m2 150x90 cm - 1 szt, serweta z laminatu podfoliowanego o gram. 56g/m2 200x180 cm z otworem w części kroczowej 20x10 cm - 1 szt, korcang plastikowy 19 cm - 1 szt, </w:t>
              <w:br/>
              <w:t xml:space="preserve">tupfery gazowe z gazy 17 N, kula , rozmiar 50x50 cm 5 szt , nogawice na kończyny 130x40 cm - 2 szt. </w:t>
              <w:br/>
              <w:t>Opakowanie torebka papierowo-foliowa z min 2 etykietami T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Zestaw Uniwersalny wzmocniony o składzie :</w:t>
              <w:br/>
              <w:t>Minimalny skład zestawu:</w:t>
              <w:br/>
              <w:t>1 serweta na stolik instrumentariuszki min. 150cmx190cm,</w:t>
              <w:br/>
              <w:t>2 ręczniki min. 20cmx40cm,</w:t>
              <w:br/>
              <w:t>1 serweta na stolik Mayo min. 80cmx145cm,</w:t>
              <w:br/>
              <w:t>1 taśma samoprzylepna min. 9 cm x 50 cm</w:t>
              <w:br/>
              <w:t>2 samoprzylepne serwety operacyjne min. 75cmx90cm (37,5x70 dodatkowa łata chłonna),</w:t>
              <w:br/>
              <w:t>1 samoprzylepna serweta operacyjna min. 170cmx 200cm, (37,5x70 dodatkowa łata chłonna)</w:t>
              <w:br/>
              <w:t>1 samoprzylepna serweta operacyjna min. 150cmx240cm. (37,5x70 dodatkowa łata chłonna)</w:t>
              <w:br/>
              <w:t>Obłożenie wykonane z laminatu dwuwarstwowego (włóknina polipropylenowa/folia polipropylenowo - polietylenowa) o gramaturze 62 g/m2 plus dodatkowe wzmocnienie o gram 63 g/m2 wykonane z włókniny polipropylenowej teksturowanej. odporność na przenikanie cieczy 457 cm H2O, zgodne z normą PN-EN 13795 + A1:2013 dla wymagań wysokich powierzchni krytycznych i mniej krytycznych. Laminat wolny od lateksu, I klasa palności</w:t>
              <w:br/>
              <w:t>Opakowanie torebka papierowo-foliowa , etykieta w języku polskim z dwoma naklejkami lub czterema typu TAG, zawierającymi datę ważności, numer lot, indeks wyrobu i nazwę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Zestaw Uniwersalny Zestaw obłożeń uniwersalnych :</w:t>
              <w:br/>
              <w:t>- 1 serweta na stół instrumentariuszki 150x190 cm</w:t>
              <w:br/>
              <w:t>- 1 serweta 145x80 cm na stół Mayo</w:t>
              <w:br/>
              <w:t>- 2 serwety operacyjne z przylepcem 75x90 cm</w:t>
              <w:br/>
              <w:t>- 1 serweta operacyjna z przylepcem 150x240 cm - 1 serweta operacyjna z przylepcem 170x180 cm</w:t>
              <w:br/>
              <w:t>- 1 taśma medyczna 9x50 cm</w:t>
              <w:br/>
              <w:t xml:space="preserve">- 2 serwetki do rąk z włókniny o gram. 40g/m2 rozm. 40x20cm Obłożenie wykonane z laminatu dwuwarstwowego (włóknina polipropylenowa/folia polipropylenowo - polietylenowa) o gramaturze min. 56 g/m2, odporność na przenikanie cieczy 250 cm H2O, zgodne z normą PN-EN 13795 + A1:2013 dla wymagań wysokich powierzchni krytycznych i mniej krytycznych. Laminat wolny </w:t>
              <w:br/>
              <w:t xml:space="preserve">od lateksu, I klasa palności. Opakowanie torebka papierowo-foliowa , etykieta </w:t>
              <w:br/>
              <w:t>w języku polskim z min. dwoma naklejkami typu TAG, zawierającymi datę ważności, numer lot, indeks wyrobu i nazwę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 xml:space="preserve">Zestaw do operacji znamion Skład: kompres gazowy 7,5x7,5 cm 17n </w:t>
              <w:br/>
              <w:t xml:space="preserve">12 w - 20 szt, serweta podfoliowana wykonana z laminatu o gram. 43g/m2 75x90 cm z otworem 8x6 cm - 1 szt, serweta z laminatu o gram. 43g/m2 130x90 cm </w:t>
              <w:br/>
              <w:t>na stolik instrumentalny( owiniecie zestawu)- 1 szt. Obłożenie wykonane z laminatu dwuwarstwowego (włóknina polipropylenowa/folia polipropylenowo -polietylenowa) o gramaturze 43 g/m2, odporność na przenikanie cieczy 182 cm H2O, zgodne z normą PN-EN 13795 + A1:2013 dla wymagań wysokich powierzchni krytycznych i mniej krytycznych. Laminat wolny od lateksu, zgodne z normą PN EN 13795 dla powierzchni krytycznych wymagania standardowe. I klasa palności wg 16CFR 1610. Opakowanie torebka papierowo-foliowa , etykieta w języku polskim z dwoma lub czterema naklejkami typu TAG, zawierającymi datę ważności, numer lot, indeks wyrobu i nazwę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Zestaw do cystoskopii Skład: serweta wykonana z laminatu dwuwarstwowego </w:t>
              <w:br/>
              <w:t>o gram 56g/m2 min. 250x180 z otworem przylepnym 8x6 cm w 1/3 serwety - 1szt , kieszeń na płyny 40x30 cm - 1 szt, serweta na stół instrumentalny 150x190 cm - 1 szt. Obłożenie wykonane z laminatu dwuwarstwowego (włóknina polipropylenowa/folia polipropylenowo - polietylenowa) o gramaturze min. 56 g/m2, odporność na przenikanie cieczy 250 cm H2O, zgodne z normą PN-EN 13795 + A1:2013 dla wymagań wysokich powierzchni krytycznych i mniej krytycznych. Laminat wolny od lateksu, I klasa palności. Opakowanie torebka papierowo-foliowa , etykieta w języku polskim z min. dwoma naklejkami typu TAG, zawierającymi datę ważności, numer lot, indeks wyrobu i nazwę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 xml:space="preserve">Sterylne obłożenie do zabiegów PCNL o składzie: 1 serweta 300x180-183 cm </w:t>
              <w:br/>
              <w:t xml:space="preserve">z przylepcem i otworem p 22-30x15-20 cm(pod otworem znajduje się worek z usztywnionym brzegiem przechwytujący płyny podczas zabiegu) 1 serweta na stół instrumentalny o rozmiarze 190x140-150 cm. Obłożenie wykonane z laminatu </w:t>
              <w:br/>
              <w:t>3-warstwowego (włóknina polipropelynowa i folia polietylenowa, włóknina polipropelynowa o gramaturze min. 73g/m2, odporność na przenikanie cieczy, 191-200 klasa palności. Opakowanie typu blister, etykieta w języku polskim z min. dwoma naklejkami typu TAG zawierającymi datę ważności, numer serii, indeks wyrobu i nazwę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 xml:space="preserve">Zestaw do operacji TUR o składzie 1 serweta 240x100 cm z otworem elastycznym o sr. 5 cm , ochraniaczem na palec i workiem na płyny z sitem i zaworem </w:t>
              <w:br/>
              <w:t xml:space="preserve">do zamocowania drenu, 1 serweta przeznaczona pod pośladki 90x75 cm , 2 pokrowce na konczynę w rozmiarze 120x 75 cm, 4 tasmy medyczne 50x9 cm , </w:t>
              <w:br/>
              <w:t xml:space="preserve">1 serweta na stół instrumentalny 150x190 cm , 1 serweta na stolik Mayo 145x80 cm , 2 serwetki do rąk 20x40 cm .Obłożenie wykonane z laminatu dwuwarstwowego -folia polipropylenowo-polietylenowa, włóknina polipropylenowa o gr.55g/m2. Laminat spełnia wymagania normy </w:t>
              <w:br/>
              <w:t>PN-EN 13795-1:2019 dla obłożeń chirurgicznych- potwierdzone raportem badań wykonanym w akredytowanym, niezależnym laboratorium. Folia laminatu jest trójwarstwowa oraz embosowana .Folia laminatu  wykonana w 25% z surowca pochodzącego z recyklingu w ramach obiegu zamkniętego. Laminat o odporności na przenikanie cieczy na poziomie min. 300 cm H2O,odporności wytrzymałość na wypychanie - na sucho na poziomie min. 247 Kpa, wytrzymałość na wypychanie - na mokro na poziomie min. 241 Kpa. Laminat wolny od lateksu. Zestaw zapakowany w torebkę papierowo-foliową. Na zewnątrz etykieta z 4 naklejkami  z nazwą producenta, nr katalogowym , numerem LOT i datą ważności wyrobu do wklejenia do dokumentacji medy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7" w:hRule="atLeast"/>
        </w:trPr>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Ubuntu"/>
          <w:color w:val="FF0000"/>
          <w:sz w:val="18"/>
          <w:szCs w:val="18"/>
        </w:rPr>
      </w:pPr>
      <w:r>
        <w:rPr>
          <w:rFonts w:cs="Ubuntu" w:ascii="Ubuntu" w:hAnsi="Ubuntu"/>
          <w:color w:val="FF0000"/>
          <w:sz w:val="18"/>
          <w:szCs w:val="18"/>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Calibri"/>
          <w:b/>
          <w:b/>
          <w:color w:val="000000"/>
        </w:rPr>
      </w:pPr>
      <w:r>
        <w:rPr>
          <w:rFonts w:cs="Calibri" w:ascii="Ubuntu" w:hAnsi="Ubuntu"/>
          <w:b/>
          <w:color w:val="000000"/>
        </w:rPr>
        <w:t>Zadanie nr 3 – Materiały opatrunkowe</w:t>
      </w:r>
    </w:p>
    <w:tbl>
      <w:tblPr>
        <w:tblW w:w="15256" w:type="dxa"/>
        <w:jc w:val="left"/>
        <w:tblInd w:w="0" w:type="dxa"/>
        <w:tblLayout w:type="fixed"/>
        <w:tblCellMar>
          <w:top w:w="0" w:type="dxa"/>
          <w:left w:w="70" w:type="dxa"/>
          <w:bottom w:w="0" w:type="dxa"/>
          <w:right w:w="70" w:type="dxa"/>
        </w:tblCellMar>
      </w:tblPr>
      <w:tblGrid>
        <w:gridCol w:w="605"/>
        <w:gridCol w:w="7192"/>
        <w:gridCol w:w="1417"/>
        <w:gridCol w:w="992"/>
        <w:gridCol w:w="709"/>
        <w:gridCol w:w="1253"/>
        <w:gridCol w:w="1160"/>
        <w:gridCol w:w="505"/>
        <w:gridCol w:w="1423"/>
      </w:tblGrid>
      <w:tr>
        <w:trPr>
          <w:trHeight w:val="301" w:hRule="atLeast"/>
        </w:trPr>
        <w:tc>
          <w:tcPr>
            <w:tcW w:w="605"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7192"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417"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2" w:type="dxa"/>
            <w:tcBorders/>
          </w:tcPr>
          <w:p>
            <w:pPr>
              <w:pStyle w:val="Normal"/>
              <w:snapToGrid w:val="false"/>
              <w:rPr>
                <w:rFonts w:ascii="Ubuntu" w:hAnsi="Ubuntu" w:cs="Ubuntu"/>
                <w:sz w:val="16"/>
                <w:szCs w:val="16"/>
              </w:rPr>
            </w:pPr>
            <w:r>
              <w:rPr>
                <w:rFonts w:cs="Ubuntu" w:ascii="Ubuntu" w:hAnsi="Ubuntu"/>
                <w:sz w:val="16"/>
                <w:szCs w:val="16"/>
              </w:rPr>
            </w:r>
          </w:p>
        </w:tc>
        <w:tc>
          <w:tcPr>
            <w:tcW w:w="709" w:type="dxa"/>
            <w:tcBorders/>
          </w:tcPr>
          <w:p>
            <w:pPr>
              <w:pStyle w:val="Normal"/>
              <w:snapToGrid w:val="false"/>
              <w:rPr>
                <w:rFonts w:ascii="Ubuntu" w:hAnsi="Ubuntu" w:cs="Ubuntu"/>
                <w:sz w:val="16"/>
                <w:szCs w:val="16"/>
              </w:rPr>
            </w:pPr>
            <w:r>
              <w:rPr>
                <w:rFonts w:cs="Ubuntu" w:ascii="Ubuntu" w:hAnsi="Ubuntu"/>
                <w:sz w:val="16"/>
                <w:szCs w:val="16"/>
              </w:rPr>
            </w:r>
          </w:p>
        </w:tc>
        <w:tc>
          <w:tcPr>
            <w:tcW w:w="125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160"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50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2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08" w:hRule="atLeast"/>
        </w:trPr>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71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sztuk</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50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upfer – Fasola z gazowe jałowe 17 nitkowej z nitką radiacyjną, klasyfikacja jako wyrób medyczny inwazyjny klasy II A, sterylizowany para wodną, opakowanie z etykietą TAG w języku polskim z min dwoma naklejkami do wklejenia do dokumentacji medycznej 9,5cm x 9,5 cm. Opakowanie 10 szt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eton z gazowe jałowe 17 nitkowej , 4 warstwowe, klasyfikacja jako wyrób medyczny inwazyjny klasy II A, sterylizowany para wodną, opakowanie z etykietą TAG w języku polskim z min dwoma naklejkami do wklejenia do dokumentacji medycznej. Rozmiar 2m x 5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eton z gazowe jałowe 17 nitkowej , 8 warstwowe, klasyfikacja jako wyrób medyczny inwazyjny klasy II A, sterylizowany para wodną, opakowanie z etykietą TAG w języku polskim z min dwoma naklejkami do wklejenia do dokumentacji medycznej. Rozmiar 2m x 7,5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Serweta operacyjna dwuwarstwowa , w rozmiarze 75x 90 cm z taśmą samoprzylepną. Obłożenie wykonane z laminatu dwuwarstwowego -folia polipropylenowo - polietylenowa, włóknina polipropylenowa o gr.55g/m2. Laminat spełnia wymagania normy PN-EN 13795-1:2019 dla obłożeń .</w:t>
              <w:br/>
              <w:t xml:space="preserve">chirurgicznych. Laminat o odporności na przenikanie cieczy na poziomie min. 300 cm H2O,odporności wytrzymałość na wypychanie - na sucho na poziomie min. 247 Kpa, wytrzymałość na wypychanie - </w:t>
              <w:br/>
              <w:t>na mokro na poziomie min. 241 Kpa Laminat wolny od lateksu. Zestaw zapakowany w torebkę papierowo-foliową. Na zewnątrz etykieta z 4 naklejkami z nazwą producenta, nr katalogowym , numerem LOT i datą ważności wyrobu do wklejenia do dokumentacji medy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 xml:space="preserve">Serweta operacyjna w rozmiarze 75x 90 cm z łatą chłonną. Obłożenie wykonane z laminatu dwuwarstwowego (włóknina polipropylenowa/folia polipropylenowo -polietylenowa) o gramaturze 62 g/m2 plus dodatkowe wzmocnienie o gram 60 g/m2 wykonane z włókniny polipropylenowej teksturowanej. odporność na przenikanie cieczy 152 cm H2O, zgodne z normą PN-EN 13795 + A1:2019 dla wymagań wysokich powierzchni krytycznych i mniej krytycznych. Laminat wolny </w:t>
              <w:br/>
              <w:t>od lateksu. Opakowanie torebka papierowo-foliowa , etykieta w języku polskim z dwoma naklejkami lub czterema typu TAG, zawierającymi datę ważności, numer lot, indeks wyrobu i nazwę producenta. Opakowanie torebka papierowo-foliowa z min 2 etykietami T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Zestaw do laparoskopii z trokarami o składzie :  </w:t>
            </w:r>
          </w:p>
          <w:p>
            <w:pPr>
              <w:pStyle w:val="Normal"/>
              <w:rPr>
                <w:rFonts w:ascii="Ubuntu" w:hAnsi="Ubuntu" w:cs="Ubuntu"/>
                <w:color w:val="000000"/>
                <w:sz w:val="16"/>
                <w:szCs w:val="16"/>
              </w:rPr>
            </w:pPr>
            <w:r>
              <w:rPr>
                <w:rFonts w:cs="Ubuntu" w:ascii="Ubuntu" w:hAnsi="Ubuntu"/>
                <w:color w:val="000000"/>
                <w:sz w:val="16"/>
                <w:szCs w:val="16"/>
              </w:rPr>
              <w:t>*Serweta na stół narzędziowy (stanowiąca zarazem owinięcie całego zestawu) chłonna na całej powierzchni; wykonana z włókniny foliowanej polipropylenowo - polietylenowej o gramaturze min. 55g/m2; odporność na przenikanie cieczy min.300 cmH20; rozmiar 150x200cm - 1 szt,</w:t>
            </w:r>
          </w:p>
          <w:p>
            <w:pPr>
              <w:pStyle w:val="Normal"/>
              <w:rPr>
                <w:rFonts w:ascii="Ubuntu" w:hAnsi="Ubuntu" w:cs="Ubuntu"/>
                <w:color w:val="000000"/>
                <w:sz w:val="16"/>
                <w:szCs w:val="16"/>
              </w:rPr>
            </w:pPr>
            <w:r>
              <w:rPr>
                <w:rFonts w:cs="Ubuntu" w:ascii="Ubuntu" w:hAnsi="Ubuntu"/>
                <w:color w:val="000000"/>
                <w:sz w:val="16"/>
                <w:szCs w:val="16"/>
              </w:rPr>
              <w:t xml:space="preserve">* Osłona na stolik Mayo80x145cm o grubości folii min. 50g/m2, obszar chłonny min. 76x85cm o grubości włókniny min. 30g/m2- 1 szt, </w:t>
            </w:r>
          </w:p>
          <w:p>
            <w:pPr>
              <w:pStyle w:val="Normal"/>
              <w:rPr>
                <w:rFonts w:ascii="Ubuntu" w:hAnsi="Ubuntu" w:cs="Ubuntu"/>
                <w:color w:val="000000"/>
                <w:sz w:val="16"/>
                <w:szCs w:val="16"/>
              </w:rPr>
            </w:pPr>
            <w:r>
              <w:rPr>
                <w:rFonts w:cs="Ubuntu" w:ascii="Ubuntu" w:hAnsi="Ubuntu"/>
                <w:color w:val="000000"/>
                <w:sz w:val="16"/>
                <w:szCs w:val="16"/>
              </w:rPr>
              <w:t xml:space="preserve">*Fartuch chirurgiczny z włókniny typu SMS 35g/m2, rozmiar L min. 125 cm- 1 szt, </w:t>
            </w:r>
          </w:p>
          <w:p>
            <w:pPr>
              <w:pStyle w:val="Normal"/>
              <w:rPr>
                <w:rFonts w:ascii="Ubuntu" w:hAnsi="Ubuntu" w:cs="Ubuntu"/>
                <w:color w:val="000000"/>
                <w:sz w:val="16"/>
                <w:szCs w:val="16"/>
              </w:rPr>
            </w:pPr>
            <w:r>
              <w:rPr>
                <w:rFonts w:cs="Ubuntu" w:ascii="Ubuntu" w:hAnsi="Ubuntu"/>
                <w:color w:val="000000"/>
                <w:sz w:val="16"/>
                <w:szCs w:val="16"/>
              </w:rPr>
              <w:t xml:space="preserve">*Fartuch chirurgiczny z włókniny typu SMS o gramaturze 35g/m2 ze wzmocnieniem o gram 40g/m2 w części przedniej do dolnej krawędzi fartucha  i przedramionach . Rozmiar XL min. 140 cm- 3 szt, </w:t>
            </w:r>
          </w:p>
          <w:p>
            <w:pPr>
              <w:pStyle w:val="Normal"/>
              <w:rPr>
                <w:rFonts w:ascii="Ubuntu" w:hAnsi="Ubuntu" w:cs="Ubuntu"/>
                <w:color w:val="000000"/>
                <w:sz w:val="16"/>
                <w:szCs w:val="16"/>
              </w:rPr>
            </w:pPr>
            <w:r>
              <w:rPr>
                <w:rFonts w:cs="Ubuntu" w:ascii="Ubuntu" w:hAnsi="Ubuntu"/>
                <w:color w:val="000000"/>
                <w:sz w:val="16"/>
                <w:szCs w:val="16"/>
              </w:rPr>
              <w:t xml:space="preserve">* Serweta operacyjna dwuwarstwowa 170x180cm z taśmą samoprzylepną,  chłonna na całej powierzchni; wykonana z włókniny foliowanej polipropylenowo -polietylenowej o gramaturze min.  55 g/m2. Odporność na przenikanie płynów min. 300 cm H2O.  1 szt, </w:t>
            </w:r>
          </w:p>
          <w:p>
            <w:pPr>
              <w:pStyle w:val="Normal"/>
              <w:rPr>
                <w:rFonts w:ascii="Ubuntu" w:hAnsi="Ubuntu" w:cs="Ubuntu"/>
                <w:color w:val="000000"/>
                <w:sz w:val="16"/>
                <w:szCs w:val="16"/>
              </w:rPr>
            </w:pPr>
            <w:r>
              <w:rPr>
                <w:rFonts w:cs="Ubuntu" w:ascii="Ubuntu" w:hAnsi="Ubuntu"/>
                <w:color w:val="000000"/>
                <w:sz w:val="16"/>
                <w:szCs w:val="16"/>
              </w:rPr>
              <w:t xml:space="preserve">*Serweta operacyjna dwuwarstwowa 75x90cm z taśmą samoprzylepną,  chłonna na całej powierzchni; wykonana z włókniny foliowanej polipropylenowo -polietylenowej o gramaturze min.  55 g/m2. Odporność na przenikanie płynów min. 300 cm H2O, wzmocniona padem chłonnym 75x50cm, wykonany z włókniny polipropylenowej o gramaturze min. 60 g/m2- 2 szt, </w:t>
            </w:r>
          </w:p>
          <w:p>
            <w:pPr>
              <w:pStyle w:val="Normal"/>
              <w:rPr>
                <w:rFonts w:ascii="Ubuntu" w:hAnsi="Ubuntu" w:cs="Ubuntu"/>
                <w:color w:val="000000"/>
                <w:sz w:val="16"/>
                <w:szCs w:val="16"/>
              </w:rPr>
            </w:pPr>
            <w:r>
              <w:rPr>
                <w:rFonts w:cs="Ubuntu" w:ascii="Ubuntu" w:hAnsi="Ubuntu"/>
                <w:color w:val="000000"/>
                <w:sz w:val="16"/>
                <w:szCs w:val="16"/>
              </w:rPr>
              <w:t xml:space="preserve">*Serweta operacyjna dwuwarstwowa 170x180cm z taśmą samoprzylepną,  chłonna na całej powierzchni; wykonana z włókniny foliowanej polipropylenowo -polietylenowej o gramaturze min.55 g/m2. Odporność na przenikanie płynów min. 300 cm H2O. , wzmocniona padem chłonnym 75x50cm, wykonana z włókniny polipropylenowej o gramaturze min. 60 g/m2- 1 szt,  </w:t>
            </w:r>
          </w:p>
          <w:p>
            <w:pPr>
              <w:pStyle w:val="Normal"/>
              <w:rPr>
                <w:rFonts w:ascii="Ubuntu" w:hAnsi="Ubuntu" w:cs="Ubuntu"/>
                <w:color w:val="000000"/>
                <w:sz w:val="16"/>
                <w:szCs w:val="16"/>
              </w:rPr>
            </w:pPr>
            <w:r>
              <w:rPr>
                <w:rFonts w:cs="Ubuntu" w:ascii="Ubuntu" w:hAnsi="Ubuntu"/>
                <w:color w:val="000000"/>
                <w:sz w:val="16"/>
                <w:szCs w:val="16"/>
              </w:rPr>
              <w:t xml:space="preserve">*Serweta operacyjna dwuwarstwowa 150x240cm z taśmą samoprzylepną,  chłonna na całej powierzchni; wykonana z włókniny foliowanej polipropylenowo -polietylenowej o gramaturze min. 55 g/m2. Odporność na przenikanie płynów min. 300 cm H2O. , wzmocniona padem chłonnym 75x50cm, wykonana z włókniny polipropylenowej o gramaturze min. 60 g/m2, - 1 szt, </w:t>
            </w:r>
          </w:p>
          <w:p>
            <w:pPr>
              <w:pStyle w:val="Normal"/>
              <w:rPr>
                <w:rFonts w:ascii="Ubuntu" w:hAnsi="Ubuntu" w:cs="Ubuntu"/>
                <w:color w:val="000000"/>
                <w:sz w:val="16"/>
                <w:szCs w:val="16"/>
              </w:rPr>
            </w:pPr>
            <w:r>
              <w:rPr>
                <w:rFonts w:cs="Ubuntu" w:ascii="Ubuntu" w:hAnsi="Ubuntu"/>
                <w:color w:val="000000"/>
                <w:sz w:val="16"/>
                <w:szCs w:val="16"/>
              </w:rPr>
              <w:t xml:space="preserve">*Kieszeń na narzędzia chirurgiczne 42x35cm, 2-komorowa, przyklejana- 1 szt, </w:t>
            </w:r>
          </w:p>
          <w:p>
            <w:pPr>
              <w:pStyle w:val="Normal"/>
              <w:rPr>
                <w:rFonts w:ascii="Ubuntu" w:hAnsi="Ubuntu" w:cs="Ubuntu"/>
                <w:color w:val="000000"/>
                <w:sz w:val="16"/>
                <w:szCs w:val="16"/>
              </w:rPr>
            </w:pPr>
            <w:r>
              <w:rPr>
                <w:rFonts w:cs="Ubuntu" w:ascii="Ubuntu" w:hAnsi="Ubuntu"/>
                <w:color w:val="000000"/>
                <w:sz w:val="16"/>
                <w:szCs w:val="16"/>
              </w:rPr>
              <w:t xml:space="preserve">*Osłona foliowa na kamerę rozm. 18x244cm, z otworem elastycznym i przylepcem- 1 szt, </w:t>
            </w:r>
          </w:p>
          <w:p>
            <w:pPr>
              <w:pStyle w:val="Normal"/>
              <w:rPr>
                <w:rFonts w:ascii="Ubuntu" w:hAnsi="Ubuntu" w:cs="Ubuntu"/>
                <w:color w:val="000000"/>
                <w:sz w:val="16"/>
                <w:szCs w:val="16"/>
              </w:rPr>
            </w:pPr>
            <w:r>
              <w:rPr>
                <w:rFonts w:cs="Ubuntu" w:ascii="Ubuntu" w:hAnsi="Ubuntu"/>
                <w:color w:val="000000"/>
                <w:sz w:val="16"/>
                <w:szCs w:val="16"/>
              </w:rPr>
              <w:t xml:space="preserve">*Ręczniki wykonane z chłonnej celulozy w rozmiarze 40x50cm- 3 szt, </w:t>
            </w:r>
          </w:p>
          <w:p>
            <w:pPr>
              <w:pStyle w:val="Normal"/>
              <w:rPr>
                <w:rFonts w:ascii="Ubuntu" w:hAnsi="Ubuntu" w:cs="Ubuntu"/>
                <w:color w:val="000000"/>
                <w:sz w:val="16"/>
                <w:szCs w:val="16"/>
              </w:rPr>
            </w:pPr>
            <w:r>
              <w:rPr>
                <w:rFonts w:cs="Ubuntu" w:ascii="Ubuntu" w:hAnsi="Ubuntu"/>
                <w:color w:val="000000"/>
                <w:sz w:val="16"/>
                <w:szCs w:val="16"/>
              </w:rPr>
              <w:t xml:space="preserve">*Organizator przewodów (rzep) 2-2,5x25cm, przyklejany- 2 szt, </w:t>
            </w:r>
          </w:p>
          <w:p>
            <w:pPr>
              <w:pStyle w:val="Normal"/>
              <w:rPr>
                <w:rFonts w:ascii="Ubuntu" w:hAnsi="Ubuntu" w:cs="Ubuntu"/>
                <w:color w:val="000000"/>
                <w:sz w:val="16"/>
                <w:szCs w:val="16"/>
              </w:rPr>
            </w:pPr>
            <w:r>
              <w:rPr>
                <w:rFonts w:cs="Ubuntu" w:ascii="Ubuntu" w:hAnsi="Ubuntu"/>
                <w:color w:val="000000"/>
                <w:sz w:val="16"/>
                <w:szCs w:val="16"/>
              </w:rPr>
              <w:t xml:space="preserve">*Taśma lepna 9x50cm - 2 szt, *Opatrunek z wkładem chłonnym 8x10cm- 3 szt, *Opatrunek z wkładem chłonnym 5x7,2cm- 2 szt, *Strzykawka 10ml Luer- 1 szt, *Kompres gazowy 10x10cm (gaza 17-nitkowa, 16-warstwowy, znacznik Rtg, biały) przewiązane po 10 szt- 2x10 szt, </w:t>
            </w:r>
          </w:p>
          <w:p>
            <w:pPr>
              <w:pStyle w:val="Normal"/>
              <w:rPr>
                <w:rFonts w:ascii="Ubuntu" w:hAnsi="Ubuntu" w:cs="Ubuntu"/>
                <w:color w:val="000000"/>
                <w:sz w:val="16"/>
                <w:szCs w:val="16"/>
              </w:rPr>
            </w:pPr>
            <w:r>
              <w:rPr>
                <w:rFonts w:cs="Ubuntu" w:ascii="Ubuntu" w:hAnsi="Ubuntu"/>
                <w:color w:val="000000"/>
                <w:sz w:val="16"/>
                <w:szCs w:val="16"/>
              </w:rPr>
              <w:t xml:space="preserve">*Miska z polipropylenu niebieska, okrągła 500ml, z podziałką- 1 szt, *Ostrze chirurgiczne nr 10- 1 szt, </w:t>
            </w:r>
          </w:p>
          <w:p>
            <w:pPr>
              <w:pStyle w:val="Normal"/>
              <w:rPr>
                <w:rFonts w:ascii="Ubuntu" w:hAnsi="Ubuntu" w:cs="Ubuntu"/>
                <w:color w:val="000000"/>
                <w:sz w:val="16"/>
                <w:szCs w:val="16"/>
              </w:rPr>
            </w:pPr>
            <w:r>
              <w:rPr>
                <w:rFonts w:cs="Ubuntu" w:ascii="Ubuntu" w:hAnsi="Ubuntu"/>
                <w:color w:val="000000"/>
                <w:sz w:val="16"/>
                <w:szCs w:val="16"/>
              </w:rPr>
              <w:t xml:space="preserve">*Ostrze chirurgiczne nr 11- 1 szt, </w:t>
            </w:r>
          </w:p>
          <w:p>
            <w:pPr>
              <w:pStyle w:val="Normal"/>
              <w:rPr>
                <w:rFonts w:ascii="Ubuntu" w:hAnsi="Ubuntu" w:cs="Ubuntu"/>
                <w:color w:val="000000"/>
                <w:sz w:val="16"/>
                <w:szCs w:val="16"/>
              </w:rPr>
            </w:pPr>
            <w:r>
              <w:rPr>
                <w:rFonts w:cs="Ubuntu" w:ascii="Ubuntu" w:hAnsi="Ubuntu"/>
                <w:color w:val="000000"/>
                <w:sz w:val="16"/>
                <w:szCs w:val="16"/>
              </w:rPr>
              <w:t xml:space="preserve">*Ostrze chirurgiczne nr 20- 1 szt, *Dren do odsysania pola operacyjnego CH30 3,5m F/F- 1 szt, </w:t>
            </w:r>
          </w:p>
          <w:p>
            <w:pPr>
              <w:pStyle w:val="Normal"/>
              <w:rPr>
                <w:rFonts w:ascii="Ubuntu" w:hAnsi="Ubuntu" w:cs="Ubuntu"/>
                <w:color w:val="000000"/>
                <w:sz w:val="16"/>
                <w:szCs w:val="16"/>
              </w:rPr>
            </w:pPr>
            <w:r>
              <w:rPr>
                <w:rFonts w:cs="Ubuntu" w:ascii="Ubuntu" w:hAnsi="Ubuntu"/>
                <w:color w:val="000000"/>
                <w:sz w:val="16"/>
                <w:szCs w:val="16"/>
              </w:rPr>
              <w:t xml:space="preserve">*Kleszczyki blokowane plastikowe 19cm okienkowe niebieskie- 1 szt, </w:t>
            </w:r>
          </w:p>
          <w:p>
            <w:pPr>
              <w:pStyle w:val="Normal"/>
              <w:rPr>
                <w:rFonts w:ascii="Ubuntu" w:hAnsi="Ubuntu" w:cs="Ubuntu"/>
                <w:color w:val="000000"/>
                <w:sz w:val="16"/>
                <w:szCs w:val="16"/>
              </w:rPr>
            </w:pPr>
            <w:r>
              <w:rPr>
                <w:rFonts w:cs="Ubuntu" w:ascii="Ubuntu" w:hAnsi="Ubuntu"/>
                <w:color w:val="000000"/>
                <w:sz w:val="16"/>
                <w:szCs w:val="16"/>
              </w:rPr>
              <w:t xml:space="preserve">*Taca polipropylenowa 42x34x2,7cm - 1 szt, </w:t>
            </w:r>
          </w:p>
          <w:p>
            <w:pPr>
              <w:pStyle w:val="Normal"/>
              <w:rPr>
                <w:rFonts w:ascii="Ubuntu" w:hAnsi="Ubuntu" w:cs="Ubuntu"/>
                <w:color w:val="000000"/>
                <w:sz w:val="16"/>
                <w:szCs w:val="16"/>
              </w:rPr>
            </w:pPr>
            <w:r>
              <w:rPr>
                <w:rFonts w:cs="Ubuntu" w:ascii="Ubuntu" w:hAnsi="Ubuntu"/>
                <w:color w:val="000000"/>
                <w:sz w:val="16"/>
                <w:szCs w:val="16"/>
              </w:rPr>
              <w:t xml:space="preserve">*Laparoskopowy trokar optyczny z uchwytem. Jednorazowy trokar o średnicy 5 mm i długości 100 mm,  z karbowaną kaniulą z zaworem do insuflacji / desuflacji. Kaniula i korpus trokarów  wykonane </w:t>
              <w:br/>
              <w:t xml:space="preserve">z tworzywa o przejrzystości optycznej.  Reduktor posiada stożkowy dostęp do wprowadzania instrumentów oraz oznaczenie średnicy. Trokar posiada zawór gazu uszczelniającego wykonanego </w:t>
              <w:br/>
              <w:t xml:space="preserve">z elastomeru klasy medycznej zapewniającego uszczelnienie odmy otrzewnowej. Obturator posiada oznaczenie średnicy oraz blokadę, która zapewnia połączenie kaniuli z obturatorem, zapobiega przemieszczaniu podczas wstawiania trokaru oraz w zablokowaniu i zwolnieniu-1 szt, </w:t>
            </w:r>
          </w:p>
          <w:p>
            <w:pPr>
              <w:pStyle w:val="Normal"/>
              <w:rPr>
                <w:rFonts w:ascii="Ubuntu" w:hAnsi="Ubuntu" w:cs="Ubuntu"/>
                <w:color w:val="000000"/>
                <w:sz w:val="16"/>
                <w:szCs w:val="16"/>
              </w:rPr>
            </w:pPr>
            <w:r>
              <w:rPr>
                <w:rFonts w:cs="Ubuntu" w:ascii="Ubuntu" w:hAnsi="Ubuntu"/>
                <w:color w:val="000000"/>
                <w:sz w:val="16"/>
                <w:szCs w:val="16"/>
              </w:rPr>
              <w:t xml:space="preserve">*Laparoskopowy trokar optyczny z uchwytem. Jednorazowy trokar o średnicy 12 mm i długości 100 mm,  z karbowaną kaniulą z zaworem do insuflacji / desuflacji. Kaniula i korpus trokarów  wykonane </w:t>
              <w:br/>
              <w:t xml:space="preserve">z tworzywa o przejrzystości optycznej.  Reduktor posiada stożkowy dostęp do wprowadzania instrumentów oraz oznaczenie średnicy. Trokar posiada zawór gazu uszczelniającego wykonanego </w:t>
              <w:br/>
              <w:t xml:space="preserve">z elastomeru klasy medycznej zapewniającego uszczelnienie odmy otrzewnowej. Obturator posiada oznaczenie średnicy oraz blokadę, która zapewnia połączenie kaniuli z obturatorem, zapobiega przemieszczaniu podczas wstawiania trokaru oraz w zablokowaniu i zwolnieniu- 1 szt, </w:t>
            </w:r>
          </w:p>
          <w:p>
            <w:pPr>
              <w:pStyle w:val="Normal"/>
              <w:rPr>
                <w:rFonts w:ascii="Ubuntu" w:hAnsi="Ubuntu" w:cs="Ubuntu"/>
                <w:color w:val="000000"/>
                <w:sz w:val="16"/>
                <w:szCs w:val="16"/>
              </w:rPr>
            </w:pPr>
            <w:r>
              <w:rPr>
                <w:rFonts w:cs="Ubuntu" w:ascii="Ubuntu" w:hAnsi="Ubuntu"/>
                <w:color w:val="000000"/>
                <w:sz w:val="16"/>
                <w:szCs w:val="16"/>
              </w:rPr>
              <w:t xml:space="preserve">*Uniwersalna przezroczysta kaniula do trokara 5mm, 100mm- 1 szt, </w:t>
            </w:r>
          </w:p>
          <w:p>
            <w:pPr>
              <w:pStyle w:val="Normal"/>
              <w:rPr>
                <w:rFonts w:ascii="Ubuntu" w:hAnsi="Ubuntu" w:cs="Ubuntu"/>
                <w:color w:val="000000"/>
                <w:sz w:val="16"/>
                <w:szCs w:val="16"/>
              </w:rPr>
            </w:pPr>
            <w:r>
              <w:rPr>
                <w:rFonts w:cs="Ubuntu" w:ascii="Ubuntu" w:hAnsi="Ubuntu"/>
                <w:color w:val="000000"/>
                <w:sz w:val="16"/>
                <w:szCs w:val="16"/>
              </w:rPr>
              <w:t xml:space="preserve">*Uniwersalna przezroczysta kaniula do trokara 12mm, 100 mm- 1 szt, </w:t>
            </w:r>
          </w:p>
          <w:p>
            <w:pPr>
              <w:pStyle w:val="Normal"/>
              <w:rPr>
                <w:rFonts w:ascii="Ubuntu" w:hAnsi="Ubuntu" w:cs="Ubuntu"/>
                <w:color w:val="000000"/>
                <w:sz w:val="16"/>
                <w:szCs w:val="16"/>
              </w:rPr>
            </w:pPr>
            <w:r>
              <w:rPr>
                <w:rFonts w:cs="Ubuntu" w:ascii="Ubuntu" w:hAnsi="Ubuntu"/>
                <w:color w:val="000000"/>
                <w:sz w:val="16"/>
                <w:szCs w:val="16"/>
              </w:rPr>
              <w:t>*Igła typu Veressa 14G 120mm, skośne ostrze zabezpieczone owalnym automatycznie wsuwanym i wysuwanym tępym  grotem, zaopatrzonym dystalnie w kanał insuflacyjny.  Zawór typu „luer lock”- 1 szt Wszystkie składowe zestawu ułożone w kolejności umożliwiającej sprawną aplikację zgodnie z zasadami aseptyki, zawinięte w serwetę na stolik instrumentariuszki.  Zestaw  wyposażony w cztery samoprzylepne etykiety, z nr katalogowym, datą ważności i numerem serii, informacją o producencie, służące do archiwizacji danych. Zawartość zestawu opisana w języku polskim na etykiecie produktowej. Zapakowane sterylnie w jedną torbę z przeźroczystej folii polietylenowej z klapką z materiału typu TYVEC zgrzewaną z folią, w celu zminimalizowania ryzyka rozjałowienia zawartości podczas wyjmowania z opakowania przy zgrzewie powinien znajdować się sterylny margines. Sterylizowany tlenkiem etylenu.</w:t>
            </w:r>
          </w:p>
          <w:p>
            <w:pPr>
              <w:pStyle w:val="Normal"/>
              <w:rPr>
                <w:rFonts w:ascii="Ubuntu" w:hAnsi="Ubuntu" w:cs="Ubuntu"/>
                <w:color w:val="000000"/>
                <w:sz w:val="16"/>
                <w:szCs w:val="16"/>
              </w:rPr>
            </w:pPr>
            <w:r>
              <w:rPr>
                <w:rFonts w:cs="Ubuntu" w:ascii="Ubuntu" w:hAnsi="Ubuntu"/>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18" w:hRule="atLeas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rPr>
          <w:rFonts w:ascii="Ubuntu" w:hAnsi="Ubuntu" w:cs="Calibri"/>
          <w:b/>
          <w:b/>
          <w:color w:val="000000"/>
        </w:rPr>
      </w:pPr>
      <w:r>
        <w:rPr>
          <w:rFonts w:cs="Calibri" w:ascii="Ubuntu" w:hAnsi="Ubuntu"/>
          <w:b/>
          <w:color w:val="000000"/>
        </w:rPr>
        <w:t>Zadanie nr 4 – Zestaw do zabiegów robotem</w:t>
      </w:r>
    </w:p>
    <w:tbl>
      <w:tblPr>
        <w:tblW w:w="15426" w:type="dxa"/>
        <w:jc w:val="left"/>
        <w:tblInd w:w="0" w:type="dxa"/>
        <w:tblLayout w:type="fixed"/>
        <w:tblCellMar>
          <w:top w:w="0" w:type="dxa"/>
          <w:left w:w="70" w:type="dxa"/>
          <w:bottom w:w="0" w:type="dxa"/>
          <w:right w:w="70" w:type="dxa"/>
        </w:tblCellMar>
      </w:tblPr>
      <w:tblGrid>
        <w:gridCol w:w="651"/>
        <w:gridCol w:w="8421"/>
        <w:gridCol w:w="1381"/>
        <w:gridCol w:w="921"/>
        <w:gridCol w:w="1276"/>
        <w:gridCol w:w="851"/>
        <w:gridCol w:w="708"/>
        <w:gridCol w:w="1217"/>
      </w:tblGrid>
      <w:tr>
        <w:trPr>
          <w:trHeight w:val="301" w:hRule="atLeast"/>
        </w:trPr>
        <w:tc>
          <w:tcPr>
            <w:tcW w:w="65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8421"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8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5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17"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07"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84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2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Zestaw do robota o składzie : - 1 serweta na stół instrumentariuszki 150x190 cm, </w:t>
              <w:br/>
              <w:t>1 serweta na stolik pomocniczy 130 x90 cm</w:t>
              <w:br/>
              <w:t>- 2 serwety operacyjne z przylepcem 75x90 cm</w:t>
              <w:br/>
              <w:t>- 1 serweta operacyjnaz przylepcem 150x240 cm - 1 serweta operacyjna z przylepcem 170x180 cm z padem chłonnym o gram 60 g/m2</w:t>
              <w:br/>
              <w:t xml:space="preserve">- 1 taśma medyczna 9x50 cm, - 1 taśma typu rzep 25x2 cm , 2 podkłady chłonne 40x20 cm , 1 - opatrnek pooperacyjny z wkładem chłonnym 10x20 cm , </w:t>
              <w:br/>
              <w:t xml:space="preserve">5 - opatrunków pooperacynych z wkładem chłonnym 10x6 cm , 1 ostrze nr 11 , </w:t>
              <w:br/>
              <w:t xml:space="preserve">1 ostrze nr 22, 1 miska 125 ml, 1 miska 150 ml, 1 kleszczyki plastikowe 24 cm , </w:t>
              <w:br/>
              <w:t xml:space="preserve">6 tupfer kula 50x50 cm , 2 strzkawki 20 ml, 1 strzykawka 50 ml niewkręcana , </w:t>
              <w:br/>
              <w:t xml:space="preserve">1 igła 0,12 , 1 igła 0,8 , 3 worki na mocz 2000 ml, 1 pudełko do liczenia igieł, </w:t>
              <w:br/>
              <w:t xml:space="preserve">40 szt KG 17n 16w 10x10 cm z nitką RTG, 4 serwety gazowe 45x45 cm 17n 4 </w:t>
              <w:br/>
              <w:t xml:space="preserve">w z nitką RTG i tasiemką, 1 Laparoskopowy trokar optyczny z uchwytem. Jednorazowy trokar o średnicy 5 mm i długości 100 mm, z karbowaną kaniulą </w:t>
              <w:br/>
              <w:t xml:space="preserve">z zaworem do insuflacji / desuflacji. Kaniula i korpus trokarów wykonane </w:t>
              <w:br/>
              <w:t xml:space="preserve">z tworzywa o przejrzystości optycznej. Reduktor posiada stożkowy dostęp </w:t>
              <w:br/>
              <w:t>do wprowadzania instrumentów oraz oznaczenie średnicy. Trokar posiada zawór gazu uszczelniającego wykonanego z elastomeru klasy medycznej zapewniającego uszczelnienie odmy otrzewnowej. Obturator posiada oznaczenie średnicy oraz blokadę, która zapewnia połączenie kaniuli z obturatorem, zapobiega przemieszczaniu podczas wstawiania trokaru oraz w zablokowaniu i zwolnieniu, 1 Laparoskopowy trokar optyczny z uchwytem. Jednorazowy trokar o średnicy 12 mm i długości 100 mm, z karbowaną kaniulą z zaworem do insuflacji / desuflacji. Kaniula i korpus trokarów wykonane z tworzywa o przejrzystości optycznej. Reduktor posiada stożkowy dostęp do wprowadzania instrumentów oraz oznaczenie średnicy. Trokar posiada zawór gazu uszczelniającego wykonanego z elastomeru klasy medycznej zapewniającego uszczelnienie odmy otrzewnowej. Obturator posiada oznaczenie średnicy oraz blokadę, która zapewnia połączenie kaniuli z obturatorem, zapobiega przemieszczaniu podczas wstawiania trokaru oraz w zablokowaniu i zwolnieniu, 1 worek typ pushbag 10 mm x 300 mm - poj. 200 ml, 1 laparoskopowy chwytak atraumatyczny 17 mm ,</w:t>
              <w:br/>
              <w:t xml:space="preserve">- 2 serwetki do rąk z włókniny o gram. 40g/m2 rozm. 40x20cm . </w:t>
              <w:br/>
              <w:t>Obłożenie wykonane z laminatu dwuwarstwowego -folia polipropylenowo-polietylenowa, włóknina polipropylenowa o gr.55g/m2. Laminat spełnia wymagania normy PN-EN 13795-1:2019 dla obłożeń.</w:t>
              <w:br/>
              <w:t xml:space="preserve">chirurgicznych- potwierdzone raportem badań wykonanym w akredytowanym, niezależnym laboratorium. Folia laminatu jest trójwarstwowa oraz embosowana  . Folia laminatu  wykonana w 25% z surowca pochodzącego z recyklingu </w:t>
              <w:br/>
              <w:t xml:space="preserve">w ramach obiegu zamkniętego. Laminat o odporności na przenikanie cieczy </w:t>
              <w:br/>
              <w:t xml:space="preserve">na poziomie min. 300 cm H2O,odporności wytrzymałość na wypychanie </w:t>
              <w:br/>
              <w:t>- na sucho na poziomie min. 247 Kpa,</w:t>
              <w:br/>
              <w:t>wytrzymałość na wypychanie - na mokro na poziomie min. 241 Kpa</w:t>
              <w:br/>
              <w:t xml:space="preserve">Laminat wolny od lateksu. Zestaw zapakowany w torebkę papierowo-foliową. </w:t>
              <w:br/>
              <w:t>Na zewnątrz etykieta z 4 naklejkami z nazwą producenta, nr katalogowym , numerem LOT i datą ważności wyrobu do wklejenia do dokumentacji medycznej.</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Calibri"/>
          <w:b/>
          <w:b/>
          <w:color w:val="000000"/>
        </w:rPr>
      </w:pPr>
      <w:r>
        <w:rPr>
          <w:rFonts w:cs="Calibri" w:ascii="Ubuntu" w:hAnsi="Ubuntu"/>
          <w:b/>
          <w:color w:val="000000"/>
        </w:rPr>
        <w:t>Zadanie nr 5 – Obłożenia operacyjne – część 2</w:t>
      </w:r>
    </w:p>
    <w:p>
      <w:pPr>
        <w:pStyle w:val="Normal"/>
        <w:spacing w:lineRule="auto" w:line="276"/>
        <w:rPr>
          <w:rFonts w:ascii="Ubuntu" w:hAnsi="Ubuntu" w:cs="Ubuntu"/>
          <w:b/>
          <w:b/>
          <w:color w:val="000000"/>
        </w:rPr>
      </w:pPr>
      <w:r>
        <w:rPr>
          <w:rFonts w:cs="Ubuntu" w:ascii="Ubuntu" w:hAnsi="Ubuntu"/>
          <w:b/>
          <w:color w:val="000000"/>
        </w:rPr>
      </w:r>
    </w:p>
    <w:tbl>
      <w:tblPr>
        <w:tblW w:w="15276" w:type="dxa"/>
        <w:jc w:val="left"/>
        <w:tblInd w:w="0" w:type="dxa"/>
        <w:tblLayout w:type="fixed"/>
        <w:tblCellMar>
          <w:top w:w="0" w:type="dxa"/>
          <w:left w:w="70" w:type="dxa"/>
          <w:bottom w:w="0" w:type="dxa"/>
          <w:right w:w="70" w:type="dxa"/>
        </w:tblCellMar>
      </w:tblPr>
      <w:tblGrid>
        <w:gridCol w:w="601"/>
        <w:gridCol w:w="7763"/>
        <w:gridCol w:w="1381"/>
        <w:gridCol w:w="936"/>
        <w:gridCol w:w="540"/>
        <w:gridCol w:w="1134"/>
        <w:gridCol w:w="1008"/>
        <w:gridCol w:w="501"/>
        <w:gridCol w:w="1412"/>
      </w:tblGrid>
      <w:tr>
        <w:trPr>
          <w:trHeight w:val="324" w:hRule="atLeast"/>
        </w:trPr>
        <w:tc>
          <w:tcPr>
            <w:tcW w:w="60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7763"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8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36" w:type="dxa"/>
            <w:tcBorders/>
          </w:tcPr>
          <w:p>
            <w:pPr>
              <w:pStyle w:val="Normal"/>
              <w:snapToGrid w:val="false"/>
              <w:rPr>
                <w:rFonts w:ascii="Ubuntu" w:hAnsi="Ubuntu" w:cs="Ubuntu"/>
                <w:sz w:val="16"/>
                <w:szCs w:val="16"/>
              </w:rPr>
            </w:pPr>
            <w:r>
              <w:rPr>
                <w:rFonts w:cs="Ubuntu" w:ascii="Ubuntu" w:hAnsi="Ubuntu"/>
                <w:sz w:val="16"/>
                <w:szCs w:val="16"/>
              </w:rPr>
            </w:r>
          </w:p>
        </w:tc>
        <w:tc>
          <w:tcPr>
            <w:tcW w:w="540"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00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50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77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0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5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Ubuntu" w:hAnsi="Ubuntu" w:cs="Ubuntu"/>
                <w:color w:val="000000"/>
                <w:sz w:val="16"/>
                <w:szCs w:val="16"/>
              </w:rPr>
            </w:pPr>
            <w:r>
              <w:rPr>
                <w:rFonts w:cs="Ubuntu" w:ascii="Ubuntu" w:hAnsi="Ubuntu"/>
                <w:color w:val="000000"/>
                <w:sz w:val="16"/>
                <w:szCs w:val="16"/>
              </w:rPr>
              <w:t>Zestaw uniwersalny – PEDIATRYCZNY, sterylny składający się:</w:t>
              <w:br/>
              <w:t>1 szt. Miska nerkowata PVC 12cm x 18cm</w:t>
              <w:br/>
              <w:t>3 szt. Tupfer z gazy z nitką RTG, 17N 20cm x 20cm</w:t>
              <w:br/>
              <w:t>20 szt. Tupfer z gazy z nitką RTG, 17N 9,5cm x 9,5cm, fasolka</w:t>
              <w:br/>
              <w:t>1 szt. Serweta chirurgiczna górna pediatryczna 150cm x 240cm 2-warstwowa wzmocniona, z przylepcem szer. 2,5cm, 2 organizery przewodów</w:t>
              <w:br/>
              <w:t>1 szt. Serweta chirurgiczna dolna pediatryczna 180cm x 180cm 2-warstwowa wzmocniona, z przylepcem szer. 2,5cm, 2 organizery przewodów</w:t>
              <w:br/>
              <w:t>2 szt. Serweta chirurgiczna boczna pediatryczna 75cm x 75cm 2-warstwowa wzmocniona, z przylepcem szer. 2,5cm, 2 organizery przewodów</w:t>
              <w:br/>
              <w:t>4 szt. Serwetka chłonna 30cm x 30cm</w:t>
              <w:br/>
              <w:t>1 szt. Taśma chirurgiczna typu rzep 2cm x 22cm, samoprzylepna</w:t>
              <w:br/>
              <w:t>3 szt. Fartuch chirurgiczny STANDARD rozm. L</w:t>
              <w:br/>
              <w:t>30 szt. Kompres z gazy 17N 8W 7,5cm x 7,5cm z nitką RTG</w:t>
              <w:br/>
              <w:t>1 szt. Wzmocniona osłona (serweta) na stolik Mayo o wymiarach 80 cm x 145 cm.</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br/>
              <w:t>1 szt. Serweta wzmocniona na stół instrumentalny stanowiąca owinięcie zestawu o wymiarach 150 cm x 190 cm, wykonana z warstwy nieprzemakalnej o gramaturze 40 g/m2 oraz włókninowej warstwy chłonnej o gramaturze 37 g/m2. Łączna gramatura w strefie chłonnej - 77 g/m2</w:t>
              <w:br/>
              <w:t>Zestaw zarejestrowany jako wyrób medyczny min. klasa IIa.</w:t>
              <w:br/>
              <w:t>Całość zapakowana w torbę typu headerbag ze wstwką Tyvek wyposażoną w 4 etykiety samoprzylepne typu TAG służące do archiwizacji danych, zawierające informacje: numer REF, data ważności, nr serii, dane wytwórcy oraz kod kreskowy. Na etykiecie znajduje się piktogram procedury ułatwiający identyfikację zestawu.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uniwersalny – NOWORODEK, sterylny składający się:</w:t>
              <w:br/>
              <w:t>1szt. Serweta chirurgiczna górna pediatryczna 150cm x 240cm 2-warstwowa wzmocniona, z przylepcem szer. 2,5cm, 2 organizery przewodów</w:t>
              <w:br/>
              <w:t>1 szt. Miska nerkowata PVC 12cm x 18cm</w:t>
              <w:br/>
              <w:t>3 szt. Tupfer z gazy z nitką RTG, 17N 20cm x 20cm</w:t>
              <w:br/>
              <w:t>50 szt. Kompres z gazy 17N 8W 7,5cm x 7,5cm z nitką RTG</w:t>
              <w:br/>
              <w:t>3 szt. Fartuch chirurgiczny STANDARD rozm. L</w:t>
              <w:br/>
              <w:t>1 szt. Taśma chirurgiczna typu rzep 2cm x 22cm, samoprzylepna</w:t>
              <w:br/>
              <w:t>1 szt. Podkładka czyszcząca do elektrochirurgii 50mm x 50mm</w:t>
              <w:br/>
              <w:t>1 szt. Podkład chłonny oddychający w rozmiarze 91 x 91 cm z wkładem chłonnym 80 cm x 80 cm±2,5 cm; wykonany z pięciu warstw tj. włókniny polipropylenowej 13,25 g, dwóch warstw celulozy 17,264 g, pulpy celulozowej 53,43 g z superabsorbentem SAP 20 g, warstwa zewnętrzna (spodnia) 43,061 g. Zapewnia trwałe zatrzymanie bakterii: MRSA, E.Coli</w:t>
              <w:br/>
              <w:t>4 szt. Serweta chirurgiczna boczna pediatryczna 75cm x 75cm 2-warstwowa wzmocniona, z przylepcem szer. 2,5cm, 2 organizery przewodów</w:t>
              <w:br/>
              <w:t>20 szt. Tupfer z gazy z nitką RTG, 17N 9,5cm x 9,5cm, fasolka</w:t>
              <w:br/>
              <w:t>4 szt. Serweta operacyjna z gazy 17N 6W 45cm x 45cm z nitką RTG i tasiemką</w:t>
              <w:br/>
              <w:t>1 szt. Serwetka chłonna 30cm x 30cm</w:t>
              <w:br/>
              <w:t>1 szt. Zestaw do odsysania pola operacyjnego, bez kontroli siły ssania (dren CH24, dł. 210cm, lejek-lejek cut-to-fit, końcówka Yankauer CH21)</w:t>
              <w:br/>
              <w:t>1 szt. Wzmocniona osłona (serweta) na stolik Mayo o wymiarach 80 cm x 145 cm.</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br/>
              <w:t>1 szt. Serweta wzmocniona na stół instrumentalny stanowiąca owinięcie zestawu o wymiarach 150 cm x 190 cm, wykonana z warstwy nieprzemakalnej o gramaturze 40 g/m2 oraz włókninowej warstwy chłonnej o gramaturze 37 g/m2. Łączna gramatura w strefie chłonnej - 77 g/m2</w:t>
              <w:br/>
              <w:t>Zestaw zarejestrowany jako wyrób medyczny min. klasa IIa.</w:t>
              <w:br/>
              <w:t>Całość zapakowana w torbę typu headerbag ze wstwką Tyvek wyposażoną w 4 etykiety samoprzylepne typu TAG służące do archiwizacji danych, zawierające informacje: numer REF, data ważności, nr serii, dane wytwórcy oraz kod kreskowy. Na etykiecie znajduje się piktogram procedury ułatwiający identyfikację zestawu.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 LAPAROTOMIA, sterylny składający się:</w:t>
              <w:br/>
              <w:t>1 szt. Serweta chirurgiczna górna pediatryczna 150cm x 240cm 2-warstwowa wzmocniona, z przylepcem szer. 2,5cm, 2 organizery przewodów</w:t>
              <w:br/>
              <w:t>1 szt. Serweta chirurgiczna dolna pediatryczna 180cm x 180cm 2-warstwowa wzmocniona, z przylepcem szer. 2,5cm, 2 organizery przewodów</w:t>
              <w:br/>
              <w:t>2 szt. Serweta chirurgiczna boczna pediatryczna 75cm x 75cm 2-warstwowa wzmocniona, z przylepcem szer. 2,5cm, 2 organizery przewodów</w:t>
              <w:br/>
              <w:t>1 szt. Serwetka chłonna 30cm x 30cm</w:t>
              <w:br/>
              <w:t>1 szt. Taśma chirurgiczna typu rzep 2cm x 22cm, samoprzylepna</w:t>
              <w:br/>
              <w:t>50 szt. Kompres z gazy 17N 8W 7,5cm x 7,5cm z nitką RTG</w:t>
              <w:br/>
              <w:t>4 szt. Serweta operacyjna z gazy 17N 4W 45cm x 45cm z nitką RTG i tasiemką</w:t>
              <w:br/>
              <w:t>3 szt. Tupfer z gazy z nitką RTG, 17N 20cm x 20cm</w:t>
              <w:br/>
              <w:t>1 szt. Uchwyt z elektrodą igłową, dł. kabla 3,2m, złącze ERBE</w:t>
              <w:br/>
              <w:t>1 szt. Zestaw do odsysania pola operacyjnego, bez kontroli siły ssania (dren CH24, dł. 210cm, lejek-lejek cut-to-fit, końcówka Yankauer CH21)</w:t>
              <w:br/>
              <w:t>2 szt. Osłona na aparaturę medyczną 85cm x 85cm w kształcie kuli</w:t>
              <w:br/>
              <w:t>3 szt. Fartuch chirurgiczny STANDARD rozm. L</w:t>
              <w:br/>
              <w:t>1 szt. Podkładka czyszcząca do elektrochirurgii 50mm x 50mm</w:t>
              <w:br/>
              <w:t>1 szt. Miska nerkowata PVC 12cm x 18cm</w:t>
              <w:br/>
              <w:t>2 szt. Serweta chirurgiczna boczna pediatryczna 75cm x 75cm 2-warstwowa wzmocniona, z przylepcem szer. 2,5cm, 2 organizery przewodów</w:t>
              <w:br/>
              <w:t>20 szt. Tupfer z gazy z nitką RTG, 17N 9,5cm x 9,5cm, fasolka</w:t>
              <w:br/>
              <w:t>1 szt. Wzmocniona osłona (serweta) na stolik Mayo o wymiarach 80 cm x 145 cm.</w:t>
              <w:br/>
              <w:t>Serweta wzmocniona na stół instrumentalny stanowiąca owinięcie zestawu o wymiarach 150 cm x 190 cm, wykonana z warstwy nieprzemakalnej o gramaturze 40 g/m2 oraz włókninowej warstwy chłonnej o gramaturze 37 g/m2. Łączna gramatura w strefie chłonnej - 77 g/m2</w:t>
              <w:br/>
              <w:t>Zestaw zarejestrowany jako wyrób medyczny min. klasa IIa.</w:t>
              <w:br/>
              <w:t>Całość zapakowana w torbę typu headerbag ze wstwką Tyvek wyposażoną w 4 etykiety samoprzylepne typu TAG służące do archiwizacji danych, zawierające informacje: numer REF, data ważności, nr serii, dane wytwórcy oraz kod kreskowy. Na etykiecie znajduje się piktogram procedury ułatwiający identyfikację zestawu.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laparoskopii, sterylny składający się:</w:t>
              <w:br/>
              <w:t>1 szt. Serweta chirurgiczna górna pediatryczna 150cm x 240cm 2-warstwowa wzmocniona, z przylepcem szer. 2,5cm, 2 organizery przewodów</w:t>
              <w:br/>
              <w:t>1 szt. Serweta chirurgiczna dolna pediatryczna 180cm x 180cm 2-warstwowa wzmocniona, z przylepcem szer. 2,5cm, 2 organizery przewodów</w:t>
              <w:br/>
              <w:t>2 szt. Serweta chirurgiczna boczna pediatryczna 75cm x 75cm 2-warstwowa wzmocniona, z przylepcem szer. 2,5cm, 2 organizery przewodów</w:t>
              <w:br/>
              <w:t>4 szt. Serwetka chłonna 30cm x 30cm</w:t>
              <w:br/>
              <w:t>3 szt. Fartuch chirurgiczny STANDARD rozm. L</w:t>
              <w:br/>
              <w:t>1 szt. Osłona na przewody 14cm x 250cm</w:t>
              <w:br/>
              <w:t>1 szt. Miska nerkowata PVC 12cm x 18cm</w:t>
              <w:br/>
              <w:t>3 szt. Tupfer z gazy z nitką RTG, 17N 20cm x 20cm</w:t>
              <w:br/>
              <w:t>30 szt. Kompres z gazy 17N 8W 7,5cm x 7,5cm z nitką RTG</w:t>
              <w:br/>
              <w:t>1 szt. Torebka na płyny 30cm x 40cm lub na narzędzia chirurgiczne, dwukomorowa</w:t>
              <w:br/>
              <w:t>2 szt. Taśma chirurgiczna typu rzep 2cm x 22cm, samoprzylepna</w:t>
              <w:br/>
              <w:t>1 szt. Wzmocniona osłona (serweta) na stolik Mayo o wymiarach 80 cm x 145 cm</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br/>
              <w:t>1 szt. Serweta wzmocniona na stół instrumentalny stanowiąca owinięcie zestawu o wymiarach 150 cm x 190 cm, wykonana z warstwy nieprzemakalnej o gramaturze 40 g/m2 oraz włókninowej warstwy chłonnej o gramaturze 37 g/m2. Łączna gramatura w strefie chłonnej - 77 g/m2</w:t>
              <w:br/>
              <w:t>Zestaw zarejestrowany jako wyrób medyczny min. klasa IIa.</w:t>
              <w:br/>
              <w:t>Całość zapakowana w torbę typu headerbag ze wstwką Tyvek wyposażoną w 4 etykiety samoprzylepne typu TAG służące do archiwizacji danych, zawierające informacje: numer REF, data ważności, nr serii, dane wytwórcy oraz kod kreskowy. Na etykiecie znajduję się piktogram procedury ułatwiający identyfikacje zestawu.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operacji ortopedycznych – ARTROSKOPIA, sterylny składający się:</w:t>
              <w:br/>
              <w:t>1 szt. Serweta chirurgiczna górna pediatryczna 150cm x 240cm 2-warstwowa wzmocniona, z przylepcem szer. 2,5cm, 2 organizery przewodów</w:t>
              <w:br/>
              <w:t>1 szt. Serweta chirurgiczna dolna pediatryczna 180cm x 180cm 2-warstwowa wzmocniona, z przylepcem szer. 2,5cm, 2 organizery przewodów</w:t>
              <w:br/>
              <w:t>2 szt. Serweta chirurgiczna boczna pediatryczna 75cm x 75cm 2-warstwowa wzmocniona, z przylepcem szer. 2,5cm, 2 organizery przewodów</w:t>
              <w:br/>
              <w:t>4 szt. Serwetka chłonna 30cm x 30cm</w:t>
              <w:br/>
              <w:t>2 szt. Taśma chirurgiczna typu rzep 2cm x 22cm, samoprzylepna</w:t>
              <w:br/>
              <w:t>1 szt. Podkład chłonny oddychający w rozmiarze 91 x 91 cm z wkładem chłonnym 80 cm x 80 cm±2,5 cm; wykonany z pięciu warstw tj. włókniny polipropylenowej 13,25 g, dwóch warstw celulozy 17,264 g, pulpy celulozowej 53,43 g z superabsorbentem SAP 20 g, warstwa zewnętrzna (spodnia) 43,061 g. Zapewnia trwałe zatrzymanie bakterii: MRSA, E.Coli</w:t>
              <w:br/>
              <w:t>1 szt. Osłona na przewody 14cm x 250cm</w:t>
              <w:br/>
              <w:t>3 szt. Fartuch chirurgiczny STANDARD rozm. L</w:t>
              <w:br/>
              <w:t>1 szt. Torebka na płyny 50cm x 50cm stożkowa, z końcówką odpływową</w:t>
              <w:br/>
              <w:t>1 szt. Miska nerkowata PVC 12cm x 18cm</w:t>
              <w:br/>
              <w:t>3 szt. Tupfer z gazy z nitką RTG, 17N 20cm x 20cm</w:t>
              <w:br/>
              <w:t>2 szt. Serweta chirurgiczna boczna pediatryczna 75cm x 75cm 2-warstwowa wzmocniona, z przylepcem szer. 2,5cm, 2 organizery przewodów</w:t>
              <w:br/>
              <w:t>1 szt. Zestaw do odsysania pola operacyjnego, bez kontroli siły ssania (dren CH24, dł. 210cm, lejek-lejek cut-to-fit, końcówka Yankauer CH21)</w:t>
              <w:br/>
              <w:t>1 szt. Torebka na płyny 30cm x 40cm lub na narzędzia chirurgiczne, jednokomorowa</w:t>
              <w:br/>
              <w:t>1 szt. Wzmocniona osłona (serweta) na stolik Mayo o wymiarach 80 cm x 145 cm.</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br/>
              <w:t>1 szt. Serweta wzmocniona na stół instrumentalny stanowiąca owinięcie zestawu o wymiarach 150 cm x 190 cm, wykonana z warstwy nieprzemakalnej o gramaturze 40 g/m2 oraz włókninowej warstwy chłonnej o gramaturze 37 g/m2. Łączna gramatura w strefie chłonnej - 77 g/m2</w:t>
              <w:br/>
              <w:t>Zestaw zarejestrowany jako wyrób medyczny min. klasa IIa.</w:t>
              <w:br/>
              <w:t>Całość zapakowana w torbę typu headerbag ze wstwką Tyvek wyposażoną w 4 etykiety samoprzylepne typu TAG służące do archiwizacji danych, zawierające informacje: numer REF, data ważności, nr serii, dane wytwórcy oraz kod kreskowy. Na etykiecie znajduje się piktogram procedury ułatwiający identyfikację zestawu.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uniwersalny – CYSTOSKOPIA, sterylny składający się:</w:t>
              <w:br/>
              <w:t>1 szt. Osłona na przewody 14cm x 250cm</w:t>
              <w:br/>
              <w:t>1 szt. Torebka na płyny 30cm x 40cm lub na narzędzia chirurgiczne, jednokomorowa</w:t>
              <w:br/>
              <w:t>3 szt. Fartuch chirurgiczny STANDARD rozm. L</w:t>
              <w:br/>
              <w:t>1 szt. Miska nerkowata PVC 12cm x 18cm</w:t>
              <w:br/>
              <w:t>3 szt. Tupfer z gazy z nitką RTG, 17N 20cm x 20cm</w:t>
              <w:br/>
              <w:t>10 szt. Kompres z gazy 17N 8W 7,5cm x 7,5cm z nitką RTG</w:t>
              <w:br/>
              <w:t>1 szt. Serweta chirurgiczna 200cm x 280cm SMS wzmocniona z decentralnym otworem przylepnym o śr. 10cm</w:t>
              <w:br/>
              <w:t>1 szt. Taśma chirurgiczna typu rzep 2cm x 22cm, samoprzylepna</w:t>
              <w:br/>
              <w:t>1 szt. Wzmocniona osłona (serweta) na stolik Mayo o wymiarach 80 cm x 145 cm .</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br/>
              <w:t>1 szt. Serweta wzmocniona na stół instrumentalny stanowiąca owinięcie zestawu o wymiarach 150 cm x 190 cm, wykonana z warstwy nieprzemakalnej o gramaturze 40 g/m2 oraz włókninowej warstwy chłonnej o gramaturze 37 g/m2. Łączna gramatura w strefie chłonnej - 77 g/m2</w:t>
              <w:br/>
              <w:t>Zestaw zarejestrowany jako wyrób medyczny min. klasa IIa.</w:t>
              <w:br/>
              <w:t>Całość zapakowana w torbę typu headerbag ze wstwką Tyvek wyposażoną w 4 etykiety samoprzylepne typu TAG służące do archiwizacji danych, zawierające informacje: numer REF, data ważności, nr serii, dane wytwórcy oraz kod kreskowy. Na etykiecie znajduje się piktogram procedury ułatwiający identyfikację zestawu.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7763" w:type="dxa"/>
            <w:tcBorders>
              <w:left w:val="single" w:sz="4" w:space="0" w:color="000000"/>
              <w:bottom w:val="single" w:sz="4" w:space="0" w:color="000000"/>
              <w:right w:val="single" w:sz="4" w:space="0" w:color="000000"/>
            </w:tcBorders>
            <w:vAlign w:val="center"/>
          </w:tcPr>
          <w:p>
            <w:pPr>
              <w:pStyle w:val="Normal"/>
              <w:spacing w:before="0" w:after="240"/>
              <w:rPr>
                <w:rFonts w:ascii="Ubuntu" w:hAnsi="Ubuntu" w:cs="Ubuntu"/>
                <w:color w:val="000000"/>
                <w:sz w:val="16"/>
                <w:szCs w:val="16"/>
              </w:rPr>
            </w:pPr>
            <w:r>
              <w:rPr>
                <w:rFonts w:cs="Ubuntu" w:ascii="Ubuntu" w:hAnsi="Ubuntu"/>
                <w:color w:val="000000"/>
                <w:sz w:val="16"/>
                <w:szCs w:val="16"/>
              </w:rPr>
              <w:t>Pakiet uniwersalny, sterylny składający się:</w:t>
              <w:br/>
              <w:t>1 szt. Serweta chirurgiczna 75cm x 90cm 2-warstwowa, z centralnym otworem przylepnym 6cm x 8cm</w:t>
              <w:br/>
              <w:t>1 szt. Serweta chirurgiczna 90cm x 120cm 2-warstwowa</w:t>
              <w:br/>
              <w:t>20 szt. Kompres z gazy 17N 8W 7,5cm x 7,5cm z nitką RTG</w:t>
              <w:br/>
              <w:t>1 szt. Wzmocniona osłona (serweta) na stolik Mayo o wymiarach 80 cm x 145 cm.</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br/>
              <w:t>Całość zapakowana w rękaw papierowo-foliowy ze zgrzewem prostym oraz marginesem ułatwiającym otwieranie, wyposażona w 2 etykiety samoprzylepne typu TAG służące do archiwizacji danych, zawierające informacje: numer REF, data ważności, nr serii, dane wytwórcy oraz kod kreskowy.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kiet do dializy - początek i koniec procedury, sterylny składający się:</w:t>
              <w:br/>
              <w:t>Początek procedury:</w:t>
              <w:br/>
              <w:t>2 szt. Rękawice diagnostyczne nitrylowe bezpudrowe rozm. M</w:t>
              <w:br/>
              <w:t>4 szt. Kompres z gazy 17N 16W 7,5cm x 7,5cm</w:t>
              <w:br/>
              <w:t>1 szt. Serweta chirurgiczna 45cm x 45cm 2-warstwowa z rozcięciem</w:t>
              <w:br/>
              <w:t>2 szt. Opatrunek włókninowy do mocowania kaniul, samoprzylepny, rozm. 6cm x 8cm</w:t>
              <w:br/>
              <w:t>4 szt. Taśma opatrunkowa, włókninowa, samoprzylepna 2,5cm x 15cm</w:t>
              <w:br/>
              <w:t>Zakończenie procedury:</w:t>
              <w:br/>
              <w:t>2 szt. Rękawice diagnostyczne nitrylowe bezpudrowe rozm. M</w:t>
              <w:br/>
              <w:t>4 szt. Kompres z gazy 17N 16W 7,5cm x 7,5cm</w:t>
              <w:br/>
              <w:t>2 szt. Opatrunek włókninowy z wkładem chłonnym, samoprzylepny, rozm. 5cm x 7,2cm</w:t>
              <w:br/>
              <w:t>1 szt. Rękawica diagnostyczna nitrylowa bezpudrowa rozm. L</w:t>
              <w:br/>
              <w:t>Całość zapakowana w rękaw papierowo-foliowy dwuczęściowy ze zgrzewem prostym oraz marginesem ułatwiającym otwieranie, z możliwością otwarcia jednej części bez ryzyka rozjałowienia drugiej. Wyposażona w 2 etykiety samoprzylepne typu TAG służące do archiwizacji danych, zawierające informacje: numer REF, data ważności, nr serii, dane wytwórcy oraz kod kreskowy.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7763"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Ubuntu" w:hAnsi="Ubuntu" w:cs="Ubuntu"/>
                <w:color w:val="000000"/>
                <w:sz w:val="16"/>
                <w:szCs w:val="16"/>
              </w:rPr>
            </w:pPr>
            <w:r>
              <w:rPr>
                <w:rFonts w:cs="Ubuntu" w:ascii="Ubuntu" w:hAnsi="Ubuntu"/>
                <w:color w:val="000000"/>
                <w:sz w:val="16"/>
                <w:szCs w:val="16"/>
              </w:rPr>
              <w:t>Zestaw dla noworodka sterylny składający się z:1 szt. Podkład chłonny 60cm x 60cm (+/-5%) z wkładem chłonnym 49 cm x 56 cm</w:t>
              <w:br/>
              <w:br/>
              <w:t>2 szt. Serweta chłonna 60cm x 80cm (+/-5%), wykonana z delikatnej włókniny typu Spunlace o gramaturze min.50g/m2 w kolorze białym</w:t>
              <w:br/>
              <w:br/>
              <w:t>1 szt. Miarka centymetrowa papierowa 1m oznaczony logiem producenta</w:t>
              <w:br/>
              <w:br/>
              <w:t>1 szt. Kocyk flanelowy 160cm x 75cm (+/-5%), wykonany z tkaniny flanelowej (100% bawełna) o gramaturze min. 155g/m2, flanela w dziecięce wzory. Wykonywany z tkanin „Bezpiecznych dla dziecka” przebadanych i certyfikowanych oznaczonych znakiem STANDARD 100 by OEKO-TEX klasa I</w:t>
              <w:br/>
              <w:br/>
              <w:t>1 szt. Czapeczka dla noworodka, kolor biały, obwód 22cm (+/-5%), wykonana ze ściągacza bawełnianego (100% bawełna) o gramaturze min.180g/m2</w:t>
              <w:br/>
              <w:br/>
              <w:t>1 szt. Serweta chłonna 100cm x 120cm (+/-5%), wykonana z delikatnej włókniny typu Spunlace o gramaturze min.50g/m2 w kolorze białym</w:t>
              <w:br/>
              <w:br/>
              <w:t>Całość zapakowana w rękaw papierowo-foliowy ze zgrzewem prostym oraz marginesem ułatwiającym otwieranie, wyposażona w 2 etykiety samoprzylepne typu TAG służące do archiwizacji danych, zawierające informacje: numer REF, data ważności, nr serii, dane wytwórcy oraz kod kreskowy. Sterylizowany tlenkiem etylenu.</w:t>
              <w:b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wyrobów medycznych skłądający się z:</w:t>
              <w:br/>
              <w:t>20 szt. Serweta chirurgiczna 45cm x 45cm bez rozcięcia. Serweta wykonana z chłonnego i nieprzemakalnego laminatu dwuwarstwowego o gramaturze 60 g/m2 ± 2g/m2. Chłonność serwety: 600 %. Serwety posiadają I klasę palności. Zapakowane w torebkę foliow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spirator do odsysania płynów z podłogi jednorazowego użytku, w zestawie dren ssący o długości 183 cm, aspirator w kształcie ,,rybki" z wypustkami, zapobiegające przyssaniu się do podłoża, nie zawiera lateksu, niesterylny, opakowanie jednostkowe woreczek foliowy, w zestawie a' 30 sztuk dostępny uchwyt prowadząc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serwet pediatrycznych, uniwersalnych wzmocniony o minimalnym składzie:</w:t>
              <w:br/>
              <w:t>Serwety wykonane z chłonnego i nieprzemakalnego laminatu dwuwarstwowego o gramaturze 60 g/m2 w strefie krytycznej wyposażona we wzmocnienie wysokochłonne o gramaturze 80 g/m2, zintegrowana z dwoma organizatorami przewodów. Łączna gramatura w strefie wzmocnionej 140 g/m2. Serwety wyposażone w taśmę lepną o szerokości 2,5cm.</w:t>
              <w:br/>
              <w:t>•1 x serweta samoprzylepna o wymiarach 150cm x 240cm</w:t>
              <w:br/>
              <w:t>•1 x serweta samoprzylepna o wymiarach 180cm x 180cm</w:t>
              <w:br/>
              <w:t>•2 x serweta samoprzylepna o wymiarach 75cm x 75cm, wzmocnienie o wymiarach 25 cm x 60 cm</w:t>
              <w:br/>
              <w:t>•4 x ręcznik chłonny o wymiarach 30 cm x 30 cm</w:t>
              <w:br/>
              <w:t>•1 x taśma samoprzylepna o wymiarach 10 cm x 50 cm</w:t>
              <w:br/>
              <w:t>•1 x wzmocniona osłona (serweta) na stolik Mayo o wymiarach 80 cm x 145 cm</w:t>
              <w:br/>
              <w:t>•1 x serweta wzmocniona na stół instrumentalny stanowiąca owinięcie zestawu o wymiarach 150 cm x 190 cm.</w:t>
              <w:br/>
              <w:t>Serweta na stolik instrumentariuszki wykonana z warstwy nieprzemakalnej folii PE o gramaturze 40 g/m2, wzmocniona hydrofilową włókniną polipropylenową o wymiarach 65 cm x 190 cm i gramaturze 37 g/m2. Łączna gramatura w strefie chłonnej - 77g/m2.</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br/>
              <w:t>Spełnia wymagania wg normy EN 13795-1 na wysokim poziomie. Wytrzymałość na wypychanie na sucho/mokro w obszarze krytycznym 180/172 kPa. Wytrzymałość na rozciąganie na sucho/mokro w obszarze krytycznym 118/93 N. Odporność na penetrację płynów w obszarze krytycznym 197 cm H2O. Współczynnik pylenia 3.4log10. Chłonność serwet głównych min. 287%, serwet ze wzmocnieniem 478%.</w:t>
              <w:br/>
              <w:t>Materiał serwet posiada I klasa palności wg 16 CFR 1610.</w:t>
              <w:br/>
              <w:t>Zestaw sterylizowany radiacyjnie. Opakowanie folia-papier wyposażone w informację o kierunku otwierania oraz 4 etykiety samoprzylepne typu TAG służące do archiwizacji danych. Na każdej etykiecie samoprzylepnej, znajdują się następujące informacje: numer ref., data ważności, nr serii, dane wytwórcy oraz kod kreskowy. Dodatkowo, serweta na stolik instrumentariuszki stanowiąca owinięcie zestawu, posiada naklejkę zamykającą zestaw.</w:t>
              <w:br/>
              <w:t>Spełnia wymogi aktualnej normy PN-EN 1379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zmocniona osłona (serweta) na stolik Mayo o wymiarach 80 cm x 145 cm</w:t>
              <w:b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a serwetka chłonna o wymiarach 40cm x 40cm, wykonana z wysokochłonnej włókniny typu spunlace o gramaturze 56 g/m2. Chłonność serwetki: 527%.</w:t>
              <w:br/>
              <w:t>Sterylizowane radiacyjnie. Opakowanie folia-papier wyposażone w informację o kierunku o twierania oraz 4 etykiety samoprzylepne typu TAG służące do archiwizacji danych. Na każdej etykiecie samoprzylepnej, znajdują się następujące informacje : numer ref., data ważności, nr serii, dane wytwórcy oraz kod kreskowy. Spełnia wymogi aktualnej normy PN-EN 1379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dkład chłonny oddychający w rozmiarze 91 x 91 cm z wkładem chłonnym 80 cm x 80 cm±2,5 cm; wykonany z pięciu warstw tj. włókniny polipropylenowej 13,25 g, dwóch warstw celulozy 17,264 g, pulpy celulozowej 53,43 g z superabsorbentem SAP 20 g, warstwa zewnętrzna (spodnia) 43,061 g. Zapewnia trwałe zatrzymanie bakterii: MRSA, E.Coli. Opakowanie 10 szt. Chłonność: 3090,8 g.</w:t>
              <w:br/>
              <w:t>Opakowanie posiada uchwyt umożliwiający przenoszeni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dkład chłonny oddychający na stół operacyjny w rozmiarze 100 x 225 cm z wkładem chłonnym 60 x 203cm ±2,5 cm; wykonany z pięciu warstw tj. włókniny polipropylenowej 36 g, dwóch watrstw celulozy 33,25 g, pulpy celulozowej 249,3 g z superabsorbentem SAP 30,45 g , warstwa zewnętrzna (spodnia) 117 g. Zapewnia trwałe zatrzymanie bakterii: MRSA, E.Coli. Podkład umożliwia przenoszenie pacjenta do 230 kg. Waga całkowita podkładu 470 g ±5g, chłonność 5267,5 g; opakowanie 5 sz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7</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ndaż kohezyjny - jednowarstwowa, elastyczna włókninowa opaska kohezyjna; może być dzielona na mniejsze odcinki, nie ma potrzeby używania nożyczek, bandaż można rozerwać w rękach; każda sztuka opakowana w folię zabezpieczającą przed zabrudzeniem, odwinięciem, zawilgoceniem; nie zawiera lateksu; 5 cm x 4,5 m (cielisty, żółty, zielony, czarny, czerwony, niebieski, biały, niebieski moro, fioletowy w łapki, czarny w łapki, zielony w łapki, różowy w serca, intensywny zielony, intensywny pomarańczow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8</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wyspowy, chirurgiczny, jałowy,  samoprzylepny, wykonany z hydrofobowej z kolorowym nadrukiem włókniny z mikroperforacjami umożliwiającymi wymianę gazową między skórą, a środowiskiem zewnętrznym, posiadający wkład chłonny z wiskozy i poliestru powleczony siateczką z polietylenu zapobiegającą przywieraniu do rany. Opatrunek z przecięciem i otworem X, do zabezpieczania  drenów.Opatrunek posiada tylne zabezpieczenie z papieru silikonowanego.Opakowanie papier-papier, na każdym opakowaniu obrazkowa  instrukcja użycia opatrunku. Rozmiar 9cm x 10 cm .op.A30 sz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9</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wyspowy, chirurgiczny, jałowy, samoprzylepny ,  wykonany z hydrofobowej włókniny z kolorowym nadrukiem na całej powierzchni z mikroperforacjami umożliwiającymi wymianę gazową między skórą, a środowiskiem zewnętrznym, posiadający wkład chłonny z wiskozy i poliestru powleczony siateczką z polietylenu zapobiegająca przywieraniu do rany. Opatrunek posiada tylne zabezpieczenie z papieru silikonowanego. Opakowanie papier-papier. Sterylizowany tlenkiem etylenu. rozmiar 6 cm x 10 cm.op.a50 sz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do zabezpieczania drenów donosowych/sond żołądkowych, włókninowy, w kolorze cielistym z kolorowym nadrukiem, pokryty hipoalergicznym klejem, 2 stopniowy system aplikacji, dla dzieci; rozmiar 5,9 cm x 6,2 cm; Opakowanie: kartonik.Na opakowaniu obrazkowa instrukcja użycia opatrunku, niejałowy.op.a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1</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ndaż kohezyjny - jednowarstwowa, elastyczna włókninowa opaska kohezyjna; może być dzielona na mniejsze odcinki, nie ma potrzeby używania nożyczek, bandaż można rozerwać w rękach; każda sztuka opakowana w folię zabezpieczającą przed zabrudzeniem, odwinięciem, zawilgoceniem; nie zawiera lateksu; 7,5 cm x 4,5 m (żółty, czarny, niebieski, biały, czerwony, cielisty, niebieski moro, zielony, fioletowy w łapki, zielony w łakpki, czarny w łapki, różowy w serca, intensywny zielony, intensywny pomarańczow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2</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samoprzylepny do zabezpieczania kaniul obwodowych,  wykonany z hydrofobowej włókniny z kolorowym nadrukiem na całej powierzchni, z mikroperforacjami umożliwiającymi wymianę gazową między skórą, a środowiskiem zewnętrznym, posiadający mini wkład chłonny powleczony siateczką z polietylenu, nacięcie na port pionowy oraz dodatkową podkładkę włókninową pod skrzydełka kaniuli. Opatrunek posiada tylne zabezpieczenie z papieru silikonowanego.Opakowanie papier-papier. Sterylizowany tlenkiem etylenu. Obrazkowa instrukcja użycia na opakowaniu jednostkowym i zbiorczym. rozmiar 7,6 cm x 5,1 cm.op.a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3</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husta trójkątna bawełniana, niejałowa, kolor biały, na każdym opakowaniu jednostkowym instrukcja obrazkowa;   96 cm x 96 cm x 130 c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4</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husta trójkątna włókninowa, niejałowa, kolor biały, na każdym opakowaniu jednostkowym instrukcja obrazkowa;   96 cm x 96 cm x 136 c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7763"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kiet do dezynfekcji pola operacyjnego, sterylny składający się:</w:t>
              <w:br/>
              <w:t>6 szt. Tupfer z gazy bez nitki RTG, 17N 30cm x 30cm</w:t>
              <w:br/>
              <w:t>1 szt. Chwytak plastikowy 23cm</w:t>
              <w:br/>
              <w:t>1 szt. Miska nerkowata PVC 12cm x 18cm</w:t>
              <w:br/>
              <w:t>1 szt. Serweta chirurgiczna 50cm x 60cm 2-warstwowa</w:t>
              <w:br/>
              <w:t>Całość zapakowana w rękaw papierowo-foliowy ze zgrzewem prostym oraz marginesem ułatwiającym otwieranie. Wyposażona w 2 etykiety samoprzylepne typu TAG służące do archiwizacji danych, zawierające informacje: numer REF, data ważności, nr serii, dane wytwórcy oraz kod kreskowy. Sterylizowany tlenkiem etylen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6</w:t>
            </w:r>
          </w:p>
        </w:tc>
        <w:tc>
          <w:tcPr>
            <w:tcW w:w="7763"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Zestaw do laparotomii Skład :kompresy z gazy 17n12 w 7,5x7,5 cm z nitką RTG - 50 szt,tupfer fasolka z gazy 17n groszek 9,5x9,5 cm r nitką RTG- 20 szt, serweta gazowa 17n 6 w 45x45 cm z nitką RTG - 4 szt . Opakowanie rękaw papierowo-foliowy z min. 2 etykietami TA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7</w:t>
            </w:r>
          </w:p>
        </w:tc>
        <w:tc>
          <w:tcPr>
            <w:tcW w:w="7763"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Zestaw do drobnych zabiegów Skład : kompres gazowy 17n12w 7,5x7,5 cm z nitką RTG - 20 szt , tupfer fasolka 9,5x9,5 cm RTG- 10 szt. Opakowanie rękaw papierowo-foliowy z min. 2 etykietami TA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1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Calibri"/>
          <w:b/>
          <w:b/>
          <w:color w:val="000000"/>
        </w:rPr>
      </w:pPr>
      <w:r>
        <w:rPr>
          <w:rFonts w:cs="Calibri" w:ascii="Ubuntu" w:hAnsi="Ubuntu"/>
          <w:b/>
          <w:color w:val="000000"/>
        </w:rPr>
        <w:t>Zadanie nr 6 – Płyny infuzyjne</w:t>
      </w:r>
    </w:p>
    <w:p>
      <w:pPr>
        <w:pStyle w:val="Normal"/>
        <w:spacing w:lineRule="auto" w:line="276"/>
        <w:rPr>
          <w:rFonts w:ascii="Ubuntu" w:hAnsi="Ubuntu" w:cs="Ubuntu"/>
          <w:b/>
          <w:b/>
          <w:color w:val="000000"/>
        </w:rPr>
      </w:pPr>
      <w:r>
        <w:rPr>
          <w:rFonts w:cs="Ubuntu" w:ascii="Ubuntu" w:hAnsi="Ubuntu"/>
          <w:b/>
          <w:color w:val="000000"/>
        </w:rPr>
      </w:r>
    </w:p>
    <w:tbl>
      <w:tblPr>
        <w:tblW w:w="15254" w:type="dxa"/>
        <w:jc w:val="left"/>
        <w:tblInd w:w="0" w:type="dxa"/>
        <w:tblLayout w:type="fixed"/>
        <w:tblCellMar>
          <w:top w:w="0" w:type="dxa"/>
          <w:left w:w="70" w:type="dxa"/>
          <w:bottom w:w="0" w:type="dxa"/>
          <w:right w:w="70" w:type="dxa"/>
        </w:tblCellMar>
      </w:tblPr>
      <w:tblGrid>
        <w:gridCol w:w="601"/>
        <w:gridCol w:w="5920"/>
        <w:gridCol w:w="2126"/>
        <w:gridCol w:w="1134"/>
        <w:gridCol w:w="1418"/>
        <w:gridCol w:w="1134"/>
        <w:gridCol w:w="1008"/>
        <w:gridCol w:w="501"/>
        <w:gridCol w:w="1412"/>
      </w:tblGrid>
      <w:tr>
        <w:trPr>
          <w:trHeight w:val="324" w:hRule="atLeast"/>
        </w:trPr>
        <w:tc>
          <w:tcPr>
            <w:tcW w:w="60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5920"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212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00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50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9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0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5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0,9% chlorek sodu do irygacji 5000 ml wor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worek</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Calibri"/>
          <w:b/>
          <w:b/>
          <w:color w:val="000000"/>
        </w:rPr>
      </w:pPr>
      <w:r>
        <w:rPr>
          <w:rFonts w:cs="Calibri" w:ascii="Ubuntu" w:hAnsi="Ubuntu"/>
          <w:b/>
          <w:color w:val="000000"/>
        </w:rPr>
        <w:t>Zadanie nr 7 – Gaza hemostatyczna</w:t>
      </w:r>
    </w:p>
    <w:p>
      <w:pPr>
        <w:pStyle w:val="Normal"/>
        <w:spacing w:lineRule="auto" w:line="276"/>
        <w:rPr>
          <w:rFonts w:ascii="Ubuntu" w:hAnsi="Ubuntu" w:cs="Ubuntu"/>
          <w:b/>
          <w:b/>
          <w:color w:val="000000"/>
        </w:rPr>
      </w:pPr>
      <w:r>
        <w:rPr>
          <w:rFonts w:cs="Ubuntu" w:ascii="Ubuntu" w:hAnsi="Ubuntu"/>
          <w:b/>
          <w:color w:val="000000"/>
        </w:rPr>
      </w:r>
    </w:p>
    <w:tbl>
      <w:tblPr>
        <w:tblW w:w="15254" w:type="dxa"/>
        <w:jc w:val="left"/>
        <w:tblInd w:w="0" w:type="dxa"/>
        <w:tblLayout w:type="fixed"/>
        <w:tblCellMar>
          <w:top w:w="0" w:type="dxa"/>
          <w:left w:w="70" w:type="dxa"/>
          <w:bottom w:w="0" w:type="dxa"/>
          <w:right w:w="70" w:type="dxa"/>
        </w:tblCellMar>
      </w:tblPr>
      <w:tblGrid>
        <w:gridCol w:w="601"/>
        <w:gridCol w:w="5920"/>
        <w:gridCol w:w="2126"/>
        <w:gridCol w:w="1134"/>
        <w:gridCol w:w="1418"/>
        <w:gridCol w:w="1134"/>
        <w:gridCol w:w="1008"/>
        <w:gridCol w:w="501"/>
        <w:gridCol w:w="1412"/>
      </w:tblGrid>
      <w:tr>
        <w:trPr>
          <w:trHeight w:val="324" w:hRule="atLeast"/>
        </w:trPr>
        <w:tc>
          <w:tcPr>
            <w:tcW w:w="60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5920"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212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00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50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9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0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5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sz w:val="16"/>
                <w:szCs w:val="16"/>
              </w:rPr>
            </w:pPr>
            <w:r>
              <w:rPr>
                <w:rFonts w:cs="Ubuntu" w:ascii="Ubuntu" w:hAnsi="Ubuntu"/>
                <w:color w:val="000000"/>
                <w:sz w:val="16"/>
                <w:szCs w:val="16"/>
              </w:rPr>
              <w:t>Materiał hemostatyczny wykonany ze 100% oksydowanej regenerowanej lub nieregenerowanej celulozy. Luźno dziana siatka wspomagająca adhezję i agregację płytek krwi celu zatrzymania krwawienia o właściwościach bakteriobójczych hamujących rozwój MRSA, MRSE, PERSPi VRE. Zawartość grup[y karboksylowej 18-24%. Czas wchłaniania: 7-14 dni lub tkanina dziana o pH2.2-4.5. i zawartości grupy karboksylowej 16-24%. Właściwości bakteriobójcze materiału hamujące wzrost i namnażanie się bakterii gram dodatnich i gram ujemnych w tym bakterii tlenowych i beztlenowych. Czas homeostazy; 3-4 min, czas wchłaniania około 3 tygodnie. Może być przycinany, fałdowany oraz owijany wokół zespolenia. Rozmiar 7,5 x 5,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akowani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920"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sz w:val="16"/>
                <w:szCs w:val="16"/>
              </w:rPr>
            </w:pPr>
            <w:r>
              <w:rPr>
                <w:rFonts w:cs="Ubuntu" w:ascii="Ubuntu" w:hAnsi="Ubuntu"/>
                <w:color w:val="000000"/>
                <w:sz w:val="16"/>
                <w:szCs w:val="16"/>
              </w:rPr>
              <w:t>Materiał hemostatyczny wykonany ze 100% oksydowanej regenerowanej lub nieregenerowanej celulozy. Luźno dziana siatka wspomagająca adhezję i agregację płytek krwi celu zatrzymania krwawienia o właściwościach bakteriobójczych hamujących rozwój MRSA, MRSE, PERSPi VRE. Zawartość grup[y karboksylowej 18-24%. Czas wchłaniania: 7-14 dni lub tkanina dziana o pH2.2-4.5. i zawartości grupy karboksylowej 16-24%. Właściwości bakteriobójcze materiału hamujące wzrost i namnażanie się bakterii gram dodatnich i gram ujemnych w tym bakterii tlenowych i beztlenowych. Czas homeostazy; 3-4 min, czas wchłaniania około 3 tygodnie. Może być przycinany, fałdowany oraz owijany wokół zespolenia. Rozmiar 10 x 2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akowanie</w:t>
            </w:r>
          </w:p>
        </w:tc>
        <w:tc>
          <w:tcPr>
            <w:tcW w:w="141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Calibri"/>
          <w:b/>
          <w:b/>
          <w:color w:val="000000"/>
        </w:rPr>
      </w:pPr>
      <w:r>
        <w:rPr>
          <w:rFonts w:cs="Calibri" w:ascii="Ubuntu" w:hAnsi="Ubuntu"/>
          <w:b/>
          <w:color w:val="000000"/>
        </w:rPr>
        <w:t>Zadanie nr 8 – Leki – część 1</w:t>
      </w:r>
    </w:p>
    <w:p>
      <w:pPr>
        <w:pStyle w:val="Normal"/>
        <w:spacing w:lineRule="auto" w:line="276"/>
        <w:rPr>
          <w:rFonts w:ascii="Ubuntu" w:hAnsi="Ubuntu" w:cs="Ubuntu"/>
          <w:b/>
          <w:b/>
          <w:color w:val="000000"/>
        </w:rPr>
      </w:pPr>
      <w:r>
        <w:rPr>
          <w:rFonts w:cs="Ubuntu" w:ascii="Ubuntu" w:hAnsi="Ubuntu"/>
          <w:b/>
          <w:color w:val="000000"/>
        </w:rPr>
      </w:r>
    </w:p>
    <w:tbl>
      <w:tblPr>
        <w:tblW w:w="15254" w:type="dxa"/>
        <w:jc w:val="left"/>
        <w:tblInd w:w="0" w:type="dxa"/>
        <w:tblLayout w:type="fixed"/>
        <w:tblCellMar>
          <w:top w:w="0" w:type="dxa"/>
          <w:left w:w="70" w:type="dxa"/>
          <w:bottom w:w="0" w:type="dxa"/>
          <w:right w:w="70" w:type="dxa"/>
        </w:tblCellMar>
      </w:tblPr>
      <w:tblGrid>
        <w:gridCol w:w="601"/>
        <w:gridCol w:w="4502"/>
        <w:gridCol w:w="3119"/>
        <w:gridCol w:w="1559"/>
        <w:gridCol w:w="992"/>
        <w:gridCol w:w="1276"/>
        <w:gridCol w:w="992"/>
        <w:gridCol w:w="801"/>
        <w:gridCol w:w="1412"/>
      </w:tblGrid>
      <w:tr>
        <w:trPr>
          <w:trHeight w:val="324" w:hRule="atLeast"/>
        </w:trPr>
        <w:tc>
          <w:tcPr>
            <w:tcW w:w="60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02"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119"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559" w:type="dxa"/>
            <w:tcBorders/>
          </w:tcPr>
          <w:p>
            <w:pPr>
              <w:pStyle w:val="Normal"/>
              <w:snapToGrid w:val="false"/>
              <w:rPr>
                <w:rFonts w:ascii="Ubuntu" w:hAnsi="Ubuntu" w:cs="Ubuntu"/>
                <w:sz w:val="16"/>
                <w:szCs w:val="16"/>
              </w:rPr>
            </w:pPr>
            <w:r>
              <w:rPr>
                <w:rFonts w:cs="Ubuntu" w:ascii="Ubuntu" w:hAnsi="Ubuntu"/>
                <w:sz w:val="16"/>
                <w:szCs w:val="16"/>
              </w:rPr>
            </w:r>
          </w:p>
        </w:tc>
        <w:tc>
          <w:tcPr>
            <w:tcW w:w="992"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0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0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311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itraFleet x 50 sas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50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enicillaminum 0,25g x 30 tab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50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latic, 600 mg/24 ml, roztw.do wstrz., 1 fio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50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Umeclidinii bromidum + Vilanterolum 55+22 µg 1 inhalator x 30 daw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50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luticasoni furoas + Umeclidinium + Vilanterolum92+55+22 µg/dawk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50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exmedetomidinum 100 mcg/ml x 5 amp. po 2 m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Calibri"/>
          <w:b/>
          <w:b/>
          <w:color w:val="000000"/>
        </w:rPr>
      </w:pPr>
      <w:r>
        <w:rPr>
          <w:rFonts w:cs="Calibri" w:ascii="Ubuntu" w:hAnsi="Ubuntu"/>
          <w:b/>
          <w:color w:val="000000"/>
        </w:rPr>
        <w:t>Zadanie nr 9 – Benzyna apteczna</w:t>
      </w:r>
    </w:p>
    <w:p>
      <w:pPr>
        <w:pStyle w:val="Normal"/>
        <w:spacing w:lineRule="auto" w:line="276"/>
        <w:rPr>
          <w:rFonts w:ascii="Ubuntu" w:hAnsi="Ubuntu" w:cs="Ubuntu"/>
          <w:b/>
          <w:b/>
          <w:color w:val="000000"/>
        </w:rPr>
      </w:pPr>
      <w:r>
        <w:rPr>
          <w:rFonts w:cs="Ubuntu" w:ascii="Ubuntu" w:hAnsi="Ubuntu"/>
          <w:b/>
          <w:color w:val="000000"/>
        </w:rPr>
      </w:r>
    </w:p>
    <w:tbl>
      <w:tblPr>
        <w:tblW w:w="15254" w:type="dxa"/>
        <w:jc w:val="left"/>
        <w:tblInd w:w="0" w:type="dxa"/>
        <w:tblLayout w:type="fixed"/>
        <w:tblCellMar>
          <w:top w:w="0" w:type="dxa"/>
          <w:left w:w="70" w:type="dxa"/>
          <w:bottom w:w="0" w:type="dxa"/>
          <w:right w:w="70" w:type="dxa"/>
        </w:tblCellMar>
      </w:tblPr>
      <w:tblGrid>
        <w:gridCol w:w="601"/>
        <w:gridCol w:w="5920"/>
        <w:gridCol w:w="2126"/>
        <w:gridCol w:w="1134"/>
        <w:gridCol w:w="1418"/>
        <w:gridCol w:w="1134"/>
        <w:gridCol w:w="1008"/>
        <w:gridCol w:w="501"/>
        <w:gridCol w:w="1412"/>
      </w:tblGrid>
      <w:tr>
        <w:trPr>
          <w:trHeight w:val="324" w:hRule="atLeast"/>
        </w:trPr>
        <w:tc>
          <w:tcPr>
            <w:tcW w:w="60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5920"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212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00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50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9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0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5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Benzyna apteczna 1 l</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o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rPr>
          <w:rFonts w:ascii="Ubuntu" w:hAnsi="Ubuntu" w:cs="Calibri"/>
          <w:b/>
          <w:b/>
          <w:color w:val="000000"/>
        </w:rPr>
      </w:pPr>
      <w:r>
        <w:rPr>
          <w:rFonts w:cs="Calibri" w:ascii="Ubuntu" w:hAnsi="Ubuntu"/>
          <w:b/>
          <w:color w:val="000000"/>
        </w:rPr>
        <w:t>Zadanie nr 10 – Leki – część 2</w:t>
      </w:r>
    </w:p>
    <w:p>
      <w:pPr>
        <w:pStyle w:val="Normal"/>
        <w:spacing w:lineRule="auto" w:line="276"/>
        <w:rPr>
          <w:rFonts w:ascii="Ubuntu" w:hAnsi="Ubuntu" w:cs="Ubuntu"/>
          <w:b/>
          <w:b/>
          <w:color w:val="000000"/>
        </w:rPr>
      </w:pPr>
      <w:r>
        <w:rPr>
          <w:rFonts w:cs="Ubuntu" w:ascii="Ubuntu" w:hAnsi="Ubuntu"/>
          <w:b/>
          <w:color w:val="000000"/>
        </w:rPr>
      </w:r>
    </w:p>
    <w:tbl>
      <w:tblPr>
        <w:tblW w:w="15254" w:type="dxa"/>
        <w:jc w:val="left"/>
        <w:tblInd w:w="0" w:type="dxa"/>
        <w:tblLayout w:type="fixed"/>
        <w:tblCellMar>
          <w:top w:w="0" w:type="dxa"/>
          <w:left w:w="70" w:type="dxa"/>
          <w:bottom w:w="0" w:type="dxa"/>
          <w:right w:w="70" w:type="dxa"/>
        </w:tblCellMar>
      </w:tblPr>
      <w:tblGrid>
        <w:gridCol w:w="601"/>
        <w:gridCol w:w="4502"/>
        <w:gridCol w:w="3119"/>
        <w:gridCol w:w="1559"/>
        <w:gridCol w:w="992"/>
        <w:gridCol w:w="1276"/>
        <w:gridCol w:w="992"/>
        <w:gridCol w:w="801"/>
        <w:gridCol w:w="1412"/>
      </w:tblGrid>
      <w:tr>
        <w:trPr>
          <w:trHeight w:val="324" w:hRule="atLeast"/>
        </w:trPr>
        <w:tc>
          <w:tcPr>
            <w:tcW w:w="60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02"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119"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559" w:type="dxa"/>
            <w:tcBorders/>
          </w:tcPr>
          <w:p>
            <w:pPr>
              <w:pStyle w:val="Normal"/>
              <w:snapToGrid w:val="false"/>
              <w:rPr>
                <w:rFonts w:ascii="Ubuntu" w:hAnsi="Ubuntu" w:cs="Ubuntu"/>
                <w:sz w:val="16"/>
                <w:szCs w:val="16"/>
              </w:rPr>
            </w:pPr>
            <w:r>
              <w:rPr>
                <w:rFonts w:cs="Ubuntu" w:ascii="Ubuntu" w:hAnsi="Ubuntu"/>
                <w:sz w:val="16"/>
                <w:szCs w:val="16"/>
              </w:rPr>
            </w:r>
          </w:p>
        </w:tc>
        <w:tc>
          <w:tcPr>
            <w:tcW w:w="992"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0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0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311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Meropenemum 500 mg x 10 fiol. proszek do sporządzania roztworu do wstrz.</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o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502" w:type="dxa"/>
            <w:tcBorders>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Meropenemum 1000 mg x 10 fiol. proszek do sporządzania roztworu do wstrz.</w:t>
            </w:r>
          </w:p>
        </w:tc>
        <w:tc>
          <w:tcPr>
            <w:tcW w:w="3119"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op.</w:t>
            </w:r>
          </w:p>
        </w:tc>
        <w:tc>
          <w:tcPr>
            <w:tcW w:w="992" w:type="dxa"/>
            <w:tcBorders>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502" w:type="dxa"/>
            <w:tcBorders>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Remimazolam 20 mg x 10 fiolek.prosz. do sporz. rozt. </w:t>
              <w:br/>
              <w:t>do wstrz.</w:t>
            </w:r>
          </w:p>
        </w:tc>
        <w:tc>
          <w:tcPr>
            <w:tcW w:w="3119"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op.</w:t>
            </w:r>
          </w:p>
        </w:tc>
        <w:tc>
          <w:tcPr>
            <w:tcW w:w="992" w:type="dxa"/>
            <w:tcBorders>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65"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CZNICZYCH I WYROBÓW MEDYCZNYCH”</w:t>
      </w:r>
      <w:r>
        <w:rPr>
          <w:rFonts w:cs="Arial" w:ascii="Ubuntu" w:hAnsi="Ubuntu"/>
          <w:b/>
          <w:bCs/>
        </w:rPr>
        <w:t>, znak sprawy:</w:t>
      </w:r>
      <w:r>
        <w:rPr>
          <w:rFonts w:cs="Arial" w:ascii="Ubuntu" w:hAnsi="Ubuntu"/>
          <w:b/>
        </w:rPr>
        <w:t xml:space="preserve"> ZP/7/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 I WYROBÓW MEDYCZNYCH ”</w:t>
      </w:r>
      <w:r>
        <w:rPr>
          <w:rFonts w:cs="Arial" w:ascii="Ubuntu" w:hAnsi="Ubuntu"/>
          <w:b/>
          <w:bCs/>
        </w:rPr>
        <w:t>, znak sprawy:</w:t>
      </w:r>
      <w:r>
        <w:rPr>
          <w:rFonts w:cs="Arial" w:ascii="Ubuntu" w:hAnsi="Ubuntu"/>
          <w:b/>
        </w:rPr>
        <w:t xml:space="preserve"> ZP/7/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81</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7/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7/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7/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5-02-18T07:36:00Z</cp:lastPrinted>
  <dcterms:modified xsi:type="dcterms:W3CDTF">2025-02-18T06:36:00Z</dcterms:modified>
  <cp:revision>84</cp:revision>
  <dc:subject/>
  <dc:title>oznaczenie sprawy</dc:title>
</cp:coreProperties>
</file>