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proszenie do złożenia oferty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</w:t>
        <w:tab/>
        <w:t xml:space="preserve">Zamawiający: </w:t>
      </w:r>
      <w:r>
        <w:rPr>
          <w:rFonts w:cs="Tahoma" w:ascii="Cambria" w:hAnsi="Cambria"/>
          <w:b/>
          <w:sz w:val="22"/>
          <w:szCs w:val="22"/>
        </w:rPr>
        <w:t>KOMENDA WOJEWÓDZKA POLICJI WE WROCŁAWIU</w:t>
        <w:br/>
        <w:tab/>
        <w:tab/>
        <w:tab/>
        <w:tab/>
        <w:t>ul. PODWALE 31-33, 50-040 WROCŁAW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pis przedmiotu zamówienia:</w:t>
      </w:r>
    </w:p>
    <w:p>
      <w:pPr>
        <w:pStyle w:val="Normal"/>
        <w:ind w:left="705" w:hanging="0"/>
        <w:rPr/>
      </w:pPr>
      <w:r>
        <w:rPr>
          <w:rFonts w:cs="Tahoma" w:ascii="Cambria" w:hAnsi="Cambria"/>
          <w:sz w:val="22"/>
          <w:szCs w:val="22"/>
        </w:rPr>
        <w:tab/>
        <w:t>Przedmiotem zamówienia jest:</w:t>
      </w:r>
    </w:p>
    <w:p>
      <w:pPr>
        <w:pStyle w:val="Normal"/>
        <w:ind w:left="7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674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Świadczenie usług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przeglądów serwisowych, konserwacji,  usuwania awarii oraz napraw bieżących klimatyzatorów (557 szt.) zainstalowanych w pomieszczeniach serwerowni oraz w pomieszczeniach biurowych w budynkach administracyjnych Komendy Wojewódzkiej Policji we Wrocławiu oraz w jednostkach podległych.  </w:t>
      </w:r>
    </w:p>
    <w:p>
      <w:pPr>
        <w:pStyle w:val="Normal"/>
        <w:ind w:left="67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az urządzeń objętych serwisowaniem stanowi załącznik nr 1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ynności wchodzące w zakres przeglądu serwisowego klimatyzatora: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4320" w:hanging="43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awdzenie stanu połączeń elektrycznych, układów sterowania i automatyki.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4320" w:hanging="4320"/>
        <w:contextualSpacing/>
        <w:rPr/>
      </w:pPr>
      <w:r>
        <w:rPr>
          <w:rFonts w:cs="Arial" w:ascii="Cambria" w:hAnsi="Cambria"/>
          <w:sz w:val="22"/>
          <w:szCs w:val="22"/>
        </w:rPr>
        <w:t>Ocena stopnia zanieczyszczenia filtrów, ich czyszczenie lub wymiana.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4320" w:hanging="43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awdzenie i udrożnienie układu odprowadzania skroplin.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4320" w:hanging="4320"/>
        <w:contextualSpacing/>
        <w:rPr/>
      </w:pPr>
      <w:r>
        <w:rPr>
          <w:rFonts w:cs="Arial" w:ascii="Cambria" w:hAnsi="Cambria"/>
          <w:sz w:val="22"/>
          <w:szCs w:val="22"/>
        </w:rPr>
        <w:t>Dokładne czyszczenie oraz mycie jednostki zewnętrznej i wewnętrznej.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4320" w:hanging="43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awdzenie i badania pracy sprężarki: prąd, zabezpieczenia, temperatura oleju.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awdzenie i badanie systemu freonowego: szczelność systemu, ciśnienie tłoczenia ssania, ewentualne uzupełnienie czynnika chłodniczego.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4320" w:hanging="43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awdzenie pilota, wymiana baterii.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pacing w:before="0" w:after="0"/>
        <w:ind w:left="4320" w:hanging="432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awdzenie stanu konstrukcji i mocowania urządzeń.</w:t>
      </w:r>
    </w:p>
    <w:p>
      <w:pPr>
        <w:pStyle w:val="Akapitzlist"/>
        <w:ind w:left="43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Akapitzlist"/>
        <w:ind w:left="226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rzegląd serwisowy 557 szt. klimatyzatorów należy wykonać </w:t>
        <w:br/>
        <w:t>dwukrotnie w terminach do dnia 31 lipca 2025 r. oraz do dnia 20 grudnia 2025 r.</w:t>
      </w:r>
    </w:p>
    <w:p>
      <w:pPr>
        <w:pStyle w:val="Akapitzlist"/>
        <w:ind w:left="226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arunki realizacji przedmiotu zamówienia:</w:t>
      </w:r>
    </w:p>
    <w:p>
      <w:pPr>
        <w:pStyle w:val="Normal"/>
        <w:tabs>
          <w:tab w:val="clear" w:pos="708"/>
          <w:tab w:val="center" w:pos="5101" w:leader="none"/>
          <w:tab w:val="left" w:pos="642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1. Terminy realizacji zamówienia - t</w:t>
      </w:r>
      <w:r>
        <w:rPr>
          <w:rFonts w:cs="Cambria" w:ascii="Cambria" w:hAnsi="Cambria"/>
          <w:sz w:val="22"/>
          <w:szCs w:val="22"/>
        </w:rPr>
        <w:t xml:space="preserve">ermin zakończenia realizacji przedmiotu umowy: do dnia </w:t>
      </w:r>
      <w:r>
        <w:rPr>
          <w:rFonts w:cs="Cambria" w:ascii="Cambria" w:hAnsi="Cambria"/>
          <w:b/>
          <w:sz w:val="22"/>
          <w:szCs w:val="22"/>
        </w:rPr>
        <w:t>27.12.2025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2. Wykonawca zobowiązuje się do pełnienia stałego nadzoru serwisowego w okresie obowiązywania umowy </w:t>
      </w:r>
      <w:r>
        <w:rPr>
          <w:rFonts w:cs="Arial" w:ascii="Cambria" w:hAnsi="Cambria"/>
          <w:b/>
          <w:sz w:val="22"/>
          <w:szCs w:val="22"/>
          <w:lang w:eastAsia="ar-SA"/>
        </w:rPr>
        <w:t>z czasem reakcji do 12  godzin</w:t>
      </w:r>
      <w:r>
        <w:rPr>
          <w:rFonts w:cs="Arial" w:ascii="Cambria" w:hAnsi="Cambria"/>
          <w:sz w:val="22"/>
          <w:szCs w:val="22"/>
          <w:lang w:eastAsia="ar-SA"/>
        </w:rPr>
        <w:t xml:space="preserve"> od momentu uzyskania zgłoszenia wady, usterki, awarii w </w:t>
      </w:r>
      <w:r>
        <w:rPr>
          <w:rFonts w:cs="Arial" w:ascii="Cambria" w:hAnsi="Cambria"/>
          <w:b/>
          <w:sz w:val="22"/>
          <w:szCs w:val="22"/>
          <w:lang w:eastAsia="ar-SA"/>
        </w:rPr>
        <w:t>odniesieniu do klimatyzatorów</w:t>
      </w:r>
      <w:r>
        <w:rPr>
          <w:rFonts w:cs="Arial" w:ascii="Cambria" w:hAnsi="Cambria"/>
          <w:sz w:val="22"/>
          <w:szCs w:val="22"/>
          <w:lang w:eastAsia="ar-SA"/>
        </w:rPr>
        <w:t xml:space="preserve"> zainstalowanych w pomieszczeniach serwerowni oraz w pomieszczeniach biurowych w budynkach administracyjnych Komendy Wojewódzkiej Policji we Wrocławiu oraz w jednostkach podległ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3. Przez pełnienie stałego nadzoru serwisowego strony rozumieją zapewnienie przez 7 dni </w:t>
        <w:br/>
        <w:t xml:space="preserve">w tygodniu całodobowego przyjmowania zgłoszeń, awarii, usterek oraz skuteczne usuwanie </w:t>
        <w:br/>
        <w:t xml:space="preserve">i przywracanie sprawności technicznej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 xml:space="preserve">4. 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>Zgłoszenie awarii oraz usługa serwisowa świadczona będzie w języku polski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5. Serwis będzie świadczony w miejscu instalacji urządze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6. Awarie, wady, usterki Zamawiający zgłasza na specjalnie udostępnioną przez Wykonawcę linię telefoniczną ………………….. lub faksem na nr ……………..według uznania Zamawiając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7. Wykonawca zobowiązuje się do przywrócenia sprawności technicznej i funkcjonalnej przedmiotu zamówienia dla wad, usterek i awarii - 36 godzin w przypadku, gdy naprawy nie wymagają sprowadzenia części od producenta (dostawcy), w przypadku konieczności sprowadzenia części decyduje data dostawy + czas na wykonanie naprawy  - 36 godzi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 xml:space="preserve">8. </w:t>
      </w:r>
      <w:r>
        <w:rPr>
          <w:rFonts w:eastAsia="PMingLiU;新細明體" w:cs="Arial" w:ascii="Cambria" w:hAnsi="Cambria"/>
          <w:sz w:val="22"/>
          <w:szCs w:val="22"/>
          <w:lang w:eastAsia="ar-SA"/>
        </w:rPr>
        <w:t>Materiały (części zamienne) niezbędne do utrzymania urządzeń w ruchu, wynikające z usunięcia awarii, wad, usterek będą płatne na podstawie odrębnego zlecenia po zatwierdzeniu zakresu rzeczowego przez Zamawiającego. Koszty dojazdów i robocizny są ujęte w cenie serwis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 xml:space="preserve">9. </w:t>
      </w:r>
      <w:r>
        <w:rPr>
          <w:rFonts w:eastAsia="PMingLiU;新細明體" w:cs="Arial" w:ascii="Cambria" w:hAnsi="Cambria"/>
          <w:sz w:val="22"/>
          <w:szCs w:val="22"/>
          <w:lang w:eastAsia="ar-SA"/>
        </w:rPr>
        <w:t>Na wymienione części zamienne Wykonawca udziela 24 miesięcznej gwarancji, licząc od dnia potwierdzenia przez Zamawiającego dokonanej wymia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10. Koszty materiałów niezbędne do wykonania konserwacji i serwisu w całości ponosi Wykonawc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11. Wykonanie usługi serwisowej lub naprawy awaryjnej będzie każdorazowo potwierdzane przez Zamawiającego protokołem odbioru wykonania usług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12. Wykonawca zapewnia niezbędny sprzęt ochrony osobistej dla każdego pracownika: kaski, kamizelki odblaskowe, okulary ochronne, obuwie ochronne wg standardu BHP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3. Wykonawca zobowiązuje się w okresie trwania umowy do wykonania przeglądów </w:t>
        <w:br/>
        <w:t>w terminach ustalonych z Zamawiającym w ilości określonej w załączniku nr 1 i nr 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4. Terminy przeglądów uzgadniane będą na bieżąco z Zamawiającym tel. 478714518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15. Przeglądy serwisowe dokonywane będą w dni robocze w godzinach 8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>-15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16. Wykonawca zobowiązuje się do: utrzymywania należytego porządku na terenie prowadzonych prac, usunięcia odpadów powstałych w trakcie realizacji prac na własny koszt, nie wylewania odpadów płynnych lub pozostałości chemii przemysłowej do kanalizacji, przekazania wytworzonych odpadów firmom działającym zgodnie </w:t>
        <w:br/>
        <w:t>z obowiązującymi przepisami, założenia książek serwisowych w myśl  obowiązujących przepisów z uwzględnieniem ich zmian w trakcie realizacji przedmiotu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17. Zobowiązuje się Wykonawcę do realizacji przedmiotu zamówienia zgodnie </w:t>
        <w:br/>
        <w:t xml:space="preserve">z obowiązującymi w tym zakresie przepisami wraz z uwzględnieniem wszelkich ich zmian </w:t>
        <w:br/>
        <w:t>w trakcje realizacji zakresu umowneg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zamówienia: </w:t>
      </w:r>
      <w:r>
        <w:rPr>
          <w:rFonts w:cs="Tahoma" w:ascii="Cambria" w:hAnsi="Cambria"/>
          <w:b/>
          <w:sz w:val="22"/>
          <w:szCs w:val="22"/>
          <w:u w:val="single"/>
        </w:rPr>
        <w:t>do dnia 27.12.2025 r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soba wyznaczona do porozumiewania się z wykonawcami:</w:t>
        <w:br/>
      </w:r>
      <w:r>
        <w:rPr>
          <w:rFonts w:cs="Tahoma" w:ascii="Cambria" w:hAnsi="Cambria"/>
          <w:b/>
          <w:sz w:val="22"/>
          <w:szCs w:val="22"/>
        </w:rPr>
        <w:t xml:space="preserve">Aleksandra Nawrocik, Wydz. Inwestycji i Remontów KWP we Wrocławiu </w:t>
        <w:br/>
        <w:t xml:space="preserve">tel. 478714518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Kryteria wyboru ofert: </w:t>
      </w:r>
      <w:r>
        <w:rPr>
          <w:rFonts w:cs="Tahoma" w:ascii="Cambria" w:hAnsi="Cambria"/>
          <w:b/>
          <w:bCs/>
          <w:sz w:val="22"/>
          <w:szCs w:val="22"/>
        </w:rPr>
        <w:t>cena 100%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ymagania, jakie powinni spełniać wykonawcy zamówienia, w zakresie wymaganych dokumentów i oświadczeń (np. posiadanie koncesji, zezwolenia): </w:t>
      </w:r>
    </w:p>
    <w:p>
      <w:pPr>
        <w:pStyle w:val="Normal"/>
        <w:ind w:left="705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 udzielenie zamówienia może ubiegać się Wykonawca, który spełnia warunki dotycząc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osiadania doświadczenia  - </w:t>
      </w:r>
      <w:r>
        <w:rPr>
          <w:rFonts w:cs="Arial" w:ascii="Cambria" w:hAnsi="Cambria"/>
          <w:sz w:val="22"/>
          <w:szCs w:val="22"/>
        </w:rPr>
        <w:t xml:space="preserve">warunek zostanie uznany za spełniony, gdy Wykonawca wykaże się realizacją w okresie ostatnich 3 lat przed upływem terminu składania ofert, </w:t>
        <w:br/>
        <w:t xml:space="preserve">a jeżeli okres prowadzenia działalności jest krótszy - w tym okresie, co najmniej </w:t>
      </w:r>
      <w:r>
        <w:rPr>
          <w:rFonts w:cs="Tahoma" w:ascii="Cambria" w:hAnsi="Cambria"/>
          <w:b/>
          <w:sz w:val="22"/>
          <w:szCs w:val="22"/>
        </w:rPr>
        <w:t>2 zadań z zakresu serwisowania urządzeń klimatyzacyjnych realizowanych w ciągu minimum 6 miesięcy z jednoczesnym potwierdzeniem, że usługi te zostały wykonane należycie i prawidłow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ysponowania  osobami zdolnymi do wykonania zamówienia tj.: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osobami posiadającymi certyfikat dla personelu wykonującego czynności w zakresie kontroli szczelności, konserwacji lub serwisowania urządzeń chłodniczych, klimatyzacyjnych na podstawie ustawy z dnia 15 maja 2015r. o substancjach zubożających warstwę ozonową oraz o niektórych fluorowanych gazach cieplarnianych (Dz. U. z 2020 r. poz. 2065-ze zm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ojekt umowy lub istotne postanowienia umowy, które zostaną zawarte w jej treści:</w:t>
      </w:r>
      <w:r>
        <w:rPr>
          <w:rFonts w:cs="Tahoma" w:ascii="Cambria" w:hAnsi="Cambria"/>
          <w:sz w:val="22"/>
          <w:szCs w:val="22"/>
          <w:vertAlign w:val="superscript"/>
        </w:rPr>
        <w:t xml:space="preserve"> </w:t>
      </w:r>
      <w:r>
        <w:rPr>
          <w:rFonts w:cs="Tahoma" w:ascii="Cambria" w:hAnsi="Cambria"/>
          <w:sz w:val="22"/>
          <w:szCs w:val="22"/>
        </w:rPr>
        <w:br/>
      </w:r>
      <w:r>
        <w:rPr>
          <w:rFonts w:cs="Tahoma" w:ascii="Cambria" w:hAnsi="Cambria"/>
          <w:b/>
          <w:sz w:val="22"/>
          <w:szCs w:val="22"/>
        </w:rPr>
        <w:t>- w załączeniu</w:t>
      </w:r>
    </w:p>
    <w:p>
      <w:pPr>
        <w:pStyle w:val="TextBody"/>
        <w:numPr>
          <w:ilvl w:val="0"/>
          <w:numId w:val="4"/>
        </w:numPr>
        <w:jc w:val="left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Wymagania dotyczące zabezpieczenia należytego wykonania umowy, sposób oraz formę jego wniesienia:</w:t>
      </w:r>
      <w:r>
        <w:rPr>
          <w:rFonts w:cs="Tahoma" w:ascii="Cambria" w:hAnsi="Cambria"/>
          <w:szCs w:val="22"/>
          <w:vertAlign w:val="superscript"/>
        </w:rPr>
        <w:t xml:space="preserve"> </w:t>
        <w:br/>
      </w:r>
      <w:r>
        <w:rPr>
          <w:rFonts w:cs="Tahoma" w:ascii="Cambria" w:hAnsi="Cambria"/>
          <w:b/>
          <w:szCs w:val="22"/>
          <w:vertAlign w:val="superscript"/>
        </w:rPr>
        <w:t xml:space="preserve">- </w:t>
      </w:r>
      <w:r>
        <w:rPr>
          <w:rFonts w:cs="Tahoma" w:ascii="Cambria" w:hAnsi="Cambria"/>
          <w:b/>
          <w:szCs w:val="22"/>
        </w:rPr>
        <w:t>nie wymagane</w:t>
      </w:r>
      <w:r>
        <w:rPr>
          <w:rFonts w:cs="Tahoma" w:ascii="Cambria" w:hAnsi="Cambria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Warunki gwarancji i rękojmi (o ile nie zawiera ich projekt umowy):</w:t>
      </w:r>
      <w:r>
        <w:rPr>
          <w:rFonts w:cs="Tahoma" w:ascii="Cambria" w:hAnsi="Cambria"/>
          <w:szCs w:val="22"/>
          <w:vertAlign w:val="superscript"/>
        </w:rPr>
        <w:t xml:space="preserve"> </w:t>
        <w:br/>
      </w:r>
      <w:r>
        <w:rPr>
          <w:rFonts w:cs="Tahoma" w:ascii="Cambria" w:hAnsi="Cambria"/>
          <w:b/>
          <w:szCs w:val="22"/>
        </w:rPr>
        <w:t>- nie dotyczy</w:t>
      </w:r>
    </w:p>
    <w:p>
      <w:pPr>
        <w:pStyle w:val="TextBody"/>
        <w:ind w:left="705" w:hanging="0"/>
        <w:jc w:val="left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br/>
      </w:r>
    </w:p>
    <w:p>
      <w:pPr>
        <w:pStyle w:val="Normal"/>
        <w:ind w:left="708" w:hanging="0"/>
        <w:jc w:val="both"/>
        <w:rPr>
          <w:rFonts w:ascii="Cambria" w:hAnsi="Cambria" w:cs="Tahoma"/>
          <w:sz w:val="22"/>
          <w:szCs w:val="22"/>
          <w:vertAlign w:val="superscript"/>
        </w:rPr>
      </w:pPr>
      <w:r>
        <w:rPr>
          <w:rFonts w:cs="Tahoma" w:ascii="Cambria" w:hAnsi="Cambria"/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00Z</dcterms:created>
  <dc:creator>Tomasz Jędrzejowski</dc:creator>
  <dc:description/>
  <cp:keywords/>
  <dc:language>en-US</dc:language>
  <cp:lastModifiedBy>ALEKSANDRA NAWROCIK</cp:lastModifiedBy>
  <cp:lastPrinted>2022-04-01T14:42:00Z</cp:lastPrinted>
  <dcterms:modified xsi:type="dcterms:W3CDTF">2025-04-29T11:27:00Z</dcterms:modified>
  <cp:revision>3</cp:revision>
  <dc:subject/>
  <dc:title>nr rejestru postępowań___________</dc:title>
</cp:coreProperties>
</file>