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W TRYBIE PRZETARGU NIEOGRANICZONEGO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</w:t>
      </w:r>
      <w:bookmarkStart w:id="0" w:name="_Hlk89843380"/>
      <w:r>
        <w:rPr>
          <w:b/>
          <w:bCs/>
          <w:sz w:val="22"/>
          <w:szCs w:val="22"/>
        </w:rPr>
        <w:t xml:space="preserve"> DOSTAWY </w:t>
      </w:r>
      <w:bookmarkEnd w:id="0"/>
      <w:r>
        <w:rPr>
          <w:b/>
          <w:bCs/>
          <w:sz w:val="22"/>
          <w:szCs w:val="22"/>
        </w:rPr>
        <w:t xml:space="preserve">WYROBÓW MEDYCZNYCH STERYLNYCH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CHIRURGII ONKOLOGICZNEJ I CHIRURGII OGÓLNEJ,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. IGŁY BIOPSYJNE, ZNACZNIKI TKANKOWE, KLIPSY CHIRURGICZNE, SIATKI PRZEPUKLINOWE I REKONSTRUKCYJNE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31/25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:…………………………………………….  Faks……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jednoosobowa działalność gospodarcza**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- inny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Marta Kropiwnicka</cp:lastModifiedBy>
  <cp:lastPrinted>1995-11-21T17:41:00Z</cp:lastPrinted>
  <dcterms:modified xsi:type="dcterms:W3CDTF">2025-04-24T06:28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