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4 do SWZ</w:t>
      </w:r>
    </w:p>
    <w:p>
      <w:pPr>
        <w:pStyle w:val="Normal"/>
        <w:shd w:fill="FFFFFF" w:val="clear"/>
        <w:spacing w:before="120" w:after="0"/>
        <w:ind w:firstLine="708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…………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nazwa podmiotu oddającego potencjał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ANIE PODMIOTU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ddania do dyspozycji Wykonawcy niezbędnych zasobów na potrzeby realizacji zamówieni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</w:rPr>
        <w:t>UWAGA!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</w:rPr>
        <w:t>Zobowiązanie podmiotu, o którym mowa w art. 118 ust. 3 ustawy Pzp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</w:rPr>
        <w:t>Dokumenty określające: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1) zakres dostępnych wykonawcy zasobów innego podmiotu udostępniającego  zasoby;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Ja,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Zobowiązuję się do oddania swoich zasobów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określenie zasobu- wiedza i doświadczenie, potencjał kadrowy, potencjał techniczny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</w:rPr>
        <w:t>do dyspozycji Wykonawcy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Wykonawcy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przy wykonywaniu zamówienia pod nazwą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Cs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Dostawa materiałów do remontów dróg powiatowych powiatu golubsko-dobrzyńskiego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zęść nr : …………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udostępniam Wykonawcy ww. zasoby w następującym zakresie </w:t>
      </w:r>
      <w:r>
        <w:rPr>
          <w:rFonts w:cs="Calibri" w:ascii="Calibri" w:hAnsi="Calibri"/>
          <w:i/>
        </w:rPr>
        <w:t>(należy podać informacje umożliwiające ocenę spełnienia warunków przez udostępnione zasoby):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b) sposób i okres wykorzystania udostępnionych przeze mnie zasobów będzie następujący: 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udostępniając ww. zdolności w odniesieniu do warunków udziału w postępowaniu dot. </w:t>
      </w:r>
      <w:r>
        <w:rPr>
          <w:rFonts w:cs="Calibri" w:ascii="Calibri" w:hAnsi="Calibri"/>
          <w:color w:val="000000"/>
        </w:rPr>
        <w:t>wykształcenia, kwalifikacji zawodowych lub doświadczenia</w:t>
      </w:r>
      <w:r>
        <w:rPr>
          <w:rFonts w:cs="Calibri" w:ascii="Calibri" w:hAnsi="Calibri"/>
        </w:rPr>
        <w:t>, zrealizuję nw. roboty budowlane lub usługi, do realizacji których moje zdolności są wymagane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……….. r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(podpis Podmiotu/osoby upoważnionej do reprezentacji Podmiotu)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6:00Z</dcterms:created>
  <dc:creator>ZDP</dc:creator>
  <dc:description/>
  <cp:keywords/>
  <dc:language>en-US</dc:language>
  <cp:lastModifiedBy>ZDP</cp:lastModifiedBy>
  <cp:lastPrinted>2018-02-09T09:06:00Z</cp:lastPrinted>
  <dcterms:modified xsi:type="dcterms:W3CDTF">2025-03-10T12:52:00Z</dcterms:modified>
  <cp:revision>6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