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i/>
          <w:i/>
          <w:color w:val="538135"/>
          <w:sz w:val="20"/>
          <w:szCs w:val="20"/>
        </w:rPr>
      </w:pPr>
      <w:r>
        <w:rPr>
          <w:rFonts w:cs="Ubuntu Light" w:ascii="Ubuntu Light" w:hAnsi="Ubuntu Light"/>
          <w:i/>
          <w:color w:val="538135"/>
          <w:sz w:val="20"/>
          <w:szCs w:val="20"/>
        </w:rPr>
        <w:t>Odczynniki i materiały zużywalne do badań cytogenetycznych: Sondy molekularne – kompatybilne z zautomatyzowanym systemem obrazowania ze stacją skanującą BioView, będącymi w użytkowaniu zamawiającego</w:t>
      </w:r>
    </w:p>
    <w:p>
      <w:pPr>
        <w:pStyle w:val="Normal"/>
        <w:rPr>
          <w:rFonts w:ascii="Ubuntu Light" w:hAnsi="Ubuntu Light" w:cs="Ubuntu Light"/>
          <w:b/>
          <w:b/>
          <w:i/>
          <w:i/>
          <w:color w:val="538135"/>
          <w:sz w:val="22"/>
          <w:szCs w:val="22"/>
        </w:rPr>
      </w:pPr>
      <w:r>
        <w:rPr>
          <w:rFonts w:cs="Ubuntu Light" w:ascii="Ubuntu Light" w:hAnsi="Ubuntu Light"/>
          <w:b/>
          <w:i/>
          <w:color w:val="538135"/>
          <w:sz w:val="22"/>
          <w:szCs w:val="22"/>
        </w:rPr>
      </w:r>
    </w:p>
    <w:tbl>
      <w:tblPr>
        <w:tblW w:w="14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318"/>
        <w:gridCol w:w="1417"/>
        <w:gridCol w:w="1276"/>
        <w:gridCol w:w="567"/>
        <w:gridCol w:w="7"/>
        <w:gridCol w:w="1411"/>
        <w:gridCol w:w="1559"/>
        <w:gridCol w:w="992"/>
        <w:gridCol w:w="2835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Zamawi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jedn. net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Termin ważności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  ..…%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285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sz w:val="20"/>
                <w:szCs w:val="20"/>
                <w:lang w:val="en-US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translokacyjna t(9;22) BCR/ABL1 dwukolorowa, dwufuzyjna; sonda dla chromosomu pary 9 znakowana SpectrumOrange (sonda w postaci jednego fragmentu o długości 650kb obejmująca gen ASS i ABL), dla chromosomu pary 22 SpectrumGreen (sonda w postaci dwóch fragmentów o długości 600kb każda obejmująca gen BCR),  sonda nie wymagająca wstępnej denaturacji ze znakiem CE. Możliwość prowadzenia hybrydyzacji w czasie 2h;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=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28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translokacyjna t(9;22)+9q34 BCR/ABL1 + 9q34 trójkolorowa, dwufuzyjna, sonda dla chromosomu pary 9 znakowana SpectrumOrange oraz dodatkowo znakowany fragment proksymalny chromosomu 9, obejmujący gen ASS1 SpectrumAqua (9q34), dla chromosomu pary 22 znakowana SpectrumGreen w postaci dwóch fragmentów o długości  600kb (fragment bliżej końca centromerowego obejmujący gen IGV i BCR), sonda  nie wymagająca wstępnej denaturacji, ze znakiem CE. Możliwość prowadzenia hybrydyzacji w czasie 2h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=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185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rearanżacyjna typu break apart, podwójnie znakowana do regionu 11q23 5'MLLSpectrumGreen/ 3'MLLSpectrum Orange), stosowana do wykrywania aberracji obejmujacych rearanzacje genu MLL, sonda nie wymagająca wstepnej denaturacji ze znakiem CE,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 =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26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do badania delecji regionu 17p13.1 znakowanego SpectrumOrange zawierająca kontrolę w postaci sondy centromerowej dla chromosomu 17 SpectrumGreen, sonda nie wymagająca wstępnej denaturacji ze znakiem CE. Możliwość prowadzenia hybrydyzacji w czasie 2h z szybkim buforem hybrydyzacyjnym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26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podwójnie znakowana do oznaczania delecji 7q31 locus D7S522 zawierająca kontrolę w postaci sondy centromerowej dla chromosomu 7 SpectrumGreen, sonda nie wymagająca wstępnej denaturacji ze znakiem CE.  Możliwość prowdzenia hybrydyzacji w czasie 2h z szybkim buforem hybrydyzacyjnym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55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onda molekularna podwójnie znakowana, dwufuzyjna, jedna znakowana SpectrumGreen obejmująca gen RUNX1 na chromosomie 21q22 o długości ok.1,4 Mb oraz druga znakowana SpectrumOrange na chromosomie 8q21.3 o długości ok. 650 kb. Sonda nie wymaga wstępnej denaturacji ze znakiem CE.  Możliwość prowadzenia hybrydyzacji w czasie 2h z szybkim buforem hybrydyzacyjnym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onda molekularna podwójnie znakowana do badania delecji 5q31 zawierającej gen EGR1 znakowanej Spectrum Orange oraz dodatkowo</w:t>
            </w: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zawierającej gen EGR1 znakowanej Spectrum Orange oraz dodatkowo zawierającej region 5p15.2 (D5S23, D5S721) znakowany SpectrumGreen, sonda nie wymagająca wstępnej denaturacji ze znakiem CE.  Możliwość prowadzenia hybrydyzacji w czasie 2h z szybkim buforem hybrydyzacyjnym;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jednokolorowa znakowana SpectrumOrange  o długości ok. 200 kb do badania delecji locus  D20S108 w regionie 20q12, sonda nie wymagająca wstępnej denaturacji ze znakiem CE,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 o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97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dwukolorowa do badania delecji genu CDKN2A (p16 zlokalizowanego na chromosomie 9 p21 znakowanego SpectrumOrange o długości ok.220 kb wraz z kontrolą w postaci sondy centromerowej znakowanej SpectrumGreen; sonda nie wymaga wstępnej denaturacji ze znakiem CE,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=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podwójnie znakowana , dwufuzyjna; jedna o długości ok.630 kb znakowana SpectrumOrange obejmująca gen PBX1 na chromosomie 1 oraz druga o długości ok. 730 kb obejmująca gen TCF3 na chromosomie 19,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rearanżacyjna, dwukolorowa, typu break apart do wykrywania rearanżacji obejmujących gen TCR , alpha/delta znajdujący się na chromosomie 14q11.2  zawierająca mieszaninę dwóch sond: jedną ze znakowaniem orange długości ok. 650 kb dla końca 5` oraz drugą ze znakowaniem green  o długości ok. 715 kb dla końca 3` genu TCR alpha/delta; sonda nie wymaga wstępnej denaturacji ze znakiem CE,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4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Panel sond zawierający sondy molekularne do badań delekcji regionu 17p13.1 znakowanego SpectrumOrange i regionu 11q22.3 znakowanego SpectrumGreen oraz sondy molekularne do badań delekcji regionu 13q14.3 znakowanego SpectrumOrange regionu 13q34 znakowanego SpectrumAqua i sondę centromerową dla chromosomu 12 znakowanego SpectrumGreen. Region 17p13.1 znakowany SpectrumOrange o długości ok.145 kb, obejmujący gen  TP53. Region 11q22.3 znakowany SpectrumGreen o długości ok.500 kb obejmujący gen ATM. Region 13q14.3 znakowany SpectrumOrange o długościok.135 kb. Region 13q34 znakowany SpectrumAqua             o długości ok.550 kb. Sonda nie wymagająca wstępnej denaturacji, ze znakiem CE,  </w:t>
            </w:r>
          </w:p>
          <w:p>
            <w:pPr>
              <w:pStyle w:val="Normal"/>
              <w:jc w:val="both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op = 20 testów 2 x 200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odczynnik niejonowy do odpłukania sondy po hybrydyzacji NP.-40  1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op - (2x1ml), 2 x 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4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DAPI II Counterstain 125 ng/ml  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2 x 500 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zkiełka kontrolne pozytywne do badania trisomii chromosomu 8 i 12, ok.. 10% trisomii 8/12. Ze znakiem CE 1 op - (5t + 5t),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opak 5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zkiełka kontrolne negatywne do badania trisomii chromosomu 8 i 12, 0% trisomii 8/12. Ze znakiem  CE  1 op - (5t + 5t)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 xml:space="preserve"> opak 5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20xSSC (proszek)  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3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13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rearanżacyjna typu breakapart, podwójnie znakowana do regionu 5q32-q33 stosowana do wykrywania aberracji obejmujacych rearanzacje genu PDGFRB, sonda nie wymagająca wstepnej denaturacji ze znakiem CE,  Możliwość prowadzenia hybrydyzacji w czasie 2h z szybkim buforem  hybrydyzacyjnym;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 =1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311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rearanżacyjna typu breakapart, potrójnie znakowana do regionu 4q12stosowana do wykrywania aberracji obejmujących rearanżację genów FIP1L1/PDGFRA, Fragment znakowany SpectrumGreen obejmuje region do genu FIP1L1 o długości 700 kb. Fragment znakowany SpectrumOrange o długości 450 kb obejmuje gen LNX. Fragment znakowany SpectrumAqua o długości 770 kb obejmuje gen PDGFRA i gen KIT. Sonda nie wymagająca wstępnej denaturacji ze znakiem CE,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 =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42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rearanżacyjna typu breakapart, podwójnie znakowana do regionu 14q32.3stosowana do wykrywania aberracji obejmujących rearanżacje genu IGH,IGH 3’ znakowana SpectrumOrange/IGHV 5’ znakowana SpectrumGreen sonda nie wymagająca wstępnej denaturacji ze znakiem CE.  Możliwość prowdzenia hybrydyzacji w czasie 2h z szybkim buforem hybrydyzacyjnym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 =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28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onda molekularna specyficzna do regionu 8p11.1-q11.1 (centromer)</w:t>
            </w: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znakowanego SpectrumOrange, sonda nie wymagająca wstępnej denaturacji ze znakiem CE,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 =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do badania delecji regionu 11q22 obejmująca gen ATM znakowanego SpectrumOrange zawierająca kontrolę w postaci sondy centromerowej dla chromosomu 11 SpectrumGreen, sonda nie wymagająca wstępnej denaturacji ze znakiem CE,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rearanżacyjna typu breakapart, podwójnie znakowana do regionu 11q13 stosowana do wykrywania aberracji obejmujących rearanżację genu CCND1, Fragment znakowany SpectrumGreen obejmuje region o długości 700 kd od regionu centromera w kierunku genu CCND1, fragment znakowany SpectrumOrange o długości 530 kb i obejmuje gen CCND1. Sonda nie wymagająca wstępnej denaturacji ze znakiem CE,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70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rearanżacyjna typu break apart, podwójnie znakowana do regionu 18q21.315'MALT1 Spectrum Orange/3'MALT1 Spectrum Green),stosowana do wykrywania aberracji obejmujacych rearanzacje genu MALT1, sonda nie wymagająca wstepnej denaturacji ze znakiem  CE,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 =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Sonda molekularna potrójnie znakowana, dwufuzyjna,</w:t>
            </w: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jedna znakowana  SpectrumGreen obejmująca gen IGH na chromosomie 14q32 o długosci ok.1,5 Mb, druga znakowana SpectrumOrange obejmująca gen MYC na chromosomie 8q24 o długości ok. 821 kb oraz zawierająca kontrolę w postaci sondy centromerowej dla chromosomu 8 znakowana SpectrumAqua. Sonda nie wymaga wstepnej denaturacji ze znakiem CE</w:t>
            </w:r>
            <w:r>
              <w:rPr>
                <w:rFonts w:cs="Arial" w:ascii="Ubuntu Light" w:hAnsi="Ubuntu Light"/>
                <w:b/>
                <w:color w:val="000000"/>
                <w:sz w:val="19"/>
                <w:szCs w:val="19"/>
              </w:rPr>
              <w:t>, 1 op = 20 testów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99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podwójnie znakowana, dwufuzyjna, jedna znakowana SpectrumGreen obejmująca gen ETV6 na chromosomie 12p13 o długosci ok.350 kb oraz druga znakowana SpectrumOrange obejmująca gen RUNX1 na chromosomie 21q22 o długości ok.500 kb. Sonda nie wymaga wstepnej denaturacji ze znakiem CE,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centromerowa specyficzna do centromeru chromosomu X i Y z CEP X Spectrum Orange/CEP Y Spectrum Green z kontrolnymi szkiełkami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11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translokacyjna t(11;14) IGH/CCND1, dwufuzyjna; sonda dla chromosomu pary 11 obejmująca gen CCND1/MYEOV znakowana SpectrumOrange o długości ok.940kb z punktem pęknięcia w genie MYEOV dla chromosomu pary 14 obejmująca gen IGH znakowana SpectrumGreen o długości ok. 1,6 Mb.Sonda nie wymagająca wstępnej denaturacji  Sonda ze znakiem CE,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op = 20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84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podwójnie  znakowana do badania delecji regionu 13q14.3 (D13S319) znakowana Spectrum Orange o długoś ok..130 kb raz dodatkowo zawierająca region 13q34 znakowana Spectrum Green o długości ok.. 610 kb Sonda nie wymagająca wstępnej denaturacji Sonda ze znakiem CE 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84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 xml:space="preserve">Sonda molekularna rearanżacyjna typu break apart, podwójnie znakowana do regionu 16q22 3'CBFB Spectrum Green  o długości ok.200 kb oraz do regionu 5'CBFB Spectrum Red) o długości ok. 130 kb, Stosowana do wykrywania aberracji obejmujących rearanżację genu CBFB Sonda nie wymagająca wstępnej denaturacji  Sonda ze znakiem CE  </w:t>
            </w:r>
            <w:r>
              <w:rPr>
                <w:rFonts w:cs="Arial" w:ascii="Ubuntu Light" w:hAnsi="Ubuntu Light"/>
                <w:b/>
                <w:color w:val="000000"/>
                <w:sz w:val="19"/>
                <w:szCs w:val="19"/>
              </w:rPr>
              <w:t>1 op = 20 testów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42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translokacyjna t(4;14)(p16;q32), typu dual Color, Dual Fusion,sonda dla chromosomu pary 4 znakowana kolorem pomarańczowym (sonda w postaci jednego fragmentu o długości nie przekraczającej 950kb), dla chromosomu pary 14- zielonym (sonda w postaci jednego fragmentu o długości powyżej 1400kb), sonda nie wymagająca wstępnej denaturacji.  Sonda ze znakiem CE 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25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translokacyjna, dwukolorowa, wykrywająca translokację t(14;16)(q32;q23), sonda dla chromosomu pary 14 znakowana kolorem green o długości 1,5 Mb, sonda dla chromosomu pary 16 znakowana kolorem orange w postaci 2 fragmentów o długości 350 kb (locus RH15625) i 350 kb(obejmującym gen MAF i locus SHGC-4903)  Sonda ze znakiem CE 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zybki bufor hybrydyzacyjny pozwalający na przeprowadzenie hybrydyzacji  w czasie 2 godzin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5x 250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onda molekularna CE podwójnie znakowana do wykrywania rearanżacji BCL2 znakowana Orange na końcu 5' o dł. ok.600 kpz i Green na końcu 3`o dł. ok. 880 kpz. Odstęp pomiędzy sondami wynosi ok 260 kpz. Bufor i sonda dostarczane oddzielnych fiolkach. Możliwość prowadzenia szybkiej procedury w czasie 2h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83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CE podwójnie znakowana do wykrywania rearanżacji ETV6 znakowana Orange na końcu 5' i Green na końcu 3`.Odstęp pomiędzy sondami wynosi ok 140 kpz. Bufor   i sonda dostarczane oddzielnych fiolkach. Możliwość prowadzenia szybkiej procedury   w czasie 2h.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85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CE do wykrywania liczby kopii genu MYB zlokalizowanego w regionie 6q23 o długości ok. 740kb pokrywająca dodatkowo gen ALDH8A1 znakowana Spectrum Aqua. Możliwość prowadzenia szybkiej procedury w czasie 2h  z szybkim  buforem hybrydyzacyjnym.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5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CE potrójnie znakowana do wykrywania rearanżacji genu MECOM składająca się z dwóch fragmentów zaangażowanych w region 3q26.2 (orange i Green) i dodatkowo wyznakowanym fragmentem Aqua obejmującym centromer i częściowo ramię p. Bufor i sonda dostarczane w osobnych fiolkach. Możliwość prowadzenia szybkiej procedury  w czasie 2h z szybkim buforem hybrydyzacyjnym.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69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CE podwójnie znakowana do wykrywania rearanżacji genu FGFR3 znakowań (Orange i Green). Bufor i sonda dostarczane w osobnych fiolkach. Możliwość prowadzenia szybkiej procedury w czasie 2h z szybkim buforem hybrydyzacyjnym.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99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CE translokacyjna t(15;17) PML/RARA typu dual Color, Dual Fusion, sonda dla chromosomu pary 15 znakowana kolorem pomarańczowym (sonda w postaci dwóch fragmentów  o długości 180kb oraz 335kb), dla chromosomu pary 17- zielonym (sonda w postaci jednego fragmentu o długości 700kb).  Bufor i sonda dostarczane w osobnych fiolkach. Możliwość prowadzenia szybkiej procedury w czasie 2h   z szybkim buforem  hybrydyzacyjnym.  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14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typu Break Apart, 20 testów . Bufor i sonda w oddzielnej fiolce. Możliwość szybkiej procedury z szybkim buforem hybrydyzacyjnym w czasie nie dłuższym niż 2h. Sonda dwukolorowa wytworzona na zamówienie obejmująca dowolny region chromosomu lub gen z dostępnej biblioteki RP11.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20 testów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39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pojedynczo znakowana czerwona, zielona lub niebieska, stosowana do wykrywania delecji genów, 20 testów.  Bufor i sonda w oddzielnej fiolce. Możliwość szybkiej procedury z szybkim buforem hybrydyzacyjnym w czasie nie dłuższym niż 2h. Sonda jednokolorowa wytworzona na zamówienie obejmująca dowolny region chromosomu lub gen z dostępnej biblioteki RP11.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.=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7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Pepsyna ze świńskiej błony śluzowej żołądka, liofilizowany proszek, ≥ 2500 jednostek / mg białka (E1% / 280) 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1g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4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1q21 CKS1B SpectrumOrange / 1p32 CDKN2C SpectrumGreen FISH Probe Kit 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26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dwukolorowa do wykrywania amplifikacji i delecji w regionach 1p32.3 oraz 1q21.3. Bufor i sonda dostarczane w osobnych fiolkach. Możliwość szybkiej procedury w czasie 2h.  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 op = 20 testów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70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Sonda molekularna podwójnie znakowana Break Apart dla wybranego markera genetycznego Bufor i sonda w oddzielnej fiolce. Możliwość szybkiej procedury z szybkim buforem hybrydyzacyjnym w czasie nie dłuższym niż 2h. Sonda ze znakiem CE,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op.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71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Zestaw CE sond dwukolorowych do wykrywania liczby kopii obszaru docelowego zlokalizowanego na chromosomie 12q15 (orange) oraz sondy kontrolnej green. Możliwość prowadzenia szybkiej procedury FISH w czasie 2h.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op.1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69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Zestaw sond do wykrywania liczby kopii obszarów docelowych D5S23/D5S721 (green) centromeru 9 (aqua) oraz centromeru 15 (orange). Bufor i sonda w osobnej fiolce. Możliwość prowadzenia szybkiej procedury FISH w czasie 2h z szybkim   buforem hybrydyzacyjnym.  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op.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83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Zestaw sond do wykrywania rearanżacji obejmujących gen RARA zlokalizowany na chromosomie 17q21 znakowane orange i green.  Możliwość prowadzenia szybkiej procedury FISH w czasie 2h z szybkim buforem hybrydyzacyjnym.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1op.20 tes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909" w:hRule="exact"/>
        </w:trPr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20WARTOŚĆ OGÓŁ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Wykonawca zobowiązany jest zapewnić udział w międzynarodowej cytogenetycznej kontroli jakości 1 raz w roku.</w:t>
      </w:r>
      <w:r>
        <w:rPr>
          <w:rFonts w:cs="Ubuntu Light" w:ascii="Ubuntu Light" w:hAnsi="Ubuntu Light"/>
          <w:b/>
          <w:sz w:val="20"/>
          <w:szCs w:val="20"/>
        </w:rPr>
        <w:br w:type="textWrapping" w:clear="all"/>
      </w:r>
    </w:p>
    <w:p>
      <w:pPr>
        <w:pStyle w:val="Normal"/>
        <w:rPr>
          <w:rFonts w:ascii="Ubuntu Light" w:hAnsi="Ubuntu Light" w:cs="Ubuntu Light"/>
          <w:b/>
          <w:b/>
          <w:color w:val="C00000"/>
          <w:sz w:val="20"/>
          <w:szCs w:val="20"/>
        </w:rPr>
      </w:pPr>
      <w:r>
        <w:rPr>
          <w:rFonts w:cs="Ubuntu Light" w:ascii="Ubuntu Light" w:hAnsi="Ubuntu Light"/>
          <w:b/>
          <w:color w:val="C00000"/>
          <w:sz w:val="20"/>
          <w:szCs w:val="20"/>
        </w:rPr>
        <w:t>UWAGA – brak wskazania terminu ważności w każdej pozycji będzie skutkowało odrzuceniem oferty.</w:t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odczynników z dzierżawą analizatorów oferuję wykonanie zamówienia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bCs/>
          <w:sz w:val="20"/>
          <w:szCs w:val="20"/>
        </w:rPr>
        <w:t>Cena ofer</w:t>
      </w:r>
      <w:r>
        <w:rPr>
          <w:rFonts w:cs="Arial" w:ascii="Ubuntu Light" w:hAnsi="Ubuntu Light"/>
          <w:bCs/>
          <w:sz w:val="20"/>
          <w:szCs w:val="20"/>
          <w:lang w:val="pl-PL"/>
        </w:rPr>
        <w:t xml:space="preserve">ty brutto 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VAT %  …. tj. ………………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VAT %  …. tj. ………………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Termin dostawy  …………………. dni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akceptujemy warunki płatności określone przez Zamawiającego 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  SWZ, w miejscu i terminie wyznaczonym przez Zamawiającego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  <w:lang w:eastAsia="en-US"/>
        </w:rPr>
      </w:pPr>
      <w:r>
        <w:rPr>
          <w:rFonts w:cs="Arial" w:ascii="Ubuntu Light" w:hAnsi="Ubuntu Light"/>
          <w:color w:val="000000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Ubuntu Light" w:hAnsi="Ubuntu Light"/>
          <w:b/>
          <w:sz w:val="20"/>
          <w:szCs w:val="20"/>
        </w:rPr>
        <w:tab/>
        <w:t xml:space="preserve">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i/>
          <w:sz w:val="18"/>
          <w:szCs w:val="18"/>
        </w:rPr>
        <w:t>DOSTAWA ODCZYNNIKÓW 4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D9E2F3" w:val="clear"/>
        <w:spacing w:before="0" w:after="240"/>
        <w:jc w:val="center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i/>
          <w:sz w:val="18"/>
          <w:szCs w:val="18"/>
        </w:rPr>
        <w:t>DOSTAWA ODCZYNNIKÓW 4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i/>
          <w:sz w:val="18"/>
          <w:szCs w:val="18"/>
        </w:rPr>
        <w:t>DOSTAWA ODCZYNNIKÓW 4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w trybie przetargu nieograniczonego, na podstawie ustawy z dnia 11 września 2019 r. Prawo zamówień publicznych (t. j. Dz. U. z 2019 r. poz. 2019 ze zm.), zwanej dalej ustawą oświadczam, że informacje zawarte w Jednolitym Europejskim Dokumencie Zamówienia (JEDZ),  o którym mowa w art. 125 ust. 1 ustawy, w zakresie podstaw wykluczenia  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ODCZYNNIKÓW 4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Bahnschrift Light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36</w:t>
    </w:r>
    <w:r>
      <w:rPr>
        <w:rFonts w:cs="Arial" w:ascii="Arial" w:hAnsi="Arial"/>
        <w:b/>
        <w:szCs w:val="20"/>
      </w:rPr>
      <w:t xml:space="preserve">UN  -  </w:t>
    </w:r>
    <w:r>
      <w:rPr>
        <w:rFonts w:cs="Arial" w:ascii="Arial" w:hAnsi="Arial"/>
        <w:b/>
        <w:szCs w:val="20"/>
        <w:lang w:val="pl-PL"/>
      </w:rPr>
      <w:t>odczynniki 4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36</w:t>
    </w:r>
    <w:r>
      <w:rPr>
        <w:rFonts w:cs="Arial" w:ascii="Arial" w:hAnsi="Arial"/>
        <w:b/>
        <w:szCs w:val="20"/>
      </w:rPr>
      <w:t xml:space="preserve">UN  -  </w:t>
    </w:r>
    <w:r>
      <w:rPr>
        <w:rFonts w:cs="Arial" w:ascii="Arial" w:hAnsi="Arial"/>
        <w:b/>
        <w:szCs w:val="20"/>
        <w:lang w:val="pl-PL"/>
      </w:rPr>
      <w:t>odczynniki 4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  <w:bCs/>
      <w:sz w:val="24"/>
    </w:rPr>
  </w:style>
  <w:style w:type="character" w:styleId="WW8Num46z1">
    <w:name w:val="WW8Num46z1"/>
    <w:qFormat/>
    <w:rPr>
      <w:b w:val="false"/>
      <w:bCs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/>
      <w:bCs/>
      <w:color w:val="000000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3z0">
    <w:name w:val="WW8Num53z0"/>
    <w:qFormat/>
    <w:rPr>
      <w:b/>
      <w:bCs/>
      <w:i w:val="false"/>
      <w:iCs/>
      <w:color w:val="000000"/>
      <w:sz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sz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  <w:color w:val="0070C0"/>
      <w:sz w:val="22"/>
      <w:szCs w:val="22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5z2">
    <w:name w:val="WW8Num65z2"/>
    <w:qFormat/>
    <w:rPr>
      <w:b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>
      <w:sz w:val="20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>
      <w:b w:val="false"/>
      <w:sz w:val="22"/>
    </w:rPr>
  </w:style>
  <w:style w:type="character" w:styleId="WW8Num73z0">
    <w:name w:val="WW8Num73z0"/>
    <w:qFormat/>
    <w:rPr>
      <w:rFonts w:ascii="Tahoma" w:hAnsi="Tahoma" w:eastAsia="Times New Roman" w:cs="Tahoma"/>
      <w:b w:val="false"/>
      <w:bCs/>
      <w:sz w:val="24"/>
    </w:rPr>
  </w:style>
  <w:style w:type="character" w:styleId="WW8Num73z1">
    <w:name w:val="WW8Num73z1"/>
    <w:qFormat/>
    <w:rPr>
      <w:b w:val="false"/>
      <w:bCs/>
      <w:sz w:val="20"/>
      <w:szCs w:val="20"/>
    </w:rPr>
  </w:style>
  <w:style w:type="character" w:styleId="WW8Num73z2">
    <w:name w:val="WW8Num73z2"/>
    <w:qFormat/>
    <w:rPr/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b w:val="false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sz w:val="20"/>
      <w:szCs w:val="20"/>
    </w:rPr>
  </w:style>
  <w:style w:type="character" w:styleId="WW8Num92z0">
    <w:name w:val="WW8Num92z0"/>
    <w:qFormat/>
    <w:rPr>
      <w:rFonts w:ascii="Arial" w:hAnsi="Arial" w:cs="Arial"/>
      <w:color w:val="000000"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ahnschrift Light" w:hAnsi="Optima;Bahnschrift Light" w:cs="Optima;Bahnschrift Light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9:00Z</dcterms:created>
  <dc:creator>bhuchro</dc:creator>
  <dc:description/>
  <cp:keywords/>
  <dc:language>en-US</dc:language>
  <cp:lastModifiedBy>Barbara Huchro</cp:lastModifiedBy>
  <cp:lastPrinted>2025-03-18T08:48:00Z</cp:lastPrinted>
  <dcterms:modified xsi:type="dcterms:W3CDTF">2025-03-19T08:19:00Z</dcterms:modified>
  <cp:revision>2</cp:revision>
  <dc:subject/>
  <dc:title>SPECYFIKACJA ISTOTNYCH WARUNKÓW ZAMÓWIENIA</dc:title>
</cp:coreProperties>
</file>