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  <w:r>
        <w:rPr>
          <w:b/>
          <w:sz w:val="24"/>
          <w:szCs w:val="24"/>
        </w:rPr>
        <w:t>OA.ZP.2200.14.JZAR.2023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w Golubiu-Dobrzyniu w dniu </w:t>
      </w:r>
      <w:r>
        <w:rPr>
          <w:b/>
          <w:sz w:val="24"/>
          <w:szCs w:val="24"/>
        </w:rPr>
        <w:t>XXXX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>Powiatowym Urzędem Pracy, ul. Szosa Rypińska 26, 87-400 Golub-Dobrzyń</w:t>
      </w:r>
      <w:r>
        <w:rPr>
          <w:sz w:val="24"/>
          <w:szCs w:val="24"/>
        </w:rPr>
        <w:t xml:space="preserve">, zwanym dalej w treści niniejszej umowy </w:t>
      </w:r>
      <w:r>
        <w:rPr>
          <w:b/>
          <w:bCs/>
          <w:sz w:val="24"/>
          <w:szCs w:val="24"/>
        </w:rPr>
        <w:t>„Zamawiającym”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a Jarosława Zakrzewskiego – Dyrektora Urzędu</w:t>
      </w:r>
    </w:p>
    <w:p>
      <w:pPr>
        <w:pStyle w:val="Normal"/>
        <w:numPr>
          <w:ilvl w:val="6"/>
          <w:numId w:val="4"/>
        </w:numPr>
        <w:tabs>
          <w:tab w:val="clear" w:pos="709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ią Justynę Prusińską – Głównego Księg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3608" w:leader="none"/>
        </w:tabs>
        <w:autoSpaceDE w:val="false"/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postępowaniem przeprowadzonym w trybie zapytania ofertowego udziela zamówienia Wykonawcy na zamówienie:</w:t>
      </w:r>
      <w:r>
        <w:rPr/>
        <w:t xml:space="preserve"> </w:t>
      </w:r>
      <w:r>
        <w:rPr>
          <w:b/>
          <w:bCs/>
          <w:sz w:val="24"/>
          <w:szCs w:val="24"/>
        </w:rPr>
        <w:t>zakup laptopów Dell Latitude 3450  (3 szt.)</w:t>
      </w:r>
      <w:r>
        <w:rPr>
          <w:sz w:val="24"/>
          <w:szCs w:val="24"/>
        </w:rPr>
        <w:t xml:space="preserve"> – zgodnie ze załączoną specyfikacją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zczegółowy opis przedmiotu umowy określają: Opis Przedmiotu Zamówienia oraz oferta Wykonawcy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numPr>
          <w:ilvl w:val="3"/>
          <w:numId w:val="7"/>
        </w:numPr>
        <w:ind w:left="284" w:hanging="284"/>
        <w:jc w:val="both"/>
        <w:rPr/>
      </w:pPr>
      <w:r>
        <w:rPr>
          <w:sz w:val="24"/>
          <w:szCs w:val="24"/>
        </w:rPr>
        <w:t>Wykonawca oświadcza, że sprzęt dostarczony w ramach umowy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sz w:val="24"/>
          <w:szCs w:val="24"/>
        </w:rPr>
        <w:t xml:space="preserve">jest fabrycznie nowy, nieużywany i wolny od wad, 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overflowPunct w:val="false"/>
        <w:autoSpaceDE w:val="false"/>
        <w:spacing w:before="120" w:after="0"/>
        <w:ind w:left="709" w:hanging="283"/>
        <w:jc w:val="both"/>
        <w:textAlignment w:val="baseline"/>
        <w:rPr/>
      </w:pPr>
      <w:r>
        <w:rPr>
          <w:sz w:val="24"/>
          <w:szCs w:val="24"/>
        </w:rPr>
        <w:t>jest w pełni zgodne z Opisem Przedmiotu Zamówienia oraz Ofertą Wykonawcy, a także  spełnia wymogi w zakresie bezpieczeństwa wynikające z ustawy o systemie oceny zgodności,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overflowPunct w:val="false"/>
        <w:autoSpaceDE w:val="false"/>
        <w:spacing w:lineRule="auto" w:line="276" w:before="120" w:after="0"/>
        <w:ind w:left="709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 wsparcie i gwarancje producenta na zasadach określonych w Opisie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starczyć wyposażenie będące przedmiotem niniejszej umowy  w terminie </w:t>
      </w:r>
      <w:r>
        <w:rPr>
          <w:b/>
          <w:sz w:val="24"/>
          <w:szCs w:val="24"/>
        </w:rPr>
        <w:t>31.12.2023 r</w:t>
      </w:r>
      <w:r>
        <w:rPr>
          <w:sz w:val="24"/>
          <w:szCs w:val="24"/>
        </w:rPr>
        <w:t>, zgodnie z ofertą Wykonawcy. Wdrożenie będzie odbywało się po godzinach pracy Urzędu i nie będzie miało wpływu na przerwy w ciągłości pracy Urzęd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terminie do 3 dni przed planowaną dostawą Wykonawca poinformuje Zamawiającego                       o planowanym terminie dostawy. Dostawa może być wykonana w dniach od poniedziałku do piątku w godzinach pracy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/>
      </w:pPr>
      <w:r>
        <w:rPr>
          <w:sz w:val="24"/>
          <w:szCs w:val="24"/>
        </w:rPr>
        <w:t>Wraz z każdym egzemplarzem sprzętu Wykonawca dostarczy w wersji papierowej lub elektronicznej: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1)</w:t>
        <w:tab/>
        <w:t>karty gwarancyjne wystawione przez producenta sprzętu w języku polskim lub                            angielskim lub informację (jeśli producent nie stosuje kart w postaci papierowej), w jaki sposób można zweryfikować status gwarancji (np. poprzez podanie numeru seryjnego na stronie www lub telefonicznie),</w:t>
      </w:r>
    </w:p>
    <w:p>
      <w:pPr>
        <w:pStyle w:val="Normal"/>
        <w:widowControl w:val="false"/>
        <w:overflowPunct w:val="false"/>
        <w:autoSpaceDE w:val="false"/>
        <w:spacing w:lineRule="auto" w:line="276" w:before="12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</w:t>
        <w:tab/>
        <w:t>instrukcje użytkowania w języku polskim lub angielskim (jeśli są dostępne) lub informację, gdzie można pobrać instrukcję użytkownika w wersji elektronicznej (jeśli jest dostępna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>
          <w:szCs w:val="24"/>
        </w:rPr>
      </w:pPr>
      <w:r>
        <w:rPr>
          <w:sz w:val="24"/>
          <w:szCs w:val="24"/>
        </w:rPr>
        <w:t>Przedmiot umowy zostanie dostarczony i rozładowany w Powiatowym Urzędzie Pracy w Golubiu-Dobrzyni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dbiór przedmiotu umowy nastąpi na podstawie protokołu wdrożenia, sporządzonego                                    i podpisanego przez Zamawiającego niezwłocznie po przyjęciu  i sprawdzeniu sprzętu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, o której mowa w ust. 5, gdy dostarczony sprzęt będzie niezgodny z SIWZ, umową, załącznikami do umowy i ofertą Wykonawcy lub w inny sposób nie będzie spełniał wymagań określonych w Opisie Przedmiotu Zamówienia, Wykonawca odbierze dostarczony niezgodny z wymogami  sprzęt </w:t>
      </w:r>
      <w:r>
        <w:rPr>
          <w:bCs/>
          <w:sz w:val="24"/>
          <w:szCs w:val="24"/>
        </w:rPr>
        <w:t>z Powiatowego Urzędu Pracy w Golubiu-Dobrzyniu, do którego sprzęt został dostarczo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swój koszt, wymieni na nowy, wolny od wad i dostarczy na własny koszt do siedziby Zamawiającego. Odbiór sprzętu komputerowego nastąpi po uzupełnieniu braków, na podstawie podpisanego bez uwag protokołu odbioru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zęt dostarczony w ramach umowy jest objęty gwarancją na warunkach nie gorszych niż ujęte w OPZ, będącym załącznikiem nr 1 do umowy, liczonej od dnia podpisania końcowego protokołu wdrożenia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W ramach gwarancji Wykonawca zobowiązany jest do zapewnienia wykonania naprawy  sprzętu w terminach, na warunkach i pod rygorami m.in. w zakresie kar umownych                                oraz odstąpienia od umowy, określonymi w umowie oraz w załączniku nr 1 do umowy.                    </w:t>
      </w:r>
      <w:r>
        <w:rPr>
          <w:sz w:val="24"/>
          <w:szCs w:val="24"/>
        </w:rPr>
        <w:t>W przypadku odmowy świadczenia przez producenta usług z tytułu gwarancji na warunkach ujętych w Załączniku nr 1 do umowy lub świadczenia gwarancji na innych warunkach, obowiązki z tytułu gwarancji przechodzą na Wykonawcę, który jest zobowiązany świadczyć                z tego tytułu w miejsce producenta na warunkach nie gorszych niż ujęte                                         w Załączniku nr 1 do umowy pod rygorami, o których mowa powyżej. O odmowie świadczenia usług gwarancyjnych przez producenta sprzętu, Zamawiający niezwłocznie poinformuje Wykonawcę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sz w:val="24"/>
          <w:szCs w:val="24"/>
        </w:rPr>
        <w:t>Uprawnienia wynikające z udzielonej gwarancji nie wyłączają możliwości dochodzenia przez Zamawiającego uprawnień z rękojmi za wady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widowControl w:val="false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textAlignment w:val="baseline"/>
        <w:rPr/>
      </w:pPr>
      <w:r>
        <w:rPr>
          <w:szCs w:val="24"/>
        </w:rPr>
        <w:t xml:space="preserve">Nadzór nad realizacją umowy, wszelkie kontakty, raporty, rozliczenia płatności i pozostała korespondencja pomiędzy Zamawiającym a Wykonawcą będą dokonywane przez następujące osoby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360" w:leader="none"/>
          <w:tab w:val="left" w:pos="2160" w:leader="none"/>
        </w:tabs>
        <w:overflowPunct w:val="false"/>
        <w:autoSpaceDE w:val="false"/>
        <w:spacing w:lineRule="auto" w:line="276" w:before="12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Zamawiającego: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Jakub Zarębski – Starszy Informatyk Powiatowego Urzędu Pracy w Golubiu-Dobrzyniu, informatyk@golub-dobrzyn.praca.gov.p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Wykonawcy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 realizacji zamówienia, Wykonawca przedłoży zamawiającemu fakturę V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łatność  realizowana będzie po realizacji zamówienia  w terminie 30 dni po przedłożeniu faktury przez Wykonawcę  na konto: </w:t>
      </w:r>
      <w:r>
        <w:rPr>
          <w:b/>
          <w:sz w:val="24"/>
          <w:szCs w:val="24"/>
        </w:rPr>
        <w:t>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426" w:hanging="426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Zamawiający zapłaci Wykonawcy z tytułu dostawy sprzętu będącym przedmiotem umowy wynagrodzenie, w wysokości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XXX </w:t>
      </w:r>
      <w:r>
        <w:rPr>
          <w:sz w:val="24"/>
          <w:szCs w:val="24"/>
        </w:rPr>
        <w:t>złot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utt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słownie: </w:t>
      </w:r>
      <w:r>
        <w:rPr>
          <w:b/>
          <w:sz w:val="24"/>
          <w:szCs w:val="24"/>
        </w:rPr>
        <w:t xml:space="preserve">XXX </w:t>
      </w:r>
      <w:r>
        <w:rPr>
          <w:bCs/>
          <w:sz w:val="24"/>
          <w:szCs w:val="24"/>
        </w:rPr>
        <w:t>brutto</w:t>
      </w:r>
      <w:r>
        <w:rPr>
          <w:sz w:val="24"/>
          <w:szCs w:val="24"/>
        </w:rPr>
        <w:t>), zgodnie z Ofertą Wykonawcy stanowiącą Załącznik nr 2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będzie podpisany bez uwag końcowy protokół wdrożenia sprzętu przez Zamawiającego, o którym mowa w </w:t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3 ust.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Płatność zostanie przekazana na konto bankowe Wykonawcy wskazane na fakturze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Wykonawca w terminie do 7 dni roboczych od dnia podpisania końcowego protokołu wdrożenia sprzętu wystawi i dostarczy Zamawiającemu fakturę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sz w:val="24"/>
          <w:szCs w:val="24"/>
        </w:rPr>
        <w:t>Faktura VAT wystawiona będzie  na: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y Urząd Pracy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zosa Rypińska 26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-400 Golub-Dobrzyń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P: </w:t>
      </w:r>
      <w:r>
        <w:rPr>
          <w:rFonts w:cs="Times New Roman" w:ascii="Times New Roman" w:hAnsi="Times New Roman"/>
          <w:bCs/>
          <w:sz w:val="24"/>
        </w:rPr>
        <w:t>878-15-47-972</w:t>
      </w:r>
    </w:p>
    <w:p>
      <w:pPr>
        <w:pStyle w:val="ListNumbers"/>
        <w:numPr>
          <w:ilvl w:val="0"/>
          <w:numId w:val="0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871212242</w:t>
      </w:r>
    </w:p>
    <w:p>
      <w:pPr>
        <w:pStyle w:val="ListNumbers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zień zapłaty wynagrodzenia przyjmuje się dzień obciążenia rachunku 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mawiający może odstąpić od umowy lub od jej części ze skutkiem natychmiastowym, </w:t>
      </w:r>
      <w:r>
        <w:rPr>
          <w:bCs/>
          <w:sz w:val="24"/>
          <w:szCs w:val="24"/>
        </w:rPr>
        <w:t>bez wyznaczania terminu dodatkowego, w wypadkac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gdy Wykonawca zaprzestał prowadzenia działalności, wszczęte zostało wobec niego postępowanie likwidacyjne, upadłościowe bądź naprawcze, w terminie 14 dni od dnia,  </w:t>
        <w:br/>
        <w:t>w którym Zamawiający powziął wiadomość o okolicznościach uzasadniających odstąpienie od umowy z tych przyczyn;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sz w:val="24"/>
          <w:szCs w:val="24"/>
        </w:rPr>
        <w:t>jeżeli Wykonawca złoży fałszywe oświadczenie w ramach realizacji niniejszej umowy albo oświadczenie niekompletne, którego nie uzupełni w terminie wyznaczonym przez Zamawiającego w terminie 14 dni od dnia, kiedy Zamawiający powziął informacje                         o okolicznościach warunkujących odstąpienie od umowy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 xml:space="preserve">gdy Wykonawca wykonuje umowę w sposób sprzeczny z umową, m.in. w zakresie zapewnienia naprawy sprzętu lub rozszerza zakres podwykonawstwa poza wskazany                     w ofercie w terminie 14 dni od dnia, kiedy Zamawiający powziął informacje o okolicznościach warunkujących odstąpienie od umowy; </w:t>
      </w:r>
    </w:p>
    <w:p>
      <w:pPr>
        <w:pStyle w:val="Normal"/>
        <w:numPr>
          <w:ilvl w:val="1"/>
          <w:numId w:val="10"/>
        </w:numPr>
        <w:ind w:left="709" w:hanging="425"/>
        <w:jc w:val="both"/>
        <w:rPr/>
      </w:pPr>
      <w:r>
        <w:rPr>
          <w:sz w:val="24"/>
          <w:szCs w:val="24"/>
        </w:rPr>
        <w:t xml:space="preserve">jeżeli wystąpi jedna z przesłanek określonych w art. 24 ust. 1 pkt 4 – 11 ustawy Prawo zamówień publicznych, w terminie 14 dni od dnia, kiedy powziął wiadomość </w:t>
        <w:br/>
        <w:t>o okolicznościach uzasadniających odstąpienie od umowy z tych przyczyn;</w:t>
      </w:r>
    </w:p>
    <w:p>
      <w:pPr>
        <w:pStyle w:val="Normal"/>
        <w:numPr>
          <w:ilvl w:val="1"/>
          <w:numId w:val="10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Wykonawca zaprzestanie realizacji umowy lub opóźnienie w dostawie w stosunku do terminu określonego w § 3 ust. 1 będzie trwało dłużej niż 7 dn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odstąpienia przez Zamawiającego od umowy na podstawie ust. 1, Zamawiający nie traci uprawnienia do naliczenia kar umownych należnych z inn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odstąpienia od umowy przez Zamawiającego lub rozwiązania umowy na innej podstawie: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suppressAutoHyphens w:val="true"/>
        <w:ind w:left="720" w:hanging="360"/>
        <w:jc w:val="both"/>
        <w:rPr>
          <w:szCs w:val="24"/>
        </w:rPr>
      </w:pPr>
      <w:r>
        <w:rPr>
          <w:szCs w:val="24"/>
        </w:rPr>
        <w:t>Wykonawca i Zamawiający zobowiązują się do sporządzenia protokołu, który będzie zawierał opis</w:t>
      </w:r>
      <w:r>
        <w:rPr>
          <w:bCs/>
          <w:szCs w:val="24"/>
        </w:rPr>
        <w:t xml:space="preserve"> dostarczonego sprzętu;</w:t>
      </w:r>
    </w:p>
    <w:p>
      <w:pPr>
        <w:pStyle w:val="Tekstpodstawowy2"/>
        <w:numPr>
          <w:ilvl w:val="1"/>
          <w:numId w:val="15"/>
        </w:numPr>
        <w:tabs>
          <w:tab w:val="left" w:pos="709" w:leader="none"/>
        </w:tabs>
        <w:suppressAutoHyphens w:val="true"/>
        <w:ind w:left="720" w:hanging="360"/>
        <w:jc w:val="both"/>
        <w:rPr>
          <w:szCs w:val="24"/>
        </w:rPr>
      </w:pPr>
      <w:r>
        <w:rPr>
          <w:szCs w:val="24"/>
        </w:rPr>
        <w:t>wysokość wynagrodzenia należna Wykonawcy zostanie ustalona proporcjonalnie na podstawie opisu dostarczonego sprzęt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dstąpienie od umowy nie zwalnia Wykonawcy z obowiązku zapłaty kar umownych określonych w § 8 ust. 2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strzega się prawo do wypowiedzenia umowy przez Wykonawcę wyłącznie z ważnych powodów.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276" w:before="12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1"/>
          <w:numId w:val="8"/>
        </w:numPr>
        <w:tabs>
          <w:tab w:val="left" w:pos="709" w:leader="none"/>
        </w:tabs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 lub za rozwiązanie umowy przez Wykonawcę z przyczyn leżących po jego stronie, w wysokości 10% wynagrodzenia brutto, o którym mowa  w § 6 ust. 3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57"/>
        <w:jc w:val="both"/>
        <w:textAlignment w:val="baseline"/>
        <w:rPr/>
      </w:pPr>
      <w:r>
        <w:rPr>
          <w:sz w:val="24"/>
          <w:szCs w:val="24"/>
        </w:rPr>
        <w:t>w przypadku opóźnienia w dostawie w stosunku do terminu określonego w § 3 ust. 1,                 w wysokości 1% kwoty brutto, o której mowa w § 6 ust. 3, za każdy dzień opóźnienia                w dosta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Roszczenia z tytułu kar umownych będą pokrywane z wynagrodzenia należnego                                            Wykonawcy na podstawie pisemnego wezwania do zapłaty, w zależności od wyboru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ykonawca zobowiązuje się do zapłaty kar umownych na rachunek Zamawiającego                           wskazany w nocie obciążeniowej, w terminie 14 dni kalendarzowych od dnia otrzymania           takiej no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ry umowne mogą podlegać łącz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Na kary umowne zostanie wystawiona przez Zamawiającego nota obciążeniowa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zmiany treści zawartej umowy w następujących </w:t>
        <w:br/>
        <w:t>w przypadkach: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c) zawieszenia wykonywania dostawy przez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d) zmiany miejsca dostawy, rozmieszczenia, instalacji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) zmiany danych Wykonawcy np. zmiana adresu, konta bankowego, nr REGON, osób kontaktowych itp.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g) rezygnacji przez Zamawiającego z części dostawy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h) zmiany stanu prawnego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i) braku możliwości kontynuacji dostawy z winy Zamawiającego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j) działania sił natury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k) konieczności zmiany terminu końcowego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l) możliwa jest korzystna dla Zamawiającego zmiana terminów i sposobu płatności za realizację przedmiotu zamówienia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m) po podpisaniu umowy doszło do wydłużenia okresu gwarancyjnego przez producenta, </w:t>
      </w:r>
    </w:p>
    <w:p>
      <w:pPr>
        <w:pStyle w:val="Normal"/>
        <w:autoSpaceDE w:val="false"/>
        <w:spacing w:before="0" w:after="21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n) niezbędna jest zmiana sposobu wykonania zobowiązania, o ile taka zmiana jest korzystna dla Zamawiającego lub jest konieczna w celu prawidłowego wykonania umowy, 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a postanowień zawartej umowy może nastąpić wyłącznie za zgodą obu stron, wyrażoną na piśmie, pod rygorem nieważności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a występująca o zmianę postanowień zawartej umowy: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pisze zaistniałe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zasadni, udokumentuje zaistnienie powyższych okoliczności, </w:t>
      </w:r>
    </w:p>
    <w:p>
      <w:pPr>
        <w:pStyle w:val="Normal"/>
        <w:autoSpaceDE w:val="false"/>
        <w:spacing w:before="0" w:after="2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liczy koszty zmiany, jeśli zmiana będzie miała wpływ na wynagrodzenie Wykonawcy,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opisze wpływ zmian na termin wykonania umowy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niosek o zmianę postanowień zawartej umowy musi być wyrażony na piśmie. </w:t>
      </w:r>
    </w:p>
    <w:p>
      <w:pPr>
        <w:pStyle w:val="Normal"/>
        <w:keepNext w:val="true"/>
        <w:keepLines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426" w:leader="none"/>
        </w:tabs>
        <w:spacing w:before="60" w:after="60"/>
        <w:ind w:left="425" w:hanging="425"/>
        <w:jc w:val="both"/>
        <w:rPr/>
      </w:pPr>
      <w:r>
        <w:rPr>
          <w:sz w:val="24"/>
          <w:szCs w:val="24"/>
        </w:rPr>
        <w:t>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426" w:leader="none"/>
        </w:tabs>
        <w:spacing w:before="6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z dnia 29 stycznia 2004 r. Zamówień Publicznych (Dz. U. z 2023 r. poz. 1605 ze zm.), ustawy z dnia 23 kwietnia 1964 r. Kodeks cywilny (Dz. U. z 2022 r. poz. 1360 ze zm.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426" w:leader="none"/>
        </w:tabs>
        <w:spacing w:before="60" w:after="60"/>
        <w:ind w:left="425" w:hanging="425"/>
        <w:jc w:val="both"/>
        <w:rPr/>
      </w:pPr>
      <w:r>
        <w:rPr>
          <w:sz w:val="24"/>
          <w:szCs w:val="24"/>
        </w:rPr>
        <w:t>Umowę wraz z załącznikami sporządzono w dwóch jednobrzmiących egzemplarzach, po jednym egzemplarzu dla każdej ze stron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Integralna częścią umowy są następujące załączniki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ącznik Nr 1 – Opis Przedmiotu Zamówienia wraz z opisem wdrożeni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ącznik Nr 2 – Oferta Wykonawcy z platformy OpenNexu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ącznik Nr 3 – Protokół odbioru zamówienia</w:t>
      </w:r>
    </w:p>
    <w:p>
      <w:pPr>
        <w:pStyle w:val="Akapitzlis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szCs w:val="20"/>
        </w:rPr>
        <w:t>// Podpisano elektronicznie //</w:t>
        <w:tab/>
        <w:tab/>
        <w:tab/>
        <w:tab/>
        <w:tab/>
        <w:t xml:space="preserve">               // Podpisano elektronicznie /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1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)"/>
      <w:lvlJc w:val="left"/>
      <w:pPr>
        <w:tabs>
          <w:tab w:val="num" w:pos="2864"/>
        </w:tabs>
        <w:ind w:left="2864" w:hanging="600"/>
      </w:pPr>
      <w:rPr/>
    </w:lvl>
    <w:lvl w:ilvl="3">
      <w:start w:val="3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Lead">
    <w:name w:val="lead"/>
    <w:qFormat/>
    <w:rPr/>
  </w:style>
  <w:style w:type="character" w:styleId="NagwekZnak">
    <w:name w:val="Nagłówek Znak"/>
    <w:basedOn w:val="Domylnaczcionkaakapitu"/>
    <w:qFormat/>
    <w:rPr/>
  </w:style>
  <w:style w:type="character" w:styleId="BezodstpwZnak">
    <w:name w:val="Bez odstępów Znak"/>
    <w:qFormat/>
    <w:rPr>
      <w:sz w:val="24"/>
      <w:szCs w:val="26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40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lack">
    <w:name w:val="textblack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character" w:styleId="Cs2cc6577c">
    <w:name w:val="cs2cc6577c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zwarty">
    <w:name w:val="Normalny - zwarty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bers">
    <w:name w:val="List Numbers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4:00Z</dcterms:created>
  <dc:creator>OŚRODEK SZKOLENIA</dc:creator>
  <dc:description/>
  <cp:keywords/>
  <dc:language>en-US</dc:language>
  <cp:lastModifiedBy>Powiatowy Urząd Pracy w Golubiu-Dobrzyniu</cp:lastModifiedBy>
  <cp:lastPrinted>2018-01-31T09:01:00Z</cp:lastPrinted>
  <dcterms:modified xsi:type="dcterms:W3CDTF">2023-11-15T07:50:00Z</dcterms:modified>
  <cp:revision>75</cp:revision>
  <dc:subject/>
  <dc:title>Grudziądz, 2004</dc:title>
</cp:coreProperties>
</file>