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5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</w:rPr>
        <w:t>zawarta w Pile w dniu …………………… 2025 r. pomiędzy: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., REGON ………………………….., w imieniu którego działa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 przeprowadzonego w trybie przetargu nieograniczonego na podstawie art. 132 ustawy z dnia 11 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w dalszej części umowy „ustawą Pzp” postępowania o udzielenie zamówienia publicznego nr </w:t>
      </w:r>
      <w:r>
        <w:rPr>
          <w:rFonts w:eastAsia="Times New Roman"/>
          <w:b/>
        </w:rPr>
        <w:t>124/JZ-89/2025</w:t>
      </w:r>
      <w:r>
        <w:rPr>
          <w:rFonts w:eastAsia="Times New Roman"/>
        </w:rPr>
        <w:t xml:space="preserve"> w przedmiocie: </w:t>
      </w:r>
      <w:r>
        <w:rPr>
          <w:rFonts w:eastAsia="Times New Roman"/>
          <w:b/>
          <w:i/>
        </w:rPr>
        <w:t>dostawy różnych produktów spożywczych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rFonts w:eastAsia="Times New Roman"/>
          <w:b/>
          <w:i/>
        </w:rPr>
        <w:t>…………………………….</w:t>
      </w:r>
      <w:r>
        <w:rPr/>
        <w:t xml:space="preserve"> 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Umowa będzie obowiązywać </w:t>
      </w:r>
      <w:r>
        <w:rPr>
          <w:rFonts w:eastAsia="Times New Roman"/>
          <w:b/>
        </w:rPr>
        <w:t>od dnia podpisania do dnia 31 grudnia 2025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lub do wyczerpania wcześniej kwoty łącznego wynagrodzenia brutto wynikającej z umowy</w:t>
      </w:r>
      <w:r>
        <w:rPr>
          <w:rFonts w:eastAsia="Times New Roman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33 pkt 4 i art. 455 ust. 1 pkt 1 ustawy Pzp, </w:t>
      </w:r>
      <w:r>
        <w:rPr>
          <w:b/>
          <w:color w:val="000000"/>
          <w:lang w:eastAsia="pl-PL"/>
        </w:rPr>
        <w:t>Zamawiający przewiduje możliwość przedłużenia terminu realizacji umowy do 2 miesięcy po terminie określonym 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rFonts w:eastAsia="Times New Roman"/>
          <w:b/>
        </w:rPr>
        <w:t>nie wcześniej niż 15 maja 2025 r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 xml:space="preserve">W nawiązaniu do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</w:t>
      </w:r>
      <w:r>
        <w:rPr>
          <w:b/>
        </w:rPr>
        <w:t>50 %</w:t>
      </w:r>
      <w:r>
        <w:rPr/>
        <w:t xml:space="preserve"> wynagrodzenia brutto, </w:t>
      </w:r>
      <w:r>
        <w:rPr>
          <w:rStyle w:val="Size"/>
        </w:rPr>
        <w:t xml:space="preserve">niezależnie od możliwości zmiany umowy wskazanej w </w:t>
      </w:r>
      <w:r>
        <w:rPr>
          <w:rStyle w:val="Size"/>
          <w:bCs/>
        </w:rPr>
        <w:t xml:space="preserve">§ 7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</w:t>
      </w:r>
      <w:r>
        <w:rPr>
          <w:b/>
        </w:rPr>
        <w:t>Zamawiającego</w:t>
      </w:r>
      <w:r>
        <w:rPr/>
        <w:t xml:space="preserve"> do zakupu towaru w tych ilościa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Strony mają prawo do przedłużenia terminu wykonania przedmiotu zamówienia o okres trwania przyczyn, z powodu których będzie zagrożone dotrzymanie terminu dostaw, jeżeli przyczyny, z powodu których będzie zagrożone dotrzymanie terminu dostaw będą następstwem okoliczności, za które odpowiedzialność ponosi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, </w:t>
        <w:br/>
        <w:t>w szczególności braku środków finansowych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3 razy w miesiąc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Cs/>
        </w:rPr>
        <w:t>. W uzasadnionych przypadkach Zamawiający może wymagać od Wykonawcy realizacji dostaw również w soboty w godz.</w:t>
      </w:r>
      <w:r>
        <w:rPr>
          <w:b/>
          <w:bCs/>
        </w:rPr>
        <w:t xml:space="preserve"> 6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/>
        <w:t>.                 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bCs/>
          <w:lang w:eastAsia="pl-PL"/>
        </w:rPr>
        <w:t xml:space="preserve">Wykonawca zagwarantuje, że będzie dostarczał zamawiany asortyment zgodnie </w:t>
        <w:br/>
        <w:t xml:space="preserve">z zamówieniem o terminie ważności zapewniającym bezpieczne zużycie dostarczonych produktów. </w:t>
      </w:r>
      <w:r>
        <w:rPr>
          <w:b/>
          <w:bCs/>
          <w:lang w:eastAsia="pl-PL"/>
        </w:rPr>
        <w:t>Minimalny wymagany przez Zamawiającego termin ważności dostarczanych produktów nie może być krótszy niż ………. od daty dostaw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ilości dostawy, pod warunkiem nieprzekroczenia kwoty brutto, o której mowa w § 4 ust. 1 oraz pod warunkiem występowania produktu w Specyfikacji asortymentowo- ilościowej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8.  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   zalecanych    przez    producenta    oraz    czystym    środkiem transportu przystosowanym do przewozu przedmiotu umowy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  <w:iCs/>
        </w:rPr>
        <w:t>Specyfikacji asortymentowo-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ej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76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8,  </w:t>
      </w: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76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Wynagrodzenie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punkty 2 i 3 stosowane będą odpowiednio w sytuacji spadku średniej arytmetycznej wskaźników GUS opublikowanych w danym sześciomiesięcznym okresie w celu zmniejszenia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>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ma 30 dni na rozpatrzenie prawidłowo złożonego wniosku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o waloryzację wynagrodzenia. W przypadku, gdy wniosek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nie odpowiada wymaganiom wskazanym w ust. 5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wyznaczy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7-dniowy termin na jego uzupełnienie. W przypadku jego uzupełnienia termin 30-dniowy liczony będzie od dnia uzupełnienia wniosku. </w:t>
        <w:br/>
        <w:t xml:space="preserve">W przypadku nieuzupełnienia wniosku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</w:t>
      </w:r>
      <w:r>
        <w:rPr>
          <w:rStyle w:val="Size"/>
          <w:b/>
          <w:color w:val="000000"/>
        </w:rPr>
        <w:t>Wykonawcy</w:t>
      </w:r>
      <w:r>
        <w:rPr>
          <w:rStyle w:val="Size"/>
          <w:color w:val="000000"/>
        </w:rPr>
        <w:t xml:space="preserve">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76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eastAsia="Times New Roman"/>
          <w:spacing w:val="-3"/>
          <w:sz w:val="16"/>
          <w:szCs w:val="16"/>
          <w:u w:val="single"/>
        </w:rPr>
      </w:pPr>
      <w:r>
        <w:rPr>
          <w:rFonts w:eastAsia="Times New Roman"/>
          <w:spacing w:val="-3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i/>
        </w:rPr>
        <w:t>Załącznik nr 2 – Specyfikacja asortymentowo-ilościowa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603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1:00Z</dcterms:created>
  <dc:creator>A92023</dc:creator>
  <dc:description/>
  <cp:keywords/>
  <dc:language>en-US</dc:language>
  <cp:lastModifiedBy>691314</cp:lastModifiedBy>
  <cp:lastPrinted>2022-11-07T10:00:00Z</cp:lastPrinted>
  <dcterms:modified xsi:type="dcterms:W3CDTF">2025-03-2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