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30/ 229/2025                                                                                 Legnica, dnia  29.04.2025r.</w:t>
      </w:r>
    </w:p>
    <w:p>
      <w:pPr>
        <w:pStyle w:val="Normal"/>
        <w:ind w:right="1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</w:p>
    <w:p>
      <w:pPr>
        <w:pStyle w:val="Normal"/>
        <w:ind w:left="2160" w:right="10" w:firstLine="7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6480" w:right="10" w:firstLine="72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Do wszystkich zainteresowanych</w:t>
      </w:r>
    </w:p>
    <w:p>
      <w:pPr>
        <w:pStyle w:val="Normal"/>
        <w:ind w:right="10" w:hanging="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 </w:t>
      </w:r>
      <w:r>
        <w:rPr>
          <w:b/>
          <w:bCs/>
          <w:sz w:val="22"/>
          <w:szCs w:val="22"/>
        </w:rPr>
        <w:t xml:space="preserve">POSTĘPOWANIA O UDZIELENIE ZAMÓWIENIA PUBLICZNEGO W TRYBIE PODSTAWOWYM Z MOŻLIWOŚCIĄ NEGOCJACJI NA DOSTAWĘ </w:t>
      </w:r>
      <w:r>
        <w:rPr>
          <w:b/>
          <w:kern w:val="0"/>
          <w:sz w:val="22"/>
          <w:szCs w:val="22"/>
        </w:rPr>
        <w:t>KOMPUTERÓW STACJONARNYCH, KOMPUTERÓW PRZENOŚNYCH I MONITORÓW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  <w:t>znak sprawy WSzSL/FZ-30/25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0" w:name="_Hlk29456186"/>
      <w:bookmarkEnd w:id="0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bookmarkStart w:id="1" w:name="_Hlk182814042"/>
      <w:r>
        <w:rPr>
          <w:rFonts w:cs="Times New Roman" w:ascii="Times New Roman" w:hAnsi="Times New Roman"/>
          <w:b/>
          <w:bCs/>
          <w:color w:val="000000"/>
          <w:spacing w:val="2"/>
        </w:rPr>
        <w:t>Pytanie nr 1</w:t>
      </w:r>
      <w:bookmarkEnd w:id="1"/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bookmarkStart w:id="2" w:name="_Hlk196303482"/>
      <w:bookmarkStart w:id="3" w:name="_Hlk191973079"/>
      <w:bookmarkEnd w:id="3"/>
      <w:r>
        <w:rPr>
          <w:rFonts w:eastAsia="Times New Roman"/>
          <w:kern w:val="0"/>
          <w:lang w:eastAsia="pl-PL"/>
        </w:rPr>
        <w:t>Prosimy o wyjaśnienie treści SWZ w zakresie opisu przedmiotu zamówienia - minimalnych wymagań w Części 4 - Komputery przenośne (3 sztuki): w treści minimalnych wymagań podano "2 x USB typ B" - ten typ portu USB występuje w drukarkach, skanerach lub monitorach, nie występuje natomiast w komputerach przenośnych. Prosimy o wyjaśnienie, czy mamy tutaj do czynienia z omyłką i Zamawiającemu chodziło w "2 x USB typ A"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bookmarkStart w:id="4" w:name="_Hlk196303482"/>
      <w:r>
        <w:rPr>
          <w:b/>
          <w:bCs/>
          <w:color w:val="000000"/>
          <w:spacing w:val="2"/>
          <w:sz w:val="22"/>
          <w:szCs w:val="22"/>
        </w:rPr>
        <w:t xml:space="preserve">W odpowiedzi na pytanie, Zamawiający </w:t>
      </w:r>
      <w:bookmarkEnd w:id="4"/>
      <w:r>
        <w:rPr>
          <w:b/>
          <w:bCs/>
          <w:color w:val="000000"/>
          <w:spacing w:val="2"/>
          <w:sz w:val="22"/>
          <w:szCs w:val="22"/>
        </w:rPr>
        <w:t>informuję, iż nastąpiła oczywista omyłka pisarska w zakresie Załącznika 2A, powinno być „ 2xUSB typ A”. Zmianę zaznaczono w Załączniku 2A czcionką koloru czerwonego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  <w:bookmarkStart w:id="5" w:name="_Hlk191973079"/>
      <w:bookmarkStart w:id="6" w:name="_Hlk191973079"/>
      <w:bookmarkEnd w:id="6"/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UWAGA!</w:t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Udzielone odpowiedzi są wiążące dla wszystkich Wykonawców.</w:t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7200" w:right="0"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HG Mincho Light J;Calibri" w:cs="Times New Roman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9:00Z</dcterms:created>
  <dc:creator>Magdalena Jagodzińska</dc:creator>
  <dc:description/>
  <cp:keywords/>
  <dc:language>en-US</dc:language>
  <cp:lastModifiedBy>Katarzyna Tumilewicz</cp:lastModifiedBy>
  <cp:lastPrinted>2025-04-29T09:13:00Z</cp:lastPrinted>
  <dcterms:modified xsi:type="dcterms:W3CDTF">2025-04-29T07:26:00Z</dcterms:modified>
  <cp:revision>80</cp:revision>
  <dc:subject/>
  <dc:title>RYSANEK Berpackungtechnik</dc:title>
</cp:coreProperties>
</file>