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3/2025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Przebudowa odcinka drogi powiatowej nr 1260C Kozłowo - Przechowo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980084169"/>
      <w:bookmarkStart w:id="1" w:name="__Fieldmark__0_3980084169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980084169"/>
      <w:bookmarkStart w:id="4" w:name="__Fieldmark__1_3980084169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980084169"/>
      <w:bookmarkStart w:id="6" w:name="__Fieldmark__2_3980084169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3-31T09:01:00Z</dcterms:modified>
  <cp:revision>25</cp:revision>
  <dc:subject/>
  <dc:title/>
</cp:coreProperties>
</file>