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0.04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I ZMIANA TREŚCI SPECYFIKACJI WARUNKÓW ZAMÓWI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sz w:val="24"/>
        </w:rPr>
        <w:t xml:space="preserve">masztów oświetleniowych z agregatem prądotwórczym”, </w:t>
      </w:r>
      <w:r>
        <w:rPr>
          <w:rFonts w:cs="Times New Roman" w:ascii="Times New Roman" w:hAnsi="Times New Roman"/>
          <w:sz w:val="24"/>
          <w:szCs w:val="24"/>
        </w:rPr>
        <w:t xml:space="preserve">(nr sprawy </w:t>
      </w:r>
      <w:r>
        <w:rPr>
          <w:rFonts w:cs="Times New Roman" w:ascii="Times New Roman" w:hAnsi="Times New Roman"/>
          <w:b/>
          <w:sz w:val="24"/>
          <w:szCs w:val="24"/>
        </w:rPr>
        <w:t>58/2025/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mawiającego – 3. Regionalnej Bazy Logistycznej przy ul. Montelupich 3 w Krakowie wpłynęły od Wykonawców wnioski o wyjaśnienia treści SWZ w związku z prowadzonym postępowaniem przetargowym. Zgodnie z art. 135 ust. 6 ustawy z dnia 11 września 2019 r. Prawo zamówień publicznych (Dz. U. z 2024 roku, poz. 1320) zwanej dalej ustawą Pzp,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ostępnia treść zapytań wraz z wyjaśnieni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Załącznik nr 4 do SWZ (Wymagania eksploatacyjno-techniczne) w pkt. 2 (Wymagania techniczne) ppkt. 2.1.2 (Dane wyjściowe) Zamawiający wymaga „napięcie 230 V lub 400V” natomiast pkt. 2.3 (zestaw (komplet)) ppkt. 2.3.1. (Wykaz kompletności wyrobu) zawiera zapis, iż Wyrób musi posiadać „minimum jedno gniazdo trójfazowe 400 V oraz minimum jedno gniazdo 230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o przeprowadzonej analizie stwierdzamy, że nie są dostępne na rynku maszty oświetleniowe z agregatem prądotwórczym o napięciu wyjściowym 400 V. Tym samym nie jest możliwe spełnienie wymagania określonego w pkt 2.3 ppkt 2.3.1. Czy w związku z powyższym Zamawiający dopuszcza maszt oświetleniowy z agregatem prądotwórczym o napięciu wyjściowym 230 V wyposażonym w minimum jedno gniazdo 230 V?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WET Zamawiający kilkakrotnie podkreśla możliwość alternatywnego napięcia i rodzaju prądu (jednofazowy lub trójfazowy). Jednocześnie dalej wymaga przynajmniej po jednym gniazdku dla każdego rodzaju prądu. Brak w tym konsekwencji. Proszę o precyzyjne zajęcie stanowiska w tej sprawi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dpowiedź na pytanie 1 i 2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zygnuje z wymogów dotyczących zasilania 400V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wykreśla zapisy dotyczące zasilania 400V (pkt 2, ppkt 2.1.2</w:t>
      </w:r>
      <w:r>
        <w:rPr>
          <w:rFonts w:cs="Times New Roman" w:ascii="Times New Roman" w:hAnsi="Times New Roman"/>
          <w:sz w:val="24"/>
          <w:szCs w:val="24"/>
        </w:rPr>
        <w:t>, tiret 8 załącznika nr 4 do SWZ – Wymagania eksploatacyjno-techniczne (WET)). T</w:t>
      </w:r>
      <w:r>
        <w:rPr>
          <w:rFonts w:cs="Times New Roman" w:ascii="Times New Roman" w:hAnsi="Times New Roman"/>
          <w:sz w:val="24"/>
          <w:szCs w:val="24"/>
          <w:lang w:eastAsia="pl-PL"/>
        </w:rPr>
        <w:t>ym samym Zamawiający wyraża zgodę na maszt oświetleniowy z agregatem prądotwórczym wyposażony w minimum jedno gniazdo jednofazowe 230V 32A AC oraz minimum jedno gniazdo 230V 16A AC (pkt 2.3. ppkt 2.3.1. WET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związku z powyższym zmianie ulega brzmieni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kt 2, ppkt 2.1.2</w:t>
      </w:r>
      <w:r>
        <w:rPr>
          <w:rFonts w:cs="Times New Roman" w:ascii="Times New Roman" w:hAnsi="Times New Roman"/>
          <w:sz w:val="24"/>
          <w:szCs w:val="24"/>
        </w:rPr>
        <w:t>, tiret 8 załącznika nr 4 do SWZ – Wymagania eksploatacyjno-techniczne (WET) w następujący sposób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yło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2. Dane wyjściow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napięcie 230V lub 400V”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2. Dane wyjściow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napięcie 230V”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kt 2, ppkt 2.2.2</w:t>
      </w:r>
      <w:r>
        <w:rPr>
          <w:rFonts w:cs="Times New Roman" w:ascii="Times New Roman" w:hAnsi="Times New Roman"/>
          <w:sz w:val="24"/>
          <w:szCs w:val="24"/>
        </w:rPr>
        <w:t>, załącznika nr 4 do SWZ – Wymagania eksploatacyjno-techniczne (WET) w następujący sposób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yło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2.2. Wymagania dotyczące zasil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pięcie znamionowe: </w:t>
      </w:r>
      <w:r>
        <w:rPr>
          <w:rFonts w:cs="Times New Roman" w:ascii="Times New Roman" w:hAnsi="Times New Roman"/>
          <w:sz w:val="24"/>
          <w:szCs w:val="24"/>
        </w:rPr>
        <w:t>230V+/-1% lub 400V+/-1%”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2. Wymagania dotyczące zasil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pięcie znamionowe: </w:t>
      </w:r>
      <w:r>
        <w:rPr>
          <w:rFonts w:cs="Times New Roman" w:ascii="Times New Roman" w:hAnsi="Times New Roman"/>
          <w:b/>
          <w:sz w:val="24"/>
          <w:szCs w:val="24"/>
        </w:rPr>
        <w:t>230V+/-1%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kt 2, ppkt 2.3.1</w:t>
      </w:r>
      <w:r>
        <w:rPr>
          <w:rFonts w:cs="Times New Roman" w:ascii="Times New Roman" w:hAnsi="Times New Roman"/>
          <w:sz w:val="24"/>
          <w:szCs w:val="24"/>
        </w:rPr>
        <w:t>, tiret 7 załącznika nr 4 do SWZ – Wymagania eksploatacyjno-techniczne (WET) w następujący sposób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yło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3.1. Wykaz kompletności wyrobu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rób musi posiadać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ablicę rozdzielczą z gniazdami do zasilania elementów zewnętrznych zawierającą minimum jedno gniazdo trójfazowe 400V 32A AC 5p oraz minimum jedno gniazdo 230V 16A AC 3p”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3.1. Wykaz kompletności wyrobu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rób musi posiadać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tablicę rozdzielczą z gniazdami do zasilania elementów zewnętrznych zawierającą minimum jedno gniazdo jednofazowe 230V 32A AC 5p oraz minimum jedno gniazdo  230V 16A AC 3p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działając na postawie art. 137 ust. 6 ustawy Pzp</w:t>
      </w:r>
      <w:r>
        <w:rPr>
          <w:rFonts w:cs="Times New Roman" w:ascii="Times New Roman" w:hAnsi="Times New Roman"/>
          <w:bCs/>
          <w:sz w:val="24"/>
          <w:szCs w:val="24"/>
        </w:rPr>
        <w:t xml:space="preserve">, Zamawiający przedłuża termin składania ofert o czas niezbędny do zapoznania się wszystkich zainteresowanych </w:t>
        <w:br/>
        <w:t>wykonawców z wyjaśnieniam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pl-PL"/>
        </w:rPr>
        <w:t>Nowe term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Termin składania ofert upływa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04.2025</w:t>
      </w:r>
      <w:r>
        <w:rPr>
          <w:rFonts w:cs="Times New Roman" w:ascii="Times New Roman" w:hAnsi="Times New Roman"/>
          <w:b/>
          <w:sz w:val="24"/>
          <w:szCs w:val="24"/>
        </w:rPr>
        <w:t xml:space="preserve"> r. o godz. 07:30:00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lang w:eastAsia="pl-PL"/>
        </w:rPr>
        <w:t>Otwarcie ofert nastąpi w dniu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04.2025</w:t>
      </w:r>
      <w:r>
        <w:rPr>
          <w:rFonts w:cs="Times New Roman" w:ascii="Times New Roman" w:hAnsi="Times New Roman"/>
          <w:b/>
          <w:sz w:val="24"/>
          <w:szCs w:val="24"/>
        </w:rPr>
        <w:t xml:space="preserve"> r. o godz. 08:00: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wyższe informacje stają się integralną częścią treści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</w:t>
      </w:r>
      <w:r>
        <w:rPr>
          <w:rFonts w:cs="Times New Roman" w:ascii="Times New Roman" w:hAnsi="Times New Roman"/>
          <w:sz w:val="24"/>
          <w:szCs w:val="24"/>
        </w:rPr>
        <w:t xml:space="preserve">Dzienniku Urzędowym Unii Europejskiej w dniu 20.03.2025 r. </w:t>
        <w:br/>
        <w:t>Numer publikacji ogłoszenia: 181711-2025. Numer wydania Dz. U. S: 56/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owyższym, Zamawiający, działając zgodnie z art. 137 ust. 4 i 5 ustawy Pzp,  przekazał Urzędowi Publikacji Unii Europejskiej ogłoszenie o zmianie, którego treść udostępnia  jako załącznik do niniejszego p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ENDANT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-/ płk Andrzej MAGIER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leksandra Krusche-Dąbrows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0.04.2025r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RBLog.SZPB.2612</w:t>
      </w:r>
    </w:p>
    <w:sectPr>
      <w:type w:val="nextPage"/>
      <w:pgSz w:w="11906" w:h="16838"/>
      <w:pgMar w:left="1985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7:00Z</dcterms:created>
  <dc:creator>bajak_j</dc:creator>
  <dc:description/>
  <cp:keywords/>
  <dc:language>en-US</dc:language>
  <cp:lastModifiedBy>KRUSCHE DĄBROWSKA Aleksandra</cp:lastModifiedBy>
  <cp:lastPrinted>2025-04-10T10:35:00Z</cp:lastPrinted>
  <dcterms:modified xsi:type="dcterms:W3CDTF">2025-04-10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qfsO0ZyOdyiKzmzeI2SK8+VWJEm0c</vt:lpwstr>
  </property>
  <property fmtid="{D5CDD505-2E9C-101B-9397-08002B2CF9AE}" pid="8" name="docIndexRef">
    <vt:lpwstr>ce35c5b2-e138-4273-97ec-412f971a1dbc</vt:lpwstr>
  </property>
</Properties>
</file>