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  <w:t>Zał. nr 2</w:t>
      </w:r>
    </w:p>
    <w:p>
      <w:pPr>
        <w:pStyle w:val="Normal"/>
        <w:textAlignment w:val="baseline"/>
        <w:rPr>
          <w:rFonts w:cs="Verdana"/>
          <w:b/>
          <w:b/>
          <w:sz w:val="16"/>
          <w:szCs w:val="16"/>
          <w:u w:val="single"/>
        </w:rPr>
      </w:pPr>
      <w:r>
        <w:rPr>
          <w:b/>
        </w:rPr>
        <w:t xml:space="preserve">KROŚ. 6840.57.2024 </w:t>
      </w:r>
      <w:r>
        <w:rPr>
          <w:sz w:val="16"/>
          <w:szCs w:val="16"/>
        </w:rPr>
        <w:t>Numer referencyjny nadany sprawie przez Zamawiającego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0" w:hanging="0"/>
        <w:jc w:val="center"/>
        <w:rPr>
          <w:rFonts w:eastAsia="Arial"/>
          <w:color w:val="000000"/>
          <w:sz w:val="16"/>
          <w:szCs w:val="16"/>
        </w:rPr>
      </w:pPr>
      <w:r>
        <w:rPr>
          <w:rFonts w:cs="Times New Roman"/>
          <w:b/>
          <w:bCs/>
          <w:sz w:val="22"/>
          <w:szCs w:val="22"/>
          <w:lang w:val="pl-PL" w:eastAsia="pl-PL"/>
        </w:rPr>
        <w:t xml:space="preserve">Wykonywanie usług w zakresie wyceny nieruchomości w 2025 roku dla Gminy Kamienna Góra </w:t>
      </w:r>
    </w:p>
    <w:p>
      <w:pPr>
        <w:pStyle w:val="Normal"/>
        <w:ind w:left="4876" w:right="0" w:hanging="0"/>
        <w:rPr>
          <w:b/>
          <w:b/>
          <w:bCs w:val="false"/>
          <w:color w:val="000000"/>
        </w:rPr>
      </w:pPr>
      <w:r>
        <w:rPr>
          <w:rFonts w:eastAsia="Arial"/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…….…….</w:t>
      </w:r>
      <w:r>
        <w:rPr>
          <w:color w:val="000000"/>
        </w:rPr>
        <w:t xml:space="preserve"> dnia </w:t>
      </w:r>
      <w:r>
        <w:rPr>
          <w:color w:val="000000"/>
          <w:sz w:val="16"/>
          <w:szCs w:val="16"/>
        </w:rPr>
        <w:t>………..………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Zamawiający: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Gmina Kamienna Góra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pacing w:val="2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Al. Wojska Polskiego 10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rFonts w:eastAsia="Century Gothic"/>
          <w:b/>
          <w:color w:val="0070C0"/>
          <w:spacing w:val="20"/>
          <w:sz w:val="20"/>
          <w:szCs w:val="20"/>
        </w:rPr>
        <w:t>58-400 Kamienna Góra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b/>
          <w:bCs w:val="false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.…….……….…………………………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 ……………..……………………………………….……………………………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 </w:t>
      </w:r>
      <w:r>
        <w:rPr>
          <w:b/>
          <w:color w:val="000000"/>
          <w:sz w:val="22"/>
          <w:szCs w:val="22"/>
        </w:rPr>
        <w:t>(obowiązkowy)</w:t>
      </w:r>
      <w:r>
        <w:rPr>
          <w:color w:val="000000"/>
          <w:sz w:val="22"/>
          <w:szCs w:val="22"/>
        </w:rPr>
        <w:t>: ………...…………………..…………………….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……………………………….…..……………………………………….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..……..….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………………………………...….……………………………………….…..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( obowiązkowo): 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( obowiązkowo):  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rFonts w:eastAsia="Lucida Sans Unicode" w:cs="Mangal;Liberation Mono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b/>
          <w:color w:val="000000"/>
          <w:sz w:val="22"/>
          <w:szCs w:val="22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sz w:val="22"/>
          <w:szCs w:val="22"/>
        </w:rPr>
      </w:pP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publiczneg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wykonanie zamówienia pn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 xml:space="preserve">Wykonywanie usług w zakresie wyceny nieruchomości  w 2025 roku dla Gminy Kamienna Góra   nadzorowanych przez referat </w:t>
      </w:r>
      <w:r>
        <w:rPr>
          <w:rFonts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 xml:space="preserve"> Komunalny, Rolnictwa i Ochrony Środowiska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b/>
          <w:b/>
          <w:bCs/>
          <w:i/>
          <w:i/>
          <w:iCs/>
          <w:u w:val="none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niniejszym składam ofertę na wykonanie zamówienia opisanego w ogłoszeniu o postępowaniu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39"/>
        <w:gridCol w:w="3227"/>
        <w:gridCol w:w="2374"/>
        <w:gridCol w:w="19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>Nazwa usług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Cena jednostkowa usługi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Przewidywana szacunkowa ilość zleceń do realizacji w roku 202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u w:val="none"/>
              </w:rPr>
              <w:t xml:space="preserve">Sum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iloczy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kolumn 3x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a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Sylfaen" w:ascii="Sylfaen" w:hAnsi="Sylfaen"/>
                <w:position w:val="0"/>
                <w:sz w:val="22"/>
                <w:sz w:val="22"/>
                <w:szCs w:val="22"/>
                <w:vertAlign w:val="baseline"/>
              </w:rPr>
              <w:t>Wycena nieruchomości gruntowych za pierwszą działkę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b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Sylfaen" w:ascii="Sylfaen" w:hAnsi="Sylfaen"/>
                <w:position w:val="0"/>
                <w:sz w:val="22"/>
                <w:sz w:val="22"/>
                <w:szCs w:val="22"/>
                <w:vertAlign w:val="baseline"/>
              </w:rPr>
              <w:t>Wycena nieruchomości gruntowych za każdą następną działkę w kompleksie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Wycena  lokalu mieszkalnego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Wycena lokalu użytkowego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Wycena budynku mieszkalnego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Wycena budynku gospodarczego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nwentaryzacja dla potrzeb wyceny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pl-PL"/>
              </w:rPr>
              <w:t>przygotowanie dokumentacji w celu uzyskania zaświadczenia o samodzielności lokalu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pl-PL"/>
              </w:rPr>
              <w:t>świadectwo charakterystyki energetycznej samodzielnego lokalu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pl-PL"/>
              </w:rPr>
              <w:t>świadectwo charakterystyki energetycznej budynku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aktualizacja operatu szacunkowego (potwierdzenie wartości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aktualizacja opłaty rocznej z tyt. użytkowania wieczystego nieruchomości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  <w:r>
              <w:rPr/>
              <w:t>: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eastAsia="TimesNewRomanPS-ItalicMT" w:cs="Sylfaen"/>
          <w:b/>
          <w:b/>
          <w:bCs w:val="false"/>
          <w:i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</w:pPr>
      <w:r>
        <w:rPr>
          <w:rFonts w:eastAsia="TimesNewRomanPS-ItalicMT" w:cs="Sylfaen" w:ascii="Sylfaen" w:hAnsi="Sylfaen"/>
          <w:b/>
          <w:bCs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Najkorzystniejsza oferta zostanie wybrana na podstawie najniższej ceny, stanowiącej sumę wszystkich   kwot, które zostaną wpisane  w kolumnie nr 5 w/w tabel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uprawnienia do wykonywania określonej działal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do wykonania zamówienia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UWAGA! Oferty należy podpisać</w:t>
      </w:r>
      <w:r>
        <w:rPr>
          <w:rFonts w:eastAsia="Century Gothic" w:cs="Arial"/>
          <w:b w:val="false"/>
          <w:bCs w:val="false"/>
          <w:color w:val="FF0000"/>
          <w:sz w:val="22"/>
          <w:szCs w:val="22"/>
          <w:u w:val="none"/>
          <w:lang w:val="pl-PL" w:bidi="ar-SA"/>
        </w:rPr>
        <w:t xml:space="preserve"> kwalifikowanym podpisem elektronicznym, podpisem zaufanym lub elektronicznym podpisem osobistym. Oferta nie podpisana elektronicznie będzie traktowana jako oferta nieważna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2024-01-03T12:10:00Z</cp:lastPrinted>
  <dcterms:modified xsi:type="dcterms:W3CDTF">2024-12-17T09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