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/21/25. 160 .2025                                                                              Legnica 11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/>
          <w:b/>
          <w:bCs/>
          <w:color w:val="000000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 </w:t>
      </w:r>
      <w:r>
        <w:rPr>
          <w:b/>
          <w:bCs/>
          <w:sz w:val="22"/>
          <w:szCs w:val="22"/>
        </w:rPr>
        <w:t xml:space="preserve">POSTĘPOWANIA </w:t>
      </w:r>
      <w:r>
        <w:rPr>
          <w:b/>
          <w:sz w:val="22"/>
          <w:szCs w:val="22"/>
        </w:rPr>
        <w:t xml:space="preserve">O UDZIELENIE ZAMÓWIENIA PUBLICZNEGO 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b/>
          <w:sz w:val="22"/>
          <w:szCs w:val="22"/>
        </w:rPr>
        <w:t xml:space="preserve">W TRYBIE </w:t>
      </w: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PRZETARGU NIEOGRANICZO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/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DOSTAWY WYROBÓW MEDYCZNYCH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LA PRACOWNI RADIOLOGII ZABIEGOWEJ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W ZAKRESIE  KARDIOLOGII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21/25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  <w:bookmarkEnd w:id="0"/>
    </w:p>
    <w:p>
      <w:pPr>
        <w:pStyle w:val="Normal"/>
        <w:rPr>
          <w:rFonts w:eastAsia="SimSun;宋体"/>
          <w:b/>
          <w:b/>
          <w:color w:val="000000"/>
          <w:kern w:val="0"/>
          <w:sz w:val="22"/>
          <w:szCs w:val="22"/>
          <w:lang w:bidi="hi-IN"/>
        </w:rPr>
      </w:pPr>
      <w:bookmarkStart w:id="2" w:name="_Hlk134099707"/>
      <w:bookmarkEnd w:id="2"/>
      <w:r>
        <w:rPr>
          <w:rFonts w:eastAsia="SimSun;宋体"/>
          <w:b/>
          <w:color w:val="000000"/>
          <w:kern w:val="0"/>
          <w:sz w:val="22"/>
          <w:szCs w:val="22"/>
          <w:lang w:bidi="hi-IN"/>
        </w:rPr>
        <w:t>WYKONAWCA NR 6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bookmarkStart w:id="3" w:name="_Hlk134099707"/>
      <w:bookmarkStart w:id="4" w:name="_Hlk134183522"/>
      <w:bookmarkEnd w:id="3"/>
      <w:bookmarkEnd w:id="4"/>
      <w:r>
        <w:rPr>
          <w:rFonts w:eastAsia="Calibri"/>
          <w:b/>
          <w:kern w:val="0"/>
          <w:sz w:val="22"/>
          <w:szCs w:val="22"/>
          <w:lang w:eastAsia="en-US"/>
        </w:rPr>
        <w:t>Pytanie nr 13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Pytanie do Rozdział XX SWZ - projekt umowy - W związku z zasadą równego traktowania Stron oraz zakazu ograniczania zakresu zamówienia przez Zamawiającego bez wskazania minimalnej wartości lub wielkości świadczenia (art.433 pkt.4 pzp) wnosimy o modyfikację w projekcie umowy i określenie minimalnej wartości realizacji umowy jaką Zamawiający gwarantuje zrealizować w czasie jej obowiązywania na poziomie 60%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kern w:val="0"/>
          <w:sz w:val="22"/>
          <w:szCs w:val="22"/>
          <w:lang w:eastAsia="en-US"/>
        </w:rPr>
        <w:t>Uregulowanie tego zapisu wynika z potrzeby ochrony wykonawcy, dla którego już na etapie postępowania o udzielenie zamówienia publicznego jest to istotna informacja, która wpływa na decyzję o starcie w postępowaniu, a także o cenie oferty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Zamawiający wskazał w dokumentach zamówienia wartość minimalnych ilości dostaw poprzez zastosowanie prawa opcji (załącznik 2A kolumna „D” – ilość minimalna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  <w:bookmarkStart w:id="5" w:name="_Hlk134183522"/>
      <w:bookmarkStart w:id="6" w:name="_Hlk134183522"/>
      <w:bookmarkEnd w:id="6"/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Pytanie nr 14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Pytanie do Rozdział XX SWZ - projekt umowy - Czy Zamawiający wyrazi zgodę na uzupełnienie zapisów projektu umowy o zapis, iż asortyment z depozytu będzie wykorzystywany przez Zamawiającego zgodnie z zasadą FEFO (first expired, first out)?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Zamawiający nie wyraża zgody na modyfikację projektu umowy, gdyż zasada FEFO jest standardową praktyką stosowaną przez Zamawiającego podczas korzystania z asortymentu depozytowego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WYKONAWCA NR 7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  <w:t xml:space="preserve">Pytanie nr 15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 xml:space="preserve">Dotyczy: Część nr 2, poz. 1 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Zwracamy się z wnioskiem o wyłączenie pozycji 1 (Prowadnik diagnostyczny do koronarografii stalowy, hydrofilny 150-190 cm, 260-300 cm) z Części nr 2, ze względu na zaprzestanie produkcji tego rodzaju prowadników i braku ich dostępności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amawiający </w:t>
      </w:r>
      <w:bookmarkStart w:id="7" w:name="_Hlk194501433"/>
      <w:r>
        <w:rPr>
          <w:bCs/>
          <w:kern w:val="0"/>
          <w:sz w:val="22"/>
          <w:szCs w:val="22"/>
        </w:rPr>
        <w:t xml:space="preserve">rezygnuje z zakupu prowadnika wskazanego w Części 2 poz. 1 i odpowiednio modyfikuje treść Załącznika </w:t>
      </w:r>
      <w:bookmarkEnd w:id="7"/>
      <w:r>
        <w:rPr>
          <w:bCs/>
          <w:kern w:val="0"/>
          <w:sz w:val="22"/>
          <w:szCs w:val="22"/>
        </w:rPr>
        <w:t>2A w Części 2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WYKONAWCA NR 8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16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Część 13</w:t>
      </w:r>
    </w:p>
    <w:p>
      <w:pPr>
        <w:pStyle w:val="Normal"/>
        <w:widowControl/>
        <w:suppressAutoHyphens w:val="false"/>
        <w:autoSpaceDE w:val="false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  <w:t>Czy Zamawiający dopuści rękawice chirurgiczne lateksowe, pozbawione tiuramów, MBT?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bookmarkStart w:id="8" w:name="_Hlk195172326"/>
      <w:r>
        <w:rPr>
          <w:kern w:val="0"/>
          <w:sz w:val="22"/>
          <w:szCs w:val="22"/>
        </w:rPr>
        <w:t xml:space="preserve">Zamawiający  nie dopuszcza. </w:t>
      </w:r>
      <w:bookmarkStart w:id="9" w:name="_Hlk194654323"/>
      <w:bookmarkEnd w:id="8"/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WYKONAWCA NR 9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Pytanie nr 17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zęść 13</w:t>
      </w:r>
    </w:p>
    <w:p>
      <w:pPr>
        <w:pStyle w:val="Normal"/>
        <w:widowControl/>
        <w:suppressAutoHyphens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wracamy się do Zamawiającego z prośbą o zgodę na zaoferowanie rękawic w kolorze brązowym, powierzchnia zewnętrzna teksturowana gwarantująca odpowiednią chwytność. Pozostałe parametry zgodnie z SWZ.</w:t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amawiający  nie wyraża zgody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WYKONAWCA NR 10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Pytanie nr 18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Część 13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Prosimy Zamawiającego o dopuszczenie rękawic neoprenowych. Reszta parametrów zgodna z SWZ.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Zamawiający  nie dopuszcza. </w:t>
      </w:r>
    </w:p>
    <w:p>
      <w:pPr>
        <w:pStyle w:val="Normal"/>
        <w:widowControl/>
        <w:suppressAutoHyphens w:val="false"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End w:id="9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fax: 76  72 11 110, kom: 661 999 125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2z0">
    <w:name w:val="WW8Num12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HG Mincho Light J;Calibri" w:cs="Times New Roman"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8:00Z</dcterms:created>
  <dc:creator>Magdalena Jagodzińska</dc:creator>
  <dc:description/>
  <cp:keywords/>
  <dc:language>en-US</dc:language>
  <cp:lastModifiedBy>Marta Kropiwnicka</cp:lastModifiedBy>
  <cp:lastPrinted>2025-04-11T08:51:00Z</cp:lastPrinted>
  <dcterms:modified xsi:type="dcterms:W3CDTF">2025-04-11T06:59:00Z</dcterms:modified>
  <cp:revision>7</cp:revision>
  <dc:subject/>
  <dc:title>RYSANEK Berpackungtechnik</dc:title>
</cp:coreProperties>
</file>