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PECYFIKACJA TECHNICZNA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WYKONANIA I ODBIORU ROBÓT ZDUŃSKICH</w:t>
      </w:r>
    </w:p>
    <w:p>
      <w:pPr>
        <w:pStyle w:val="Normal"/>
        <w:spacing w:lineRule="atLeast" w:line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 LOKALACH MIESZKALNYCH STANOWIĄCYCH WŁASNOŚĆ MIASTA KOSTRZYN NAD ODRĄ</w:t>
      </w:r>
      <w:r>
        <w:rPr>
          <w:b/>
          <w:sz w:val="36"/>
          <w:szCs w:val="36"/>
        </w:rPr>
        <w:t>.</w:t>
      </w:r>
    </w:p>
    <w:p>
      <w:pPr>
        <w:pStyle w:val="Zwykytekst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A SPECYFIKACJA TECHNICZNA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ANE OGÓLNE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1.1 NAZWA NADANA ZAMÓWIENIU PRZEZ ZAMAWIAJĄCEGO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Usługi zduńskie w lokalach komunalnych w 2025 i 2026 roku 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1.2 INWESTOR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Miasto Kostrzyn nad Odrą, ul. Graniczna 2, 66-470 Kostrzyn nad Odrą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1.3 PRZEDMIOT SPECYFIKACJI TECHNICZNEJ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specyfikacji technicznej są wymagania dotyczące wykonania i odbioru robót związanych z usługami zduńskim w lokalach komunalnych w 2025 i 2026 roku. Prace zduńskie będą wykonywane w lokalach stanowiących własność Miasta Kostrzyn nad Odrą. 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1.4 ZAKRES STOSOWANIA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pecyfikacja techniczna ma zastosowanie jako dokument postępowania ofertowego i kontraktowy dla zadania inwestycyjnego określonego w pkt. 1.1. Określa ona wymagania stawiane Wykonawcom przy zlecaniu i realizacji usług zduńskich w lokalach mieszkalnych stanowiących własność Miasta Kostrzyn nad Odrą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1.5. OKREŚLENIA PODSTAWOWE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 i SST</w:t>
      </w:r>
      <w:r>
        <w:rPr>
          <w:rFonts w:cs="Times New Roman" w:ascii="Times New Roman" w:hAnsi="Times New Roman"/>
          <w:sz w:val="22"/>
          <w:szCs w:val="22"/>
        </w:rPr>
        <w:t xml:space="preserve"> - Specyfikacja Techniczna Wykonania i Odbioru Robót i odpowiednio Szczegółowa Specyfikacja Techniczna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robata techniczna</w:t>
      </w:r>
      <w:r>
        <w:rPr>
          <w:rFonts w:cs="Times New Roman" w:ascii="Times New Roman" w:hAnsi="Times New Roman"/>
          <w:sz w:val="22"/>
          <w:szCs w:val="22"/>
        </w:rPr>
        <w:t xml:space="preserve"> - pozytywna ocena techniczna wyrobu, stwierdzająca jego przydatność do stosowania w budownictwie</w:t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</w:rPr>
        <w:t>Atest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pl-PL"/>
        </w:rPr>
        <w:t>świadectwo oceny wyrobu lub materiału pod względem bezpieczeństwa użytkowania, wydany przez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prawnione instytucje i placówki badawcze</w:t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lang w:eastAsia="pl-PL"/>
        </w:rPr>
        <w:t>Certyfikat</w:t>
      </w:r>
      <w:r>
        <w:rPr>
          <w:sz w:val="22"/>
          <w:szCs w:val="22"/>
          <w:lang w:eastAsia="pl-PL"/>
        </w:rPr>
        <w:t xml:space="preserve"> - znak bezpieczeństwa materiału lub wyrobu wydany przez specjalistyczną uprawnioną jednostkę naukowo-badawczą lub urząd państwowy, wskazujący, że zapewniona jest zgodność wyrobu z kryteriami technicznymi określonymi na podstawie polskich norm, aprobat technicznych oraz właściwych przepisów i dokumentów technicznych</w:t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lang w:eastAsia="pl-PL"/>
        </w:rPr>
        <w:t>Wyrób budowlany</w:t>
      </w:r>
      <w:r>
        <w:rPr>
          <w:sz w:val="22"/>
          <w:szCs w:val="22"/>
          <w:lang w:eastAsia="pl-PL"/>
        </w:rPr>
        <w:t xml:space="preserve"> - należy przez to rozumieć wyrób w rozumieniu przepisów o ocenie zgodności, wytworzony w celu wbudowania, zainstalowania lub zastosowania w sposób trwały w obiekcie budowlanym</w:t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lang w:eastAsia="pl-PL"/>
        </w:rPr>
        <w:t>Materiały -</w:t>
      </w:r>
      <w:r>
        <w:rPr>
          <w:sz w:val="22"/>
          <w:szCs w:val="22"/>
          <w:lang w:eastAsia="pl-PL"/>
        </w:rPr>
        <w:t xml:space="preserve"> wszelkie materiały naturalne i wytwarzane, jak również tworzywa i wyroby niezbędne do wykonania robót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dbiór </w:t>
      </w:r>
      <w:r>
        <w:rPr>
          <w:rFonts w:cs="Times New Roman" w:ascii="Times New Roman" w:hAnsi="Times New Roman"/>
          <w:sz w:val="22"/>
          <w:szCs w:val="22"/>
        </w:rPr>
        <w:t>- ocena techniczna robót wykonanych przez Wykonawcę potwierdzona odpowiednim dokumentem</w:t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</w:rPr>
        <w:t>BHP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eastAsia="pl-PL"/>
        </w:rPr>
        <w:t>bezpieczeństwo realizacji robót- warunki wykonawstwa robót zgodnych z przepisami bhp oraz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wynikająca z ich prawidłowa organizacja terenu prac, sposobu prowadzenia prac oraz niezbędne ubezpieczenie wykonawcy od odpowiedzialności cywilnej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1.6. DOKUMENTY ODNIESIENIA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kumentami będącymi podstawą do wykonywania usług zduńskich będzie umowa zawarta pomiędzy Wykonawcą a Zamawiającym oferta Wykonawcy.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MATERIAŁY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sz w:val="22"/>
          <w:szCs w:val="22"/>
          <w:lang w:eastAsia="pl-PL"/>
        </w:rPr>
        <w:t xml:space="preserve">Materiały do wykonania robót zduńskich użyte przez Wykonawcę do wbudowania winny odpowiadać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sz w:val="22"/>
          <w:szCs w:val="22"/>
          <w:lang w:eastAsia="pl-PL"/>
        </w:rPr>
        <w:t xml:space="preserve">warunkom określonym w art. 10 ustawy z dnia 07 lipca 1994 PRAWO BUDOWLANE (DZ.U. z 2025 roku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poz.4181 tj.) oraz ustawy z dnia 16 kwietnia 2004 „O wyrobach budowlanych”…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(DZ. U. z 2021 poz1213 tj.). Wykonawca dla potwierdzenia jakości użytych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sz w:val="22"/>
          <w:szCs w:val="22"/>
          <w:lang w:eastAsia="pl-PL"/>
        </w:rPr>
        <w:t>materiałów dostarczy świadectwa potwierdzające odpowiednią jakość materiałową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ateriały podstawowe dla robót zduńskich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eastAsia="CIDFont+F5;Arial Unicode MS"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>kafle narożne, środkowe, wieńcowe-gzymsowe, cokołowe ( PN-58/B-12041 ; PN-71/B-40152)</w:t>
      </w:r>
    </w:p>
    <w:p>
      <w:pPr>
        <w:pStyle w:val="Normal"/>
        <w:suppressAutoHyphens w:val="false"/>
        <w:autoSpaceDE w:val="false"/>
        <w:rPr/>
      </w:pPr>
      <w:r>
        <w:rPr>
          <w:rFonts w:eastAsia="CIDFont+F5;Arial Unicode MS"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>cegła piecowa (PN-75/B-12001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eastAsia="CIDFont+F5;Arial Unicode MS"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>cegła szamotowa z gliny ogniotrwałej o średniej odporności na wysoką temperaturę klasy D (PN-76/H-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12030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eastAsia="CIDFont+F5;Arial Unicode MS"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>płytki szamotowe ( PN-76/H-12030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eastAsia="CIDFont+F5;Arial Unicode MS"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>glina zwykła średniotłusta (BN-62/6738-02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eastAsia="CIDFont+F5;Arial Unicode MS"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>glina ogniotrwała szamotowa (PN-76/H-12030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eastAsia="CIDFont+F5;Arial Unicode MS"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>klamry-spinki do wiązania kafli z drutu stalowego o średnicy 5 mm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eastAsia="CIDFont+F5;Arial Unicode MS"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>ruszta żeliwne piecowe i kuchenne (BN-84/4817-03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eastAsia="CIDFont+F5;Arial Unicode MS"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>żeliwne drzwiczki belkowe (BN-84/4817-09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eastAsia="CIDFont+F5;Arial Unicode MS"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>rura zapiecowa ( BN-85/4817-12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eastAsia="CIDFont+F5;Arial Unicode MS"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>kształtowniki stalowe do wykonania fundamentu pod piec o wysokości min. 120 mm kotwione w murze n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eastAsia="pl-PL"/>
        </w:rPr>
        <w:t>głębokość min. 25 cm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lang w:eastAsia="pl-PL"/>
        </w:rPr>
        <w:t>- kuchnia węglowa typu WESTFALKA z wężownicą zgodnie PN-EN 12815;2004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.8. PRZEDMIOT I ZAKRES USŁUG ZDUŃSKICH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kres robót obejmuje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1. Przestawienie pieców kaflowych typu pokojowego i kotlin kuchennych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2"/>
          <w:szCs w:val="22"/>
          <w:lang w:eastAsia="pl-PL"/>
        </w:rPr>
        <w:t xml:space="preserve">    </w:t>
      </w:r>
      <w:r>
        <w:rPr>
          <w:rFonts w:eastAsia="CIDFont+F5;Arial Unicode MS"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 xml:space="preserve">ostrożna rozbiórka starego pieca kaflowego z oczyszczeniem i posegregowaniem kafli do ponownego  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>wbudowania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2"/>
          <w:szCs w:val="22"/>
          <w:lang w:eastAsia="pl-PL"/>
        </w:rPr>
        <w:t xml:space="preserve">    </w:t>
      </w:r>
      <w:r>
        <w:rPr>
          <w:rFonts w:eastAsia="CIDFont+F5;Arial Unicode MS"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>oczyszczenie kafli i przeszlifowanie krawędzi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2"/>
          <w:szCs w:val="22"/>
          <w:lang w:eastAsia="pl-PL"/>
        </w:rPr>
        <w:t xml:space="preserve">    </w:t>
      </w:r>
      <w:r>
        <w:rPr>
          <w:rFonts w:eastAsia="CIDFont+F5;Arial Unicode MS"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>odbudowa pieca z odzyskanych kafli z uzupełnienie o nowe wbudowane w miejsce spękanych i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>uszkodzonych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2"/>
          <w:szCs w:val="22"/>
          <w:lang w:eastAsia="pl-PL"/>
        </w:rPr>
        <w:t xml:space="preserve">    </w:t>
      </w:r>
      <w:r>
        <w:rPr>
          <w:rFonts w:eastAsia="CIDFont+F5;Arial Unicode MS"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>wymiana wnętrza pieca z pobudowaniem kanałów i komór z cegły zwykłej i szamotowej oraz płytek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>szamotowych</w:t>
      </w:r>
      <w:r>
        <w:rPr>
          <w:rFonts w:eastAsia="CIDFont+F5;Arial Unicode MS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wymiana drzwi belkowych, drzwiczek wewnętrznych żarowych, rusztów, rury 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>zapiecowej, a w przypadku kotlin kuchennych płyty górnej, piekarnika i drzwi popielnikowych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2"/>
          <w:szCs w:val="22"/>
          <w:lang w:eastAsia="pl-PL"/>
        </w:rPr>
        <w:t xml:space="preserve">    </w:t>
      </w:r>
      <w:r>
        <w:rPr>
          <w:rFonts w:eastAsia="CIDFont+F5;Arial Unicode MS"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>wykonanie wyczystek umożliwiających wyczyszczenie pieca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</w:t>
      </w:r>
      <w:r>
        <w:rPr>
          <w:rFonts w:eastAsia="CIDFont+F5;Arial Unicode MS"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>wywóz gruzu na PSZOK w Kostrzynie nad Odrą (koszt utylizacji ponosi Zamawiający)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2. Pobudowanie nowych pieców kaflowych w ramie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</w:t>
      </w:r>
      <w:r>
        <w:rPr>
          <w:rFonts w:eastAsia="CIDFont+F5;Arial Unicode MS"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 xml:space="preserve">wykucie otworu włączeniowego do grupy kominowej i pobudowanie pieca kaflowego z nowych kafli w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>ramie stalowej wg o parametrach kubaturowych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2"/>
          <w:szCs w:val="22"/>
          <w:lang w:eastAsia="pl-PL"/>
        </w:rPr>
        <w:t xml:space="preserve">    </w:t>
      </w:r>
      <w:r>
        <w:rPr>
          <w:rFonts w:eastAsia="CIDFont+F5;Arial Unicode MS"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>wykonanie wyczystek umożliwiających wyczyszczenie pieca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2"/>
          <w:szCs w:val="22"/>
          <w:lang w:eastAsia="pl-PL"/>
        </w:rPr>
        <w:t xml:space="preserve">    </w:t>
      </w:r>
      <w:r>
        <w:rPr>
          <w:rFonts w:eastAsia="CIDFont+F5;Arial Unicode MS"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>wykonanie wyczystek w przewodzie kominowym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3. Wymiana kuchni węglowej typu WESTFALKA: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/>
          <w:sz w:val="22"/>
          <w:szCs w:val="22"/>
          <w:lang w:eastAsia="pl-PL"/>
        </w:rPr>
        <w:t xml:space="preserve">    </w:t>
      </w:r>
      <w:r>
        <w:rPr>
          <w:rFonts w:eastAsia="CIDFont+F5;Arial Unicode MS"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 xml:space="preserve">demontaż kuchni węglowej i wywiezienie na PSZOK w Kostrzynie nad Odrą (koszt utylizacji ponosi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</w:t>
      </w:r>
      <w:r>
        <w:rPr>
          <w:sz w:val="22"/>
          <w:szCs w:val="22"/>
          <w:lang w:eastAsia="pl-PL"/>
        </w:rPr>
        <w:t>Zamawiający)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</w:t>
      </w:r>
      <w:r>
        <w:rPr>
          <w:rFonts w:eastAsia="CIDFont+F5;Arial Unicode MS"/>
          <w:sz w:val="22"/>
          <w:szCs w:val="22"/>
          <w:lang w:eastAsia="pl-PL"/>
        </w:rPr>
        <w:t xml:space="preserve">- </w:t>
      </w:r>
      <w:r>
        <w:rPr>
          <w:sz w:val="22"/>
          <w:szCs w:val="22"/>
          <w:lang w:eastAsia="pl-PL"/>
        </w:rPr>
        <w:t>montaż nowej kuchni węglowej i podłączenie jej do komina</w:t>
      </w:r>
    </w:p>
    <w:p>
      <w:pPr>
        <w:pStyle w:val="Normal"/>
        <w:suppressAutoHyphens w:val="false"/>
        <w:autoSpaceDE w:val="false"/>
        <w:rPr>
          <w:rFonts w:eastAsia="CIDFont+F5;Arial Unicode MS"/>
          <w:sz w:val="22"/>
          <w:szCs w:val="22"/>
          <w:lang w:eastAsia="pl-PL"/>
        </w:rPr>
      </w:pPr>
      <w:r>
        <w:rPr>
          <w:rFonts w:eastAsia="CIDFont+F5;Arial Unicode MS"/>
          <w:sz w:val="22"/>
          <w:szCs w:val="22"/>
          <w:lang w:eastAsia="pl-PL"/>
        </w:rPr>
        <w:t xml:space="preserve">4. Każdorazowy odbiór prac zduńskich odbędzie się przy udziale Wykonawcy, przedstawiciela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  </w:t>
      </w:r>
      <w:r>
        <w:rPr>
          <w:rFonts w:eastAsia="CIDFont+F5;Arial Unicode MS"/>
          <w:sz w:val="22"/>
          <w:szCs w:val="22"/>
          <w:lang w:eastAsia="pl-PL"/>
        </w:rPr>
        <w:t xml:space="preserve">Zamawiającego oraz kominiarza obsługującego budynki komunalne   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1.9 WARUNKI BEPIECZEŃSTWA PRACY I OCHRONA PRZECIWPOŻAROWA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będzie przestrzegać przepisów ochrony przeciwpożarowej. Wykonawca będzie utrzymywać sprawny sprzęt przeciwpożarowy wymagany przez odpowiednie przepisy na terenie i w remontowanych pomieszczeniach. Materiały łatwopalne będą składowane w sposób zgodny z przepisami i zabezpieczone przed dostępem osób trzecich. Wykonawca będzie odpowiedzialny za wszelkie straty spowodowane pożarem wywołanym jako rezultat realizacji robót albo przez personel Wykonawcy.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dczas realizacji robót Wykonawca będzie przestrzegać przepisy dotyczące bezpieczeństwa i higieny pracy. W szczególności Wykonawca ma obowiązek zadbać, aby personel nie wykonywał pracy w warunkach niebezpiecznych, szkodliwych dla zdrowia oraz niespełniających odpowiednich wymagań sanitarnych. </w:t>
      </w:r>
    </w:p>
    <w:p>
      <w:pPr>
        <w:pStyle w:val="Zwykyteks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zapewni i będzie utrzymywał wszelkie urządzenia zabezpieczające, socjalne oraz sprzęt i odpowiednią odzież dla ochrony życia i zdrowia osób zatrudnionych na budowie oraz dla zapewnienia bezpieczeństwa publicznego. Uznaje się, że wszelkie koszty związane z wypełnieniem wymagań określonych powyżej nie podlegają odrębnej zapłacie i są uwzględnione w cenie umownej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52" w:right="1152" w:gutter="0" w:header="0" w:top="720" w:footer="708" w:bottom="122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str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Arial" w:hAnsi="Arial" w:cs="Arial"/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1"/>
    <w:qFormat/>
    <w:rPr/>
  </w:style>
  <w:style w:type="character" w:styleId="Luchililuchiliselected">
    <w:name w:val="luc_hili luc_hili_selected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WW8Num5z0">
    <w:name w:val="WW8Num5z0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ilustracji1">
    <w:name w:val="Spis ilustracji1"/>
    <w:basedOn w:val="Normal"/>
    <w:next w:val="Normal"/>
    <w:qFormat/>
    <w:pPr>
      <w:spacing w:lineRule="auto" w:line="360"/>
    </w:pPr>
    <w:rPr>
      <w:b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2:00Z</dcterms:created>
  <dc:creator>wasielak.anna</dc:creator>
  <dc:description/>
  <cp:keywords/>
  <dc:language>en-US</dc:language>
  <cp:lastModifiedBy>Urszula Wiśniewska</cp:lastModifiedBy>
  <cp:lastPrinted>2025-04-09T12:11:00Z</cp:lastPrinted>
  <dcterms:modified xsi:type="dcterms:W3CDTF">2025-04-09T10:12:00Z</dcterms:modified>
  <cp:revision>37</cp:revision>
  <dc:subject/>
  <dc:title>SPECYFIKACJA TECHNICZNA</dc:title>
</cp:coreProperties>
</file>