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7"/>
      </w:tblGrid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amodzielny Publiczny Zakład Opieki Zdrowotnej Ministerstwa Spraw Wewnętrznych i Administracji </w:t>
              <w:br/>
              <w:t>w Kielcach im. św. Jana Pawł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. Wojska Polskiego 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-375 Kiel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: 41/349-35-05, Fax: 41/349-35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s://zozmswiakielce.pl/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internetowy Platformy zakupowej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s://platformazakupowa.pl/pn/zozmswiakielce</w:t>
              </w:r>
            </w:hyperlink>
            <w:r>
              <w:rPr>
                <w:rStyle w:val="InternetLink"/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Adres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dzp@zozmswiakielce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szCs w:val="20"/>
              </w:rPr>
              <w:t>Zakup i sukcesywna dostawa jednorazowych sterylnych wyrobów medycznych dla SP ZOZ MSWiA w Kielcach im. św. Jana Pawła II”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4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70C0"/>
        <w:sz w:val="18"/>
        <w:szCs w:val="18"/>
      </w:rPr>
      <w:t>JEDZ 04/PN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70C0"/>
        <w:sz w:val="18"/>
        <w:szCs w:val="18"/>
      </w:rPr>
      <w:t>JEDZ 04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zmswiakielce.pl/" TargetMode="External"/><Relationship Id="rId3" Type="http://schemas.openxmlformats.org/officeDocument/2006/relationships/hyperlink" Target="https://platformazakupowa.pl/pn/zozmswiakielce" TargetMode="External"/><Relationship Id="rId4" Type="http://schemas.openxmlformats.org/officeDocument/2006/relationships/hyperlink" Target="mailto:dzp@zozmswia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0:00Z</dcterms:created>
  <dc:creator>UZP</dc:creator>
  <dc:description/>
  <cp:keywords/>
  <dc:language>en-US</dc:language>
  <cp:lastModifiedBy>Edyta EP. Pożoga</cp:lastModifiedBy>
  <cp:lastPrinted>2016-06-02T13:06:00Z</cp:lastPrinted>
  <dcterms:modified xsi:type="dcterms:W3CDTF">2025-02-14T11:31:00Z</dcterms:modified>
  <cp:revision>4</cp:revision>
  <dc:subject/>
  <dc:title/>
</cp:coreProperties>
</file>