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PZD 241/02/20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Budowa chodnika przy drodze powiatowej nr 1049C w Łowinku.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5-03-21T07:53:00Z</dcterms:modified>
  <cp:revision>23</cp:revision>
  <dc:subject/>
  <dc:title/>
</cp:coreProperties>
</file>