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prawę bieżącą silnika SG PS M401A na KTr 85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 w pełnym zakresie określonym w Warunkach Zamówienia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OFERUJĘ/JEMY</w:t>
      </w:r>
      <w:r>
        <w:rPr>
          <w:color w:val="000000"/>
        </w:rPr>
        <w:t xml:space="preserve"> wartość roboczogodziny za wykonane prace naprawcze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 xml:space="preserve">udzielimy gwarancji na okres …… miesięcy </w:t>
        <w:br/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minimalny okres gwarancji wynosi 12 m-cy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30 dni od daty zawarcia umow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120" w:after="12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06/R/T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5-01-23T11:58:00Z</cp:lastPrinted>
  <dcterms:modified xsi:type="dcterms:W3CDTF">2025-04-09T05:51:00Z</dcterms:modified>
  <cp:revision>7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