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istotne postanowienia umowy-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warta w dniu ……………………….2025 roku we Wrocławiu, pomiędzy: Skarbem Państwa w imieniu, którego działa jako jego organ </w:t>
      </w:r>
      <w:r>
        <w:rPr>
          <w:rFonts w:cs="Cambria" w:ascii="Cambria" w:hAnsi="Cambria"/>
          <w:b/>
          <w:sz w:val="22"/>
          <w:szCs w:val="22"/>
        </w:rPr>
        <w:t>Komendant Wojewódzki Policji we Wrocławiu, z upoważnienia Zastępca Komendanta Wojewódzkiego Policji we Wrocławiu ……………………………………</w:t>
      </w:r>
      <w:r>
        <w:rPr>
          <w:rFonts w:cs="Cambria" w:ascii="Cambria" w:hAnsi="Cambria"/>
          <w:sz w:val="22"/>
          <w:szCs w:val="22"/>
        </w:rPr>
        <w:t xml:space="preserve">, 50-040 Wrocław, </w:t>
        <w:br/>
        <w:t>ul. Podwale 31-33,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przedsiębiorstwem </w:t>
      </w:r>
      <w:r>
        <w:rPr>
          <w:rFonts w:cs="Cambria" w:ascii="Cambria" w:hAnsi="Cambria"/>
          <w:b/>
          <w:sz w:val="22"/>
          <w:szCs w:val="22"/>
        </w:rPr>
        <w:t>………………..</w:t>
      </w:r>
      <w:r>
        <w:rPr>
          <w:rFonts w:cs="Cambria" w:ascii="Cambria" w:hAnsi="Cambria"/>
          <w:sz w:val="22"/>
          <w:szCs w:val="22"/>
        </w:rPr>
        <w:t xml:space="preserve">  z siedzibą przy ……………………. we ………………………, reprezentowanym przez </w:t>
      </w:r>
      <w:r>
        <w:rPr>
          <w:rFonts w:cs="Cambria" w:ascii="Cambria" w:hAnsi="Cambria"/>
          <w:b/>
          <w:sz w:val="22"/>
          <w:szCs w:val="22"/>
        </w:rPr>
        <w:t>…………………………………….,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lub </w:t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>.prowadzącym działalność gospodarczą pod nazwą ………………………….. z siedzibą w ………………………………………………….</w:t>
      </w:r>
    </w:p>
    <w:p>
      <w:pPr>
        <w:pStyle w:val="Normal"/>
        <w:tabs>
          <w:tab w:val="clear" w:pos="708"/>
          <w:tab w:val="left" w:pos="285" w:leader="none"/>
        </w:tabs>
        <w:ind w:left="15" w:hanging="15"/>
        <w:jc w:val="both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  <w:t>zwanym dalej wykonawcą, wpisanym do ……………… pod numerem ……………………, Regon ……………………………….</w:t>
      </w:r>
    </w:p>
    <w:p>
      <w:pPr>
        <w:pStyle w:val="Normal"/>
        <w:jc w:val="center"/>
        <w:rPr>
          <w:rFonts w:ascii="Cambria" w:hAnsi="Cambria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Cambria" w:hAnsi="Cambria"/>
          <w:b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.</w:t>
      </w:r>
    </w:p>
    <w:p>
      <w:pPr>
        <w:pStyle w:val="Normal"/>
        <w:ind w:left="375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.  Zamawiający zleca, a Wykonawca przyjmuje do realizacji: </w:t>
      </w:r>
      <w:r>
        <w:rPr>
          <w:rFonts w:cs="Arial" w:ascii="Cambria" w:hAnsi="Cambria"/>
          <w:b/>
          <w:sz w:val="22"/>
          <w:szCs w:val="22"/>
        </w:rPr>
        <w:t>Świadczenie usług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przeglądów serwisowych, konserwacji, usuwania awarii oraz napraw bieżących klimatyzatorów zainstalowanych w pomieszczeniach serwerowni oraz w pomieszczeniach biurowych </w:t>
        <w:br/>
        <w:t xml:space="preserve">w budynkach administracyjnych Komendy Wojewódzkiej Policji we Wrocławiu oraz </w:t>
        <w:br/>
        <w:t xml:space="preserve">w jednostkach podległych, wyszczególnionych w załączniku nr 1, </w:t>
      </w:r>
      <w:r>
        <w:rPr>
          <w:rFonts w:cs="Arial" w:ascii="Cambria" w:hAnsi="Cambria"/>
          <w:b/>
          <w:sz w:val="22"/>
          <w:szCs w:val="22"/>
        </w:rPr>
        <w:t>zgodnie z wykazem czynności serwisowych – załącznik nr 2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firstLine="37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 Integralnymi składnikami niniejszej umowy są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fer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łącznik nr 1 – wykaz urządzeń objętych serwisowan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łącznik nr 2 – wykaz czynności serwisowych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1" w:leader="none"/>
          <w:tab w:val="left" w:pos="6420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>§ 2.</w:t>
        <w:tab/>
      </w:r>
    </w:p>
    <w:p>
      <w:pPr>
        <w:pStyle w:val="Normal"/>
        <w:tabs>
          <w:tab w:val="clear" w:pos="708"/>
          <w:tab w:val="left" w:pos="142" w:leader="none"/>
        </w:tabs>
        <w:ind w:left="284" w:hanging="142"/>
        <w:rPr/>
      </w:pPr>
      <w:r>
        <w:rPr>
          <w:rFonts w:cs="Arial" w:ascii="Cambria" w:hAnsi="Cambria"/>
          <w:sz w:val="22"/>
          <w:szCs w:val="22"/>
        </w:rPr>
        <w:tab/>
        <w:t>1. Strony ustalają następujące terminy realizacji zadania: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ambria" w:ascii="Cambria" w:hAnsi="Cambria"/>
          <w:sz w:val="22"/>
          <w:szCs w:val="22"/>
        </w:rPr>
        <w:t>Rozpoczęcie wykonania  przeglądów serwisowych  nastąpi z chwilą podpisania niniejszej umowy</w:t>
      </w:r>
    </w:p>
    <w:p>
      <w:pPr>
        <w:pStyle w:val="Normal"/>
        <w:numPr>
          <w:ilvl w:val="1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zakończenia realizacji przedmiotu umowy: </w:t>
      </w:r>
      <w:r>
        <w:rPr>
          <w:rFonts w:cs="Cambria" w:ascii="Cambria" w:hAnsi="Cambria"/>
          <w:b/>
          <w:sz w:val="22"/>
          <w:szCs w:val="22"/>
        </w:rPr>
        <w:t>do dnia 27 grudnia 2025 r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§ 3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. Wykonawca zobowiązuje się do pełnienia stałego nadzoru serwisowego w okresie obowiązywania umowy </w:t>
      </w:r>
      <w:r>
        <w:rPr>
          <w:rFonts w:cs="Arial" w:ascii="Cambria" w:hAnsi="Cambria"/>
          <w:b/>
          <w:sz w:val="22"/>
          <w:szCs w:val="22"/>
        </w:rPr>
        <w:t>z czasem reakcji do 12  godzin</w:t>
      </w:r>
      <w:r>
        <w:rPr>
          <w:rFonts w:cs="Arial" w:ascii="Cambria" w:hAnsi="Cambria"/>
          <w:sz w:val="22"/>
          <w:szCs w:val="22"/>
        </w:rPr>
        <w:t xml:space="preserve"> od momentu uzyskania zgłoszenia wady, usterki, awarii w </w:t>
      </w:r>
      <w:r>
        <w:rPr>
          <w:rFonts w:cs="Arial" w:ascii="Cambria" w:hAnsi="Cambria"/>
          <w:b/>
          <w:sz w:val="22"/>
          <w:szCs w:val="22"/>
        </w:rPr>
        <w:t>odniesieniu do klimatyzatorów</w:t>
      </w:r>
      <w:r>
        <w:rPr>
          <w:rFonts w:cs="Arial" w:ascii="Cambria" w:hAnsi="Cambria"/>
          <w:sz w:val="22"/>
          <w:szCs w:val="22"/>
        </w:rPr>
        <w:t xml:space="preserve"> zainstalowanych w pomieszczeniach serwerowni oraz w pomieszczeniach biurowych w budynkach administracyjnych Komendy Wojewódzkiej Policji we Wrocławiu oraz  w jednostkach podległy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2. Przez pełnienie stałego nadzoru serwisowego strony rozumieją zapewnienie przez 7 dni w tygodniu całodobowego przyjmowania zgłoszeń, awarii, usterek oraz skuteczne usuwanie i przywracanie sprawności technicznej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3. </w:t>
      </w:r>
      <w:r>
        <w:rPr>
          <w:rFonts w:cs="Arial" w:ascii="Cambria" w:hAnsi="Cambria"/>
          <w:color w:val="000000"/>
          <w:sz w:val="22"/>
          <w:szCs w:val="22"/>
        </w:rPr>
        <w:t>Zgłoszenie awarii oraz usługa serwisowa świadczona będzie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. Serwis będzie świadczony w miejscu instalacji urządzeń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5. Awarie, wady, usterki Zamawiający zgłasza na specjalnie udostępnioną przez Wykonawcę linię telefoniczną ……………………………. lub faksem na nr ……………..według uznania Zamawiającego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6. Wykonawca zobowiązuje się do przywrócenia sprawności technicznej i funkcjonalnej przedmiotu zamówienia dla wad, usterek i awarii - 36 godzin w przypadku, gdy naprawy nie wymagają sprowadzenia części od producenta (dostawcy), w przypadku konieczności sprowadzenia części decyduje data dostawy + czas na wykonanie naprawy  - 36 godzi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7. </w:t>
      </w:r>
      <w:r>
        <w:rPr>
          <w:rFonts w:eastAsia="PMingLiU;新細明體" w:cs="Arial" w:ascii="Cambria" w:hAnsi="Cambria"/>
          <w:sz w:val="22"/>
          <w:szCs w:val="22"/>
        </w:rPr>
        <w:t>Materiały (części zamienne) niezbędne do utrzymania urządzeń w ruchu, wynikające z usunięcia awarii, wad, usterek będą płatne na podstawie odrębnego zlecenia po zatwierdzeniu zakresu rzeczowego przez Zamawiającego. Koszty dojazdów i robocizny są ujęte w cenie serwis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8. </w:t>
      </w:r>
      <w:r>
        <w:rPr>
          <w:rFonts w:eastAsia="PMingLiU;新細明體" w:cs="Arial" w:ascii="Cambria" w:hAnsi="Cambria"/>
          <w:sz w:val="22"/>
          <w:szCs w:val="22"/>
        </w:rPr>
        <w:t>Na wymienione części zamienne Wykonawca udziela 24 miesięcznej gwarancji, licząc od dnia potwierdzenia przez Zamawiającego dokonanej wymian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9. Koszty materiałów niezbędne do wykonania konserwacji i serwisu w całości ponosi Wykonawc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0. Wykonanie usługi serwisowej lub naprawy awaryjnej będzie każdorazowo potwierdzane przez Zamawiającego protokołem odbioru wykonania usług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71" w:leader="none"/>
          <w:tab w:val="center" w:pos="5101" w:leader="none"/>
        </w:tabs>
        <w:rPr/>
      </w:pPr>
      <w:r>
        <w:rPr>
          <w:rFonts w:cs="Arial" w:ascii="Cambria" w:hAnsi="Cambria"/>
          <w:b/>
          <w:sz w:val="22"/>
          <w:szCs w:val="22"/>
        </w:rPr>
        <w:tab/>
        <w:tab/>
        <w:t>§ 4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zobowiązuje się w okresie trwania umowy do wykonania przeglądów w terminach ustalonych z Zamawiającym w ilości określonej w załączniku nr 1 oraz załączniku nr 2.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az czynności serwisowych zawiera załącznik nr 2.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rminy przeglądów uzgadniane będą na bieżąco z Zamawiającym tel. 478714518.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każdorazowo przed realizacją czynności serwisowych przedstawi harmonogram wykonania przeglądów z podaniem terminów przyjazdu do poszczególnych jednostek Policji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rFonts w:cs="Arial" w:ascii="Cambria" w:hAnsi="Cambria"/>
          <w:sz w:val="22"/>
          <w:szCs w:val="22"/>
        </w:rPr>
        <w:t>Przeglądy serwisowe dokonywane będą w dni robocze w godzinach 8</w:t>
      </w:r>
      <w:r>
        <w:rPr>
          <w:rFonts w:cs="Arial" w:ascii="Cambria" w:hAnsi="Cambria"/>
          <w:sz w:val="22"/>
          <w:szCs w:val="22"/>
          <w:vertAlign w:val="superscript"/>
        </w:rPr>
        <w:t>00</w:t>
      </w:r>
      <w:r>
        <w:rPr>
          <w:rFonts w:cs="Arial" w:ascii="Cambria" w:hAnsi="Cambria"/>
          <w:sz w:val="22"/>
          <w:szCs w:val="22"/>
        </w:rPr>
        <w:t>-15</w:t>
      </w:r>
      <w:r>
        <w:rPr>
          <w:rFonts w:cs="Arial" w:ascii="Cambria" w:hAnsi="Cambria"/>
          <w:sz w:val="22"/>
          <w:szCs w:val="22"/>
          <w:vertAlign w:val="superscript"/>
        </w:rPr>
        <w:t>00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360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360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1620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 wykonanie przedmiotu umowy określonego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mbria" w:hAnsi="Cambria"/>
          <w:sz w:val="22"/>
          <w:szCs w:val="22"/>
        </w:rPr>
        <w:t xml:space="preserve"> 1 Zamawiający zapłaci Wykonawcy wynagrodzenie wynikające z rzeczywistego wykonania przeglądów serwisowych  w oparciu o przedstawioną w ofercie cenę (zgodnie z załącznikami  nr 1 oraz nr 2 )  w wysokości brutto nie większej niż ………………. złotych (słownie: …………………………….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dokona zapłaty na rzecz Wykonawcy, za wykonaną usługę, na podstawie faktur wystawionych po wykonaniu przeglądów serwisowych w ustalonych termin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Cambria" w:hAnsi="Cambria"/>
          <w:sz w:val="22"/>
          <w:szCs w:val="22"/>
        </w:rPr>
        <w:t>Faktura o której mowa wystawiona zostanie w oparciu o ceny podane w załączniku nr 1 do umowy za wykonane usługi oraz potwierdzone przez Zamawiającego  lub upoważnionego przez niego użytkownik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Potwierdzenie o którym mowa w ust. 3 nastąpi w formie pisemn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Cambria" w:hAnsi="Cambria"/>
          <w:sz w:val="22"/>
          <w:szCs w:val="22"/>
        </w:rPr>
        <w:t>Wykonawca zobowiązany jest dołączyć do faktury kserokopię potwierdzenia o którym mowa w ust.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trony postanawiają, że termin zapłaty faktury Wykonawcy będzie wynosił 30 dni od daty doręczenia Zamawiającemu faktury, na konto Wykonawcy wskazane na fakturz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 wystąpienia okoliczności o których mowa w  § 11 ust. 1 wartość wynagrodzenia  ulegnie   zmniejszeniu  lub zwiększen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nie przewidują możliwości waloryzacji cen objętych ofertą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P Wykonawcy ………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P Zamawiającego 896-000-47-80.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360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360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6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zobowiązuje się do:</w: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Cambria" w:hAnsi="Cambria"/>
          <w:sz w:val="22"/>
          <w:szCs w:val="22"/>
        </w:rPr>
        <w:t xml:space="preserve">wykonania przedmiotu zamówienia zgodnie z obowiązującymi przepisami Prawa Budowlanego, opisem  wykonania i odbioru usługi, wszelkimi aktami prawnymi właściwymi </w:t>
        <w:br/>
        <w:t>w przedmiocie zamówienia, przepisami techniczno – budowlanymi, obowiązującymi normami oraz zasadami wiedzy budowlanej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Cambria" w:hAnsi="Cambria"/>
          <w:sz w:val="22"/>
          <w:szCs w:val="22"/>
        </w:rPr>
        <w:t xml:space="preserve">zobowiązuje się do usuwania awarii w terminach określonych w </w:t>
      </w:r>
      <w:r>
        <w:rPr>
          <w:rFonts w:cs="Arial" w:ascii="Calibri" w:hAnsi="Calibri"/>
          <w:sz w:val="22"/>
          <w:szCs w:val="22"/>
        </w:rPr>
        <w:t>§</w:t>
      </w:r>
      <w:r>
        <w:rPr>
          <w:rFonts w:cs="Arial" w:ascii="Cambria" w:hAnsi="Cambria"/>
          <w:sz w:val="22"/>
          <w:szCs w:val="22"/>
        </w:rPr>
        <w:t>3 ust.1.</w:t>
      </w:r>
    </w:p>
    <w:p>
      <w:pPr>
        <w:pStyle w:val="Normal"/>
        <w:numPr>
          <w:ilvl w:val="0"/>
          <w:numId w:val="12"/>
        </w:numPr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niesienia kosztów związanych z wypłatą odszkodowań za szkody, które powstaną </w:t>
        <w:br/>
        <w:t>w związku  wykonywaniem  i wykonaniem usługi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Cambria" w:hAnsi="Cambria"/>
          <w:sz w:val="22"/>
          <w:szCs w:val="22"/>
        </w:rPr>
        <w:t>przestrzegania norm w zakresie ochrony środowiska naturalnego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>koordynowania robót, ochrony mienia, zabezpieczenia p. poż., nadzoru BHP i utrzymania ogólnego porządku na terenie obiektu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>usunięcia wszelkich odpadów powstałych w wyniku realizacji usługi, oraz uporządkowanie terenu po zakończeniu robót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ompletowania oraz przedstawienia dokumentów pozwalających na ocenę prawidłowego wykonania przedmiotu  umowy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alizacji przedmiotu zamówienia zgodnie z obowiązującymi w tym zakresie przepisami wraz z uwzględnieniem zmian w trakcie realizacji zakresu umownego w szczególności ustawy z dnia 15 maja 2015r. o substancjach zubożających warstwę ozonową oraz o niektórych fluorowanych gazach cieplarnianych (t.j. Dz.U. z 2020 poz. 2065 – ze zm.)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1440" w:hanging="14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ykonawca oświadcza, że dysponuje niezbędnym do realizacji zamówienia personelem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>Wykonawca ponosi pełną odpowiedzialność za wypadki i szkody powstałe w związku z wykonaniem  i wykonywaniem przedmiotu zamówieni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ykonawca ponosi pełną odpowiedzialność za zapewnienie i przestrzeganie warunków bezpieczeństwa w czasie wykonywania prac oraz wykonanie w trakcie prowadzonych robót właściwych zabezpieczeń wynikających z przepisów bhp i ppoż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nie ponosi odpowiedzialności za składniki majątkowe Wykonawcy w trakcie realizacji przedmiotu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obowiązków Zamawiającego należy w szczególności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dostępnianie  Wykonawcy dostępu do obiektów objętych zamówieniem,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płata wynagrodzenia za wykonanie robót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7</w:t>
      </w:r>
    </w:p>
    <w:p>
      <w:pPr>
        <w:pStyle w:val="Normal"/>
        <w:ind w:firstLine="360"/>
        <w:jc w:val="both"/>
        <w:rPr/>
      </w:pPr>
      <w:r>
        <w:rPr>
          <w:rFonts w:cs="Arial" w:ascii="Cambria" w:hAnsi="Cambria"/>
          <w:sz w:val="22"/>
          <w:szCs w:val="22"/>
        </w:rPr>
        <w:t>1. Do nadzoru nad prawidłowym przebiegiem  prac  objętych umową, wynikających z warunków niniejszej umowy wyznacza się osob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4" w:leader="none"/>
        </w:tabs>
        <w:ind w:left="984" w:hanging="62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 ramienia Zamawiającego będzie: 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4" w:leader="none"/>
        </w:tabs>
        <w:ind w:left="984" w:hanging="62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e strony Wykonawcy  będzie: …………………………………………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 zapłaci Zamawiającemu kary umowne  w każdym z następujących przypadk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rFonts w:cs="Arial" w:ascii="Cambria" w:hAnsi="Cambria"/>
          <w:sz w:val="22"/>
          <w:szCs w:val="22"/>
        </w:rPr>
        <w:t>W razie zwłoki w wykonaniu  serwisu, przeglądu albo zwłoki w usunięciu awarii, Wykonawca zapłaci Zamawiającemu karę umowną w wysokości 50 zł brutto za każdy rozpoczęty dzień zwłok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razie odstąpienia od umowy przez którakolwiek ze stron z przyczyn za które  odpowiedzialność ponosi Wykonawca  w  wysokości 10% wartości brutto przedmiotu umowy.</w:t>
      </w:r>
    </w:p>
    <w:p>
      <w:pPr>
        <w:pStyle w:val="Normal"/>
        <w:numPr>
          <w:ilvl w:val="0"/>
          <w:numId w:val="9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Łączna maksymalna wysokość kar umownych nie może przekroczyć 20% wysokości wynagrodzenia, określonego w § 5 ust. 1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trony zastrzegają sobie prawo dochodzenia odszkodowania uzupełniającego na zasadach ogólnych, do wysokości rzeczywiście poniesionej szkody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mawiający ma prawo do potrącenia  kwoty kary umownej z  należności Wykonawcy przy opłacaniu faktury, wystawionej przez Wykonawcę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ary umowne  są  natychmiast wymagalne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Tahoma" w:ascii="Cambria" w:hAnsi="Cambria"/>
          <w:sz w:val="22"/>
          <w:szCs w:val="22"/>
        </w:rPr>
        <w:t>Zapłata kary przez Wykonawcę lub potrącenie przez Zamawiającego kwoty kary z płatności należnej wykonawcy nie zwalnia wykonawcy od obowiązków i zobowiązań wynikających z umowy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§ 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mbria" w:hAnsi="Cambria"/>
          <w:sz w:val="22"/>
          <w:szCs w:val="22"/>
        </w:rPr>
        <w:t>Zamawiający może odstąpić od umowy  ze skutkiem natychmiastowym  w przypadku gdy 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ykonawca nie przystąpił do  przeprowadzania  przeglądu lub do usunięcia awarii  w terminie 7 dni od dnia wezwania przez Zamawiającego lub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, pomimo pisemnie zgłoszonych przez Zamawiającego zastrzeżeń, (w ilości 2-ch zgłoszeń)  co do sposobu wykonywania przedmiotu umowy, nie zacznie wykonywać umowy zgodnie z jej postanowieniami lub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padłości lub likwidacji przedsiębiorstwa Wykonawcy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dstąpienie od  umowy może nastąpić jedynie w formie pisemnej .</w:t>
      </w:r>
    </w:p>
    <w:p>
      <w:pPr>
        <w:pStyle w:val="Normal"/>
        <w:suppressAutoHyphens w:val="false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§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ykonawca udziela Zamawiającemu  </w:t>
      </w:r>
      <w:r>
        <w:rPr>
          <w:rFonts w:cs="Arial" w:ascii="Cambria" w:hAnsi="Cambria"/>
          <w:b/>
          <w:bCs/>
          <w:sz w:val="22"/>
          <w:szCs w:val="22"/>
          <w:u w:val="single"/>
        </w:rPr>
        <w:t xml:space="preserve">24 miesięcznej gwarancji </w:t>
      </w:r>
      <w:r>
        <w:rPr>
          <w:rFonts w:cs="Arial" w:ascii="Cambria" w:hAnsi="Cambria"/>
          <w:sz w:val="22"/>
          <w:szCs w:val="22"/>
        </w:rPr>
        <w:t xml:space="preserve"> na wymienione w trakcie usuwania awarii części 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razie ujawnienia się wad w okresie gwarancji Zamawiający wezwie Wykonawcę do ich usunięcia, wyznaczając mu w tym celu odpowiedni termin. Po jego bezskutecznym upływie Zamawiający może powierzyć wykonanie poprawek na koszt Wykonawcy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mbria" w:hAnsi="Cambria"/>
          <w:b/>
          <w:sz w:val="22"/>
          <w:szCs w:val="22"/>
        </w:rPr>
        <w:t xml:space="preserve"> 11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Cambria" w:hAnsi="Cambria"/>
          <w:sz w:val="22"/>
          <w:szCs w:val="22"/>
        </w:rPr>
        <w:t xml:space="preserve">Strony przewidują możliwość dokonania zmian postanowień zawartej umowy w stosunku do treści oferty na podstawie której dokonano wyboru wykonawcy w następujących przypadkach : 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gdy nastąpi awaria urządzeń lub zdarzenie losowe niewynikające z zakresu usługi realizowanej przez Wykonawcę, która nie pozwala na dalszą ich eksploatację lub w wyniku tych okoliczności Zamawiający będzie zmuszony do zakupu urządzeń zamiennych. W takiej sytuacji zmianie wykaz urządzeń objętych serwisowaniem – załącznik nr 1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mbria" w:hAnsi="Cambria" w:eastAsia="ArialNarrow;Yu Gothic" w:cs="Tahoma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gdy nastąpi zmiana sposobu użytkowania pomieszczeń wyposażonych w instalację klimatyzacji powodujące likwidację urządzeń, zmianę lokalizacji lub ich zmianę. W takiej sytuacji ulegnie zmianie zakres wykonywanych usług oraz urządzeń objętych serwisowaniem – załącznik nr 1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mbria" w:hAnsi="Cambria" w:eastAsia="ArialNarrow;Yu Gothic" w:cs="Tahoma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gdy nastąpi zwiększenie ilości urządzeń do serwisowania w przypadku zakupu lub pozyskania nowych urządzeń nie ujętych w wykazie stanowiącym załącznik nr 1.</w:t>
      </w:r>
    </w:p>
    <w:p>
      <w:pPr>
        <w:pStyle w:val="Normal"/>
        <w:autoSpaceDE w:val="false"/>
        <w:jc w:val="both"/>
        <w:rPr/>
      </w:pPr>
      <w:r>
        <w:rPr>
          <w:rFonts w:eastAsia="ArialNarrow;Yu Gothic" w:cs="Tahoma" w:ascii="Cambria" w:hAnsi="Cambria"/>
          <w:sz w:val="22"/>
          <w:szCs w:val="22"/>
        </w:rPr>
        <w:t xml:space="preserve">2. Wykonawca jest zobowiązany do niezwłocznego przesyłania do Zamawiającego pisemnej informacji o zmianie danych Wnioskodawcy zawartych w umowie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Cambria" w:hAnsi="Cambria" w:eastAsia="ArialNarrow;Yu Gothic" w:cs="Tahoma"/>
          <w:sz w:val="22"/>
          <w:szCs w:val="22"/>
        </w:rPr>
      </w:pPr>
      <w:r>
        <w:rPr>
          <w:rFonts w:eastAsia="ArialNarrow;Yu Gothic" w:cs="Tahoma" w:ascii="Cambria" w:hAnsi="Cambria"/>
          <w:sz w:val="22"/>
          <w:szCs w:val="22"/>
        </w:rPr>
        <w:t xml:space="preserve">3. W przypadku nie powiadomienia przez Wykonawcę Zamawiającego o zmianie danych zawartych </w:t>
        <w:br/>
        <w:t>w umowie, wszelką korespondencję wysyłaną przez Zamawiającego zgodnie z posiadanymi przez niego danymi strony uznają za doręczoną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jc w:val="both"/>
        <w:rPr/>
      </w:pPr>
      <w:r>
        <w:rPr>
          <w:rFonts w:eastAsia="ArialNarrow;Yu Gothic" w:cs="Tahoma" w:ascii="Cambria" w:hAnsi="Cambria"/>
          <w:sz w:val="22"/>
          <w:szCs w:val="22"/>
        </w:rPr>
        <w:t xml:space="preserve">4. </w:t>
      </w:r>
      <w:r>
        <w:rPr>
          <w:rFonts w:cs="Tahoma" w:ascii="Cambria" w:hAnsi="Cambria"/>
          <w:sz w:val="22"/>
          <w:szCs w:val="22"/>
        </w:rPr>
        <w:t>Wszelkie zmiany uzupełnienia niniejszej umowy wymagają formy pisemnej pod rygorem nieważności, w postaci aneksu do umowy i muszą być akceptowane przez obie umawiające się strony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jc w:val="both"/>
        <w:rPr/>
      </w:pPr>
      <w:r>
        <w:rPr>
          <w:rFonts w:cs="Tahoma" w:ascii="Cambria" w:hAnsi="Cambria"/>
          <w:sz w:val="22"/>
          <w:szCs w:val="22"/>
        </w:rPr>
        <w:t>5. W sprawach nieuregulowanych niniejszą umową zastosowanie mają przepisy Kodeksu Cywilnego, Prawa Budowlanego oraz ustawy Prawo Zamówień Publicznych, zaś zaistniałe spory między Stronami będą rozstrzygane przez sąd właściwy rzeczowo i miejscowo dla Zamawiającego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jc w:val="both"/>
        <w:rPr>
          <w:rFonts w:ascii="Cambria" w:hAnsi="Cambria" w:eastAsia="ArialNarrow;Yu Gothic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6. </w:t>
      </w:r>
      <w:r>
        <w:rPr>
          <w:rFonts w:cs="Tahoma" w:ascii="Cambria" w:hAnsi="Cambria"/>
          <w:bCs/>
          <w:sz w:val="22"/>
          <w:szCs w:val="22"/>
        </w:rPr>
        <w:t>Umowę sporządzono w 2  jednobrzmiących egzemplarzach (1 egzemplarz dla Zamawiającego, 1 egzemplarz dla Wykonawcy).</w:t>
      </w:r>
    </w:p>
    <w:p>
      <w:pPr>
        <w:pStyle w:val="Normal"/>
        <w:jc w:val="both"/>
        <w:rPr>
          <w:rFonts w:ascii="Cambria" w:hAnsi="Cambria" w:eastAsia="ArialNarrow;Yu Gothic" w:cs="Arial"/>
          <w:sz w:val="22"/>
          <w:szCs w:val="22"/>
        </w:rPr>
      </w:pPr>
      <w:r>
        <w:rPr>
          <w:rFonts w:eastAsia="ArialNarrow;Yu Gothic"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Cambria" w:hAnsi="Cambria"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3520</wp:posOffset>
              </wp:positionH>
              <wp:positionV relativeFrom="paragraph">
                <wp:posOffset>32448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25.55pt;mso-position-vertical-relative:text;margin-left:5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rFonts w:ascii="Arial Narrow" w:hAnsi="Arial Narrow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735"/>
        </w:tabs>
        <w:ind w:left="735" w:hanging="360"/>
      </w:pPr>
      <w:rPr>
        <w:dstrike w:val="false"/>
        <w:strike w:val="false"/>
        <w:sz w:val="22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>
        <w:dstrike w:val="false"/>
        <w:strike w:val="false"/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ascii="Cambria" w:hAnsi="Cambria" w:eastAsia="Times New Roman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8"/>
    </w:rPr>
  </w:style>
  <w:style w:type="character" w:styleId="WW8Num3z0">
    <w:name w:val="WW8Num3z0"/>
    <w:qFormat/>
    <w:rPr>
      <w:rFonts w:ascii="Arial Narrow" w:hAnsi="Arial Narrow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0"/>
      <w:szCs w:val="24"/>
      <w:u w:val="none"/>
    </w:rPr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  <w:b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mbria" w:hAnsi="Cambria" w:eastAsia="Times New Roman" w:cs="Arial"/>
      <w:b w:val="false"/>
    </w:rPr>
  </w:style>
  <w:style w:type="character" w:styleId="WW8Num31z0">
    <w:name w:val="WW8Num31z0"/>
    <w:qFormat/>
    <w:rPr>
      <w:rFonts w:ascii="Arial" w:hAnsi="Arial" w:cs="Arial"/>
      <w:color w:val="000000"/>
      <w:sz w:val="2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  <w:sz w:val="3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ind w:left="800" w:right="0" w:hanging="400"/>
    </w:pPr>
    <w:rPr>
      <w:rFonts w:ascii="Arial" w:hAnsi="Arial" w:cs="Arial"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75" w:right="0" w:firstLine="33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ind w:left="720" w:hanging="357"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8:00Z</dcterms:created>
  <dc:creator>pre installed user</dc:creator>
  <dc:description/>
  <cp:keywords/>
  <dc:language>en-US</dc:language>
  <cp:lastModifiedBy>ALEKSANDRA NAWROCIK</cp:lastModifiedBy>
  <cp:lastPrinted>2024-06-04T14:06:00Z</cp:lastPrinted>
  <dcterms:modified xsi:type="dcterms:W3CDTF">2025-04-29T11:11:00Z</dcterms:modified>
  <cp:revision>5</cp:revision>
  <dc:subject/>
  <dc:title>Umowa Nr</dc:title>
</cp:coreProperties>
</file>