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Ubuntu Light"/>
          <w:b/>
          <w:b/>
          <w:i/>
          <w:i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i/>
          <w:sz w:val="20"/>
          <w:szCs w:val="20"/>
          <w:lang w:eastAsia="en-US"/>
        </w:rPr>
        <w:t>pakiet 1 – Worki do ekstrakcji narządów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Worki (endobagi) do ekstrakcji narządów (śledziony, nerek, guzów, wątroby, jelit) z metalową obręczą, samorozprężalne, wprowadzone przez trokar pomiędzy 10 mm lub 12,5 mm, o pojemności nie mniejszej niż 450 m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Cs w:val="20"/>
          <w:lang w:val="pl-PL" w:eastAsia="en-US"/>
        </w:rPr>
      </w:pPr>
      <w:r>
        <w:rPr>
          <w:rFonts w:cs="Ubuntu Light" w:ascii="Ubuntu Light" w:hAnsi="Ubuntu Light"/>
          <w:b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2 – Butelki typu Redon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0"/>
                <w:sz w:val="19"/>
                <w:szCs w:val="19"/>
                <w:lang w:eastAsia="en-US"/>
              </w:rPr>
              <w:t xml:space="preserve">Butelka do odsysania ran typu Redon, sterylna, uniwersalna końcówka z możliwością podłączenia drenu od CH12 do CH18, butelka o pojemności 150-400ml, na tyle miękka aby można ją było zgiąć, żeby wytworzyć próżnię.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600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sz w:val="20"/>
          <w:szCs w:val="20"/>
          <w:lang w:eastAsia="en-US"/>
        </w:rPr>
      </w:pPr>
      <w:r>
        <w:rPr>
          <w:rFonts w:cs="Ubuntu Light" w:ascii="Ubuntu Light" w:hAnsi="Ubuntu Light"/>
          <w:b/>
          <w:sz w:val="20"/>
          <w:szCs w:val="20"/>
          <w:lang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3 – Worki do zbiórki moczu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44"/>
        <w:gridCol w:w="1134"/>
        <w:gridCol w:w="1418"/>
        <w:gridCol w:w="1276"/>
        <w:gridCol w:w="1417"/>
        <w:gridCol w:w="1134"/>
        <w:gridCol w:w="1134"/>
        <w:gridCol w:w="992"/>
        <w:gridCol w:w="1701"/>
        <w:gridCol w:w="1276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7"/>
                <w:szCs w:val="17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opakowa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opakowani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right="240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(kol.5*6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7"/>
                <w:szCs w:val="17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0"/>
                <w:sz w:val="19"/>
                <w:szCs w:val="19"/>
                <w:lang w:eastAsia="en-US"/>
              </w:rPr>
              <w:t>Jednorazowe, sterylne worki do zbiórki moczu o pojemności 2 000 ml, z podziałką co 100 ml, z odpływem, długość drenu 90 -120 cm, worki mają mieć otwory na wieszak  oraz szczelny zawór spustowy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33 000 szt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/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4 – Zestawy + worki do kontrolowanej zbiórki stolca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1276"/>
        <w:gridCol w:w="1417"/>
        <w:gridCol w:w="1276"/>
        <w:gridCol w:w="1276"/>
        <w:gridCol w:w="1276"/>
        <w:gridCol w:w="992"/>
        <w:gridCol w:w="709"/>
        <w:gridCol w:w="1701"/>
        <w:gridCol w:w="1134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7"/>
                <w:szCs w:val="17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sztuk w opakowaniu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(kol.5*6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7"/>
                <w:szCs w:val="17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Ubuntu, Ubuntu;Arial" w:cs="Ubuntu, Ubuntu;Arial" w:ascii="Ubuntu Light" w:hAnsi="Ubuntu Light"/>
                <w:color w:val="000000"/>
                <w:kern w:val="0"/>
                <w:sz w:val="18"/>
                <w:szCs w:val="18"/>
                <w:lang w:eastAsia="en-US"/>
              </w:rPr>
              <w:t xml:space="preserve">Worki wymienne kompatybilne z zestawem do kontrolowanej zbiórki stolca z poz.2, pojemność 1000 ml, skalowane co 25ml, w tym numerycznie co 100ml. Worki nieprzeźroczyste, z okienkiem, z zastawką zabezpieczającą przed wylaniem zawartości i filtrem węglowym pochłaniającym nieprzyjemne zapachy + zapobiegającym balonowaniu worka, biologicznie czyste.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 xml:space="preserve">Jednorazowy system do kontrolowanej zbiórki płynnego stolca wyposażony w silikonowy rękaw o długości minimum 165cm z wbudowaną w strukturę silikonu na całej długości substancją neutralizującą nieprzyjemne zapachy, niskociśnieniowy balonik retencyjny z kieszonką dla umieszczenia palca wiodącego, port napełnienia balonika retencyjnego, port do irygacji umożliwiający doodbytnicze podanie leków i pobranie próbek stolca z klamrą zamykającą światło drenu w celu utrzymania leku w miejscu podania. System zawiera pasek tzw. koralikowy do podwieszenia kompatybilny z ramami łóżek szpitalnych. Czas utrzymania systemu do 29 dni, biologicznie czysty. W zestawie 3 worki do zbiórki stolca pojemności około 1000ml., z zastawką zabezpieczającą przed wylaniem zawartości skalowane co 25ml., w tym numerycznie co 100ml z filtrem węglowym. 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color w:val="000000"/>
                <w:sz w:val="18"/>
                <w:szCs w:val="18"/>
              </w:rPr>
              <w:t>Zestaw kompatybilny z workami z poz.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 szt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20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right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szCs w:val="20"/>
          <w:lang w:eastAsia="en-US"/>
        </w:rPr>
      </w:pPr>
      <w:r>
        <w:rPr>
          <w:rFonts w:cs="Ubuntu Light" w:ascii="Ubuntu Light" w:hAnsi="Ubuntu Light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5 – Worki do 14-dniowej zbiórki moczu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ki do 14-dniowej zbiórki moczu o następujących właściwości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szczelny, całkowicie zamknięty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yraźna, czytelna do odczytu skala worka, adekwatna do pomiaru diurezy, bardzo wysokiej dokładności pomiaru co 25 ml do 100 ml i co 100 ml do 2000 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ek wykonany z foli odpornej na rozerw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ieszak przystosowany do każdej ramy łóż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przewody o dużej średnicy odporne na zginanie się, o długości 110-120 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mora kroplowa z wbudowanym filtrem powietr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wór spustowy wor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budowany zawór przeciw zwrot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bezigłowy port do pobierania próbe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7" w:leader="none"/>
              </w:tabs>
              <w:suppressAutoHyphens w:val="true"/>
              <w:rPr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nstrukcja ograniczająca kontakt z podłogą</w:t>
            </w:r>
          </w:p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konstrukcja umożliwiająca użytkowanie przez okres 14 dni z zachowaniem funkcjonalności oraz jałowośc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30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6 – Worki do zbiórki żółci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Worki do zbiórki żółci z podziałką na części foliowej typu Bile Bag. Część spodnia worka pokryta miękkim materiałem nie powodującym odparzeń u pacjenta. Łącznik może być stosowany ze standardowymi drenami Khera. Worek wyposażony w zastawkę antyzwrotną i poprzeczny kranik spustowy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7 – Zestaw do lewatywy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9"/>
                <w:szCs w:val="19"/>
              </w:rPr>
              <w:t>Zestawy do lewatywy jednorazowego użytku, pojemności zbiornika 1500-1750 ml, dren dł. 100cm nie ulegający zagięciom powodującym załamanie światła drenu, zakończony kanką, zacisk na dreni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/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8 – Zestaw pojemników do zbiórki wydzielin pacjenta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2"/>
        <w:gridCol w:w="1276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9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 xml:space="preserve">Zestaw pojemników do zbiórki wydzielin pacjenta 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a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Ubuntu" w:cs="Ubuntu" w:ascii="Ubuntu Light" w:hAnsi="Ubuntu Light"/>
                <w:sz w:val="18"/>
                <w:szCs w:val="18"/>
              </w:rPr>
              <w:t>Zawór odcinający umożliwiający szybkie odcięcie próżni, mocowane na pojemniku zewnętrzny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b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Ubuntu" w:cs="Ubuntu" w:ascii="Ubuntu Light" w:hAnsi="Ubuntu Light"/>
                <w:sz w:val="18"/>
                <w:szCs w:val="18"/>
              </w:rPr>
              <w:t>Pojemniki wielokrotnego użytku z możliwością sterylizacji, kompatybilne z wkładami workowymi (z poz. 2) z łącznikiem do podłączenia drenu do próżni, poj. 1l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c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Ubuntu" w:cs="Ubuntu" w:ascii="Ubuntu Light" w:hAnsi="Ubuntu Light"/>
                <w:sz w:val="18"/>
                <w:szCs w:val="18"/>
              </w:rPr>
              <w:t>Łącznik kątowy do podłączenia próżn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bCs/>
                <w:color w:val="000000"/>
                <w:sz w:val="18"/>
                <w:szCs w:val="18"/>
              </w:rPr>
              <w:t>Wkłady jednorazowe do ssaka, niesterylne z filtrem przeciwbakteryjnym pełniącym funkcje zastawki zamykającej się automatycznie po napełnieniu wkładu o pojemności 1l. (kompatybilne z poz. 1b)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1800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Ubuntu Light" w:hAnsi="Ubuntu Light"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Ubuntu, Ubuntu;Arial" w:cs="Ubuntu, Ubuntu;Arial" w:ascii="Ubuntu Light" w:hAnsi="Ubuntu Light"/>
                <w:kern w:val="2"/>
                <w:sz w:val="18"/>
                <w:szCs w:val="18"/>
                <w:lang w:eastAsia="zh-CN" w:bidi="hi-IN"/>
              </w:rPr>
              <w:t>Proszek żelujący w saszetkach wykonany z materiału rozpuszczalnego w wodzie, ilość proszku odpowiednia do zżelowania max. 2l zawartości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3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9 – Zestaw do punkcji opłucnej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46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78"/>
        <w:gridCol w:w="1560"/>
        <w:gridCol w:w="1701"/>
        <w:gridCol w:w="1275"/>
        <w:gridCol w:w="993"/>
        <w:gridCol w:w="1417"/>
        <w:gridCol w:w="1843"/>
        <w:gridCol w:w="1559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OPIS PRZEDMIOTU ZAMÓWIENIA – parametry wymag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8"/>
                <w:szCs w:val="18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sztukę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8"/>
                <w:szCs w:val="18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eastAsia="Ubuntu, Ubuntu;Arial" w:cs="Ubuntu, Ubuntu;Arial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 xml:space="preserve">Bezpieczny zestaw do punkcji opłucnej z igłą Veressa 16G z otwartym mandrynem i otworem na igle,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eastAsia="Ubuntu, Ubuntu;Arial" w:cs="Ubuntu, Ubuntu;Arial"/>
                <w:sz w:val="19"/>
                <w:szCs w:val="19"/>
              </w:rPr>
            </w:pPr>
            <w:r>
              <w:rPr>
                <w:rFonts w:eastAsia="Ubuntu, Ubuntu;Arial" w:cs="Ubuntu, Ubuntu;Arial" w:ascii="Ubuntu Light" w:hAnsi="Ubuntu Light"/>
                <w:sz w:val="19"/>
                <w:szCs w:val="19"/>
              </w:rPr>
              <w:t>z 2l workiem do drenażu z zaworem spustowym, trójdrożnym kranikiem, drenem o długości min. 90cm, igłą o dł. 100mm - 150mm, strzykawką 60ml., sterylny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70 sz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10 – Zestaw do odsysania pola operacyjnego i końcówki do drenów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870"/>
        <w:gridCol w:w="1275"/>
        <w:gridCol w:w="1560"/>
        <w:gridCol w:w="1275"/>
        <w:gridCol w:w="1276"/>
        <w:gridCol w:w="1276"/>
        <w:gridCol w:w="850"/>
        <w:gridCol w:w="993"/>
        <w:gridCol w:w="1701"/>
        <w:gridCol w:w="1134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7"/>
                <w:szCs w:val="17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ztuk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sztuk w opakowani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7"/>
                <w:szCs w:val="17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Sterylny zestaw do odsysania pola operacyjnego podwójnie pakowany (worek foliowy+folia papier) składający się z drenu łączącego OP-FLEX grubości 25CH i końcówki Yankauer z rączką. Dren zakończony z jednej strony uniwersalna końcówką o śr. 8-18mm z drugiej strony - łącznik zapewniający dużą ruchomość i ułatwiający wymianę  manipulację rączką. 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Długość drenu min. 300 cm (+10cm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8000 szt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15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Końcówka typu Op-Flex (z raczką) do odsysania pola operacyjnego, sterylna, podwójnie pakowana (worek foliowy + folia papier) bez kontroli ssania. 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Długość końcówki ssącej  150 mm (razem z rączką 270 mm) (+/- 10 cm) 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Końcówki kompatybilne z asortymentem z pozycji 1. </w:t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Końcówki: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A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Yankaue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Pinpoint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Sump z koszyczkiem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.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tableau"/>
        <w:tabs>
          <w:tab w:val="clear" w:pos="709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11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Osoba odpowiedzialna  za realizację przedmiotu umowy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 …………………   e-mail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na </w:t>
      </w:r>
      <w:r>
        <w:rPr>
          <w:rFonts w:cs="Arial" w:ascii="Ubuntu Light" w:hAnsi="Ubuntu Light"/>
          <w:sz w:val="20"/>
          <w:szCs w:val="20"/>
          <w:lang w:eastAsia="en-US"/>
        </w:rPr>
        <w:t>dostawę wyrobów medycznych jednorazowego użytku 1</w:t>
      </w:r>
      <w:r>
        <w:rPr>
          <w:rFonts w:cs="Arial" w:ascii="Ubuntu Light" w:hAnsi="Ubuntu Light"/>
          <w:sz w:val="20"/>
          <w:szCs w:val="20"/>
        </w:rPr>
        <w:t xml:space="preserve">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</w:rPr>
      </w:pPr>
      <w:r>
        <w:rPr>
          <w:rFonts w:cs="Estrangelo Edessa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……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;Courier New" w:ascii="Ubuntu Light" w:hAnsi="Ubuntu Light"/>
          <w:b/>
          <w:bCs/>
          <w:sz w:val="20"/>
          <w:szCs w:val="20"/>
        </w:rPr>
        <w:t>Cena z podatkiem VAT</w:t>
      </w:r>
      <w:r>
        <w:rPr>
          <w:rFonts w:cs="Tunga;Courier New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;Courier New"/>
          <w:sz w:val="20"/>
          <w:szCs w:val="20"/>
        </w:rPr>
      </w:pPr>
      <w:r>
        <w:rPr>
          <w:rFonts w:cs="Tunga;Courier New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Estrangelo Edessa" w:ascii="Ubuntu Light" w:hAnsi="Ubuntu Light"/>
          <w:b/>
          <w:i/>
          <w:sz w:val="18"/>
          <w:szCs w:val="18"/>
        </w:rPr>
        <w:t>Wykonawca zobowiązany jest do powtórzenia powyższego wzoru tyle razy, na ile części – pakietów składa ofertę; należy wpisać nr pakietu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wobec osób fizycznych, od których dane osobowe bezpośrednio lub pośrednio pozyskałem w celu ubiegania się o udzielenie zamówienia publicznego w niniejszym postepowaniu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i/>
          <w:i/>
          <w:sz w:val="20"/>
          <w:szCs w:val="20"/>
          <w:lang w:val="pl-PL" w:eastAsia="en-US"/>
        </w:rPr>
      </w:pPr>
      <w:r>
        <w:rPr>
          <w:rFonts w:cs="Arial" w:ascii="Ubuntu Light" w:hAnsi="Ubuntu Light"/>
          <w:i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  <w:lang w:val="pl-PL" w:eastAsia="en-US"/>
        </w:rPr>
      </w:pPr>
      <w:r>
        <w:rPr>
          <w:rFonts w:cs="Arial" w:ascii="Ubuntu Light" w:hAnsi="Ubuntu Light"/>
          <w:color w:val="000000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7090" w:hanging="0"/>
        <w:rPr/>
      </w:pPr>
      <w:r>
        <w:rPr>
          <w:rFonts w:eastAsia="Ubuntu Light" w:cs="Ubuntu Light" w:ascii="Ubuntu Light" w:hAnsi="Ubuntu Light"/>
          <w:b/>
          <w:bCs/>
          <w:sz w:val="20"/>
          <w:szCs w:val="20"/>
        </w:rPr>
        <w:t xml:space="preserve">              </w:t>
      </w: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;Courier New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;Courier New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;Courier New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;Courier New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1"/>
          <w:szCs w:val="21"/>
        </w:rPr>
      </w:pPr>
      <w:r>
        <w:rPr>
          <w:rFonts w:cs="Arial" w:ascii="Ubuntu Light" w:hAnsi="Ubuntu Light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 xml:space="preserve">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wyrobów medycznych jednorazowego użytku 1</w:t>
      </w:r>
      <w:r>
        <w:rPr>
          <w:rFonts w:cs="Ubuntu Light" w:ascii="Ubuntu Light" w:hAnsi="Ubuntu Light"/>
          <w:b/>
          <w:sz w:val="20"/>
          <w:szCs w:val="20"/>
        </w:rPr>
        <w:t>”,</w:t>
      </w:r>
      <w:r>
        <w:rPr>
          <w:rFonts w:cs="Arial" w:ascii="Ubuntu Light" w:hAnsi="Ubuntu Light"/>
          <w:b/>
          <w:sz w:val="20"/>
          <w:szCs w:val="20"/>
        </w:rPr>
        <w:t xml:space="preserve"> znak sprawy</w:t>
      </w:r>
      <w:r>
        <w:rPr>
          <w:rFonts w:cs="Arial" w:ascii="Ubuntu Light" w:hAnsi="Ubuntu Light"/>
          <w:sz w:val="20"/>
          <w:szCs w:val="20"/>
        </w:rPr>
        <w:t>:</w:t>
      </w:r>
      <w:r>
        <w:rPr>
          <w:rFonts w:cs="Tunga;Courier New" w:ascii="Ubuntu Light" w:hAnsi="Ubuntu Light"/>
          <w:b/>
          <w:bCs/>
          <w:sz w:val="20"/>
          <w:szCs w:val="20"/>
        </w:rPr>
        <w:t xml:space="preserve"> ZP-25-039BN</w:t>
      </w:r>
      <w:r>
        <w:rPr>
          <w:rFonts w:cs="Tunga;Courier New" w:ascii="Ubuntu Light" w:hAnsi="Ubuntu Light"/>
          <w:bCs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w trybie podstawowym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 xml:space="preserve">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  <w:r>
        <w:rPr>
          <w:rFonts w:eastAsia="MS Mincho;ＭＳ 明朝" w:cs="Calibri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w zakresie podstaw wykluczenia z postępowania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cs="Ubuntu Light" w:ascii="Ubuntu Light" w:hAnsi="Ubuntu Light"/>
          <w:b/>
          <w:sz w:val="20"/>
          <w:szCs w:val="20"/>
        </w:rPr>
        <w:t>„dostawę wyrobów medycznych jednorazowego użytku 1”, znak sprawy: ZP-25-039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bez możliwości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sz w:val="20"/>
          <w:szCs w:val="20"/>
        </w:rPr>
        <w:t>„dostawa wyrobów medycznych jednorazowego użytku 1”, znak sprawy: ZP-25-039BN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1.4.</w:t>
      </w:r>
    </w:p>
    <w:p>
      <w:pPr>
        <w:pStyle w:val="Default"/>
        <w:spacing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6"/>
          <w:szCs w:val="16"/>
        </w:rPr>
      </w:pPr>
      <w:r>
        <w:rPr>
          <w:rFonts w:cs="Arial" w:ascii="Ubuntu Light" w:hAnsi="Ubuntu Light"/>
          <w:b/>
          <w:bCs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13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;Courier New" w:ascii="Ubuntu Light" w:hAnsi="Ubuntu Light"/>
        <w:sz w:val="18"/>
        <w:szCs w:val="18"/>
      </w:rPr>
      <w:t xml:space="preserve">str. </w:t>
    </w:r>
    <w:r>
      <w:rPr>
        <w:rFonts w:cs="Tunga;Courier New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;Courier New" w:ascii="Ubuntu Light" w:hAnsi="Ubuntu Light"/>
      </w:rPr>
      <w:instrText xml:space="preserve"> PAGE </w:instrText>
    </w:r>
    <w:r>
      <w:rPr>
        <w:sz w:val="18"/>
        <w:szCs w:val="18"/>
        <w:rFonts w:cs="Tunga;Courier New" w:ascii="Ubuntu Light" w:hAnsi="Ubuntu Light"/>
      </w:rPr>
      <w:fldChar w:fldCharType="separate"/>
    </w:r>
    <w:r>
      <w:rPr>
        <w:sz w:val="18"/>
        <w:szCs w:val="18"/>
        <w:rFonts w:cs="Tunga;Courier New" w:ascii="Ubuntu Light" w:hAnsi="Ubuntu Light"/>
      </w:rPr>
      <w:t>21</w:t>
    </w:r>
    <w:r>
      <w:rPr>
        <w:sz w:val="18"/>
        <w:szCs w:val="18"/>
        <w:rFonts w:cs="Tunga;Courier New" w:ascii="Ubuntu Light" w:hAnsi="Ubuntu Light"/>
      </w:rPr>
      <w:fldChar w:fldCharType="end"/>
    </w:r>
  </w:p>
  <w:p>
    <w:pPr>
      <w:pStyle w:val="Footer"/>
      <w:rPr>
        <w:rFonts w:ascii="Ubuntu Light" w:hAnsi="Ubuntu Light" w:cs="Tunga;Courier New"/>
        <w:sz w:val="18"/>
        <w:szCs w:val="18"/>
      </w:rPr>
    </w:pPr>
    <w:r>
      <w:rPr>
        <w:rFonts w:cs="Tunga;Courier New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;Courier New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Ubuntu Light" w:hAnsi="Ubuntu Light" w:eastAsia="Ubuntu, Ubuntu;Arial" w:cs="Ubuntu, Ubuntu;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bhuchro</dc:creator>
  <dc:description/>
  <cp:keywords/>
  <dc:language>en-US</dc:language>
  <cp:lastModifiedBy>Anna Ramska</cp:lastModifiedBy>
  <cp:lastPrinted>2024-12-27T09:34:00Z</cp:lastPrinted>
  <dcterms:modified xsi:type="dcterms:W3CDTF">2025-03-26T12:40:00Z</dcterms:modified>
  <cp:revision>133</cp:revision>
  <dc:subject/>
  <dc:title>SPECYFIKACJA ISTOTNYCH WARUNKÓW ZAMÓWIENIA</dc:title>
</cp:coreProperties>
</file>