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 xml:space="preserve">263171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434343"/>
          <w:sz w:val="22"/>
          <w:szCs w:val="22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 xml:space="preserve">Dz.U. OJ S: </w:t>
      </w:r>
      <w:r>
        <w:rPr>
          <w:color w:val="434343"/>
          <w:sz w:val="22"/>
          <w:szCs w:val="22"/>
        </w:rPr>
        <w:t>Dz.U. S: 79/2025  23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 z podziałem na  16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44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</w:t>
      </w:r>
      <w:r>
        <w:rPr/>
        <w:t>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4-23T11:38:00Z</dcterms:modified>
  <cp:revision>138</cp:revision>
  <dc:subject/>
  <dc:title>SPECYFIKACJA ISTOTNYCH WARUNKÓW ZAMÓWIENIA</dc:title>
</cp:coreProperties>
</file>