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WYKAZ NARZĘDZI, </w:t>
      </w:r>
      <w:r>
        <w:rPr>
          <w:b/>
          <w:sz w:val="24"/>
          <w:szCs w:val="24"/>
          <w:lang w:val="pl-PL"/>
        </w:rPr>
        <w:t>WYPOSAŻENIA ZAKŁADU LUB URZĄDZEŃ TECHNICZNYCH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STĘPNYCH WYKONAWCY W CELU WYKONANIA ZAMÓWIENIA PUBLICZNEGO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WRAZ Z INFORMACJĄ O PODSTAWIE DO DYSPONOWANIA TYMI ZASOBAMI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pl-PL" w:eastAsia="pl-PL"/>
        </w:rPr>
      </w:pPr>
      <w:r>
        <w:rPr>
          <w:b/>
          <w:bCs/>
          <w:i/>
          <w:sz w:val="18"/>
          <w:szCs w:val="18"/>
          <w:lang w:val="pl-PL" w:eastAsia="pl-PL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pl-PL" w:eastAsia="pl-PL"/>
        </w:rPr>
        <w:t>odpowiednio umocowany/-ni do niniejszej czynności, działając w imieniu i na rzecz</w:t>
      </w:r>
    </w:p>
    <w:p>
      <w:pPr>
        <w:pStyle w:val="Normal"/>
        <w:spacing w:before="240" w:after="0"/>
        <w:jc w:val="center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  <w:lang w:val="pl-PL" w:eastAsia="pl-PL"/>
        </w:rPr>
      </w:pPr>
      <w:r>
        <w:rPr>
          <w:i/>
          <w:color w:val="000000"/>
          <w:sz w:val="18"/>
          <w:szCs w:val="18"/>
          <w:lang w:val="pl-PL" w:eastAsia="pl-PL"/>
        </w:rPr>
        <w:t>nazwa Wykonawcy/nazwy Wykonawców występujących wspólnie</w:t>
      </w:r>
    </w:p>
    <w:p>
      <w:pPr>
        <w:pStyle w:val="Normal"/>
        <w:spacing w:before="60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twierdzam, że*: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0" w:name="__Fieldmark__0_1566898738"/>
      <w:bookmarkStart w:id="1" w:name="__Fieldmark__0_1566898738"/>
      <w:bookmarkEnd w:id="1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 </w:t>
      </w:r>
      <w:r>
        <w:rPr>
          <w:b/>
          <w:sz w:val="24"/>
          <w:szCs w:val="24"/>
          <w:lang w:val="pl-PL"/>
        </w:rPr>
        <w:t xml:space="preserve"> Dysponuję parkingiem,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2" w:name="__Fieldmark__1_1566898738"/>
      <w:bookmarkStart w:id="3" w:name="__Fieldmark__1_1566898738"/>
      <w:bookmarkEnd w:id="3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 Nie dysponuję parkingiem, lecz polegając na zasobach innych podmiotów na zasadach określonych w art. 118 ust 1 ustawy Pzp, będę dysponować parkingiem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Wymagania Zamawiającego, wynikające z opisu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twierdzenie spełnienia wymagań **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arking zlokalizowany jest max. 35 km od siedziby KPP Namysłów (</w:t>
            </w:r>
            <w:r>
              <w:rPr>
                <w:sz w:val="24"/>
                <w:szCs w:val="24"/>
              </w:rPr>
              <w:t>ul. Józefa Piłsudskiego 4, 46- 100 Namysłów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Brama wjazdowa zamykana i oznaczona tablicą „parking  strzeżony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fizycznie ogrodzony w wysokości min. 1,7 m od poziomu gruntu ogrodzeniem utrudniającym przedostanie się z zewnątrz na teren parkingu np. siatką metalow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Teren Parkingu strzeżony całodobowo przez 7 dni w tygod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posiada powierzchnię umożliwiającą manewrowanie pojazdem holowanym o DMC powyżej 3,5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Stanowiska postojowe (przeznaczone do parkowania pojazdów) i dojazdy manewrowe dla samochodów mają nawierzchnię utwardzoną lub co najmniej gruntową stabilizowaną, ze spadkiem zapewniającym spływ wody, zgodnie z Rozporządzeniem Ministra Infrastruktury z dnia 12 kwietnia 2002 r. w sprawie warunków technicznych, jakim powinny odpowiadać budynki i ich usytuowani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będzie stale zarezerwowane dla Policji minimum 10 stanowisk postojowych o wymiarach co najmniej szerokość 2,5 m i długość  5 m, zgodnie z Rozporządzeniem Ministra Infrastruktury z dnia 12 kwietnia 2002 r. w sprawie warunków technicznych, jakim powinny odpowiadać budynki i ich usytuowanie, przylegających do siebie dłuższym bokiem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znajduje się oddzielne zadaszone i zamykane pomieszczenie magazynowe o wielkości min. 50 m</w:t>
            </w:r>
            <w:r>
              <w:rPr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z przeznaczeniem na przechowywanie rowerów, skuterów, motocykli itp. oraz zabezpieczonych części samochodowych i innych przedmiotów zleconych przez Policję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*</w:t>
      </w:r>
      <w:r>
        <w:rPr>
          <w:b/>
          <w:lang w:val="pl-PL"/>
        </w:rPr>
        <w:t xml:space="preserve"> </w:t>
      </w:r>
      <w:r>
        <w:rPr>
          <w:lang w:val="pl-PL"/>
        </w:rPr>
        <w:t>Właściwe zaznaczyć</w:t>
      </w:r>
    </w:p>
    <w:p>
      <w:pPr>
        <w:pStyle w:val="Tekstpodstawowy2"/>
        <w:ind w:right="142" w:hanging="0"/>
        <w:jc w:val="both"/>
        <w:rPr/>
      </w:pPr>
      <w:r>
        <w:rPr>
          <w:sz w:val="20"/>
        </w:rPr>
        <w:t>** Potwierdzenie spełnienia wymagań wynikających z opisu przedmiotu zamówienia, następuje wpisem Wykonawcy słowa „TAK” lub „SPEŁNIAM”.</w:t>
      </w:r>
    </w:p>
    <w:sectPr>
      <w:headerReference w:type="default" r:id="rId2"/>
      <w:type w:val="nextPage"/>
      <w:pgSz w:w="11906" w:h="16838"/>
      <w:pgMar w:left="1134" w:right="707" w:gutter="0" w:header="846" w:top="16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b/>
        <w:sz w:val="24"/>
        <w:szCs w:val="24"/>
        <w:lang w:val="pl-PL"/>
      </w:rPr>
      <w:t xml:space="preserve">WS-ZF.2380.12.2025 </w:t>
      <w:tab/>
      <w:tab/>
      <w:t xml:space="preserve">Parkowanie - zad. 7 – </w:t>
    </w:r>
    <w:r>
      <w:rPr>
        <w:b/>
        <w:sz w:val="24"/>
        <w:szCs w:val="24"/>
      </w:rPr>
      <w:t>KPP Namysłó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8:00Z</dcterms:created>
  <dc:creator>Szafrański Tomasz</dc:creator>
  <dc:description/>
  <cp:keywords/>
  <dc:language>en-US</dc:language>
  <cp:lastModifiedBy>Pracownik</cp:lastModifiedBy>
  <cp:lastPrinted>2025-03-12T15:14:00Z</cp:lastPrinted>
  <dcterms:modified xsi:type="dcterms:W3CDTF">2025-03-13T11:07:00Z</dcterms:modified>
  <cp:revision>8</cp:revision>
  <dc:subject/>
  <dc:title>OŚWIADCZENIE SPEŁNIENIA WYMAGAŃ ZAMAWIAJĄCEGO W ZAKRESIE WARUNKÓW TECHNICZNYCH PARKINGU</dc:title>
</cp:coreProperties>
</file>