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SL.FZ.381./03/25/123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/ 2025                                                                            Legnica 02.04.2025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74"/>
        <w:ind w:right="10" w:hanging="0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ab/>
        <w:tab/>
        <w:tab/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Do wszystkich zainteresowanych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eastAsia="NSimSun" w:cs="Arial"/>
          <w:sz w:val="20"/>
          <w:szCs w:val="20"/>
          <w:lang w:bidi="hi-IN"/>
        </w:rPr>
      </w:pPr>
      <w:r>
        <w:rPr>
          <w:b/>
          <w:bCs/>
          <w:color w:val="000000"/>
          <w:sz w:val="18"/>
          <w:szCs w:val="18"/>
        </w:rPr>
        <w:t xml:space="preserve">DOTYCZY </w:t>
      </w:r>
      <w:r>
        <w:rPr>
          <w:b/>
          <w:bCs/>
          <w:sz w:val="18"/>
          <w:szCs w:val="18"/>
        </w:rPr>
        <w:t xml:space="preserve">POSTĘPOWANIA </w:t>
      </w:r>
      <w:r>
        <w:rPr>
          <w:b/>
          <w:sz w:val="18"/>
          <w:szCs w:val="18"/>
        </w:rPr>
        <w:t xml:space="preserve">O UDZIELENIE ZAMÓWIENIA PUBLICZNEGO  W TRYBIE </w:t>
      </w:r>
      <w:r>
        <w:rPr>
          <w:rFonts w:eastAsia="NSimSun"/>
          <w:b/>
          <w:kern w:val="2"/>
          <w:sz w:val="18"/>
          <w:szCs w:val="18"/>
          <w:lang w:eastAsia="hi-IN" w:bidi="hi-IN"/>
        </w:rPr>
        <w:t xml:space="preserve">PRZETARGU NIEOGRANICZONEGO NA DOSTAWY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PASKÓW DO BADANIA WŁAŚCIWOŚCI FIZYKO – CHEMICZNYCH MOCZU </w:t>
      </w:r>
      <w:r>
        <w:rPr>
          <w:rFonts w:eastAsia="Times New Roman"/>
          <w:b/>
          <w:bCs/>
          <w:sz w:val="20"/>
          <w:szCs w:val="20"/>
        </w:rPr>
        <w:t>NAJMEM PLATFORMY DO BADANIA OBRAZOWEGO MOCZU</w:t>
      </w:r>
    </w:p>
    <w:p>
      <w:pPr>
        <w:pStyle w:val="Normal"/>
        <w:jc w:val="center"/>
        <w:rPr>
          <w:rFonts w:ascii="Liberation Serif" w:hAnsi="Liberation Serif" w:eastAsia="NSimSun" w:cs="Arial"/>
          <w:sz w:val="18"/>
          <w:szCs w:val="18"/>
          <w:lang w:bidi="hi-IN"/>
        </w:rPr>
      </w:pPr>
      <w:r>
        <w:rPr>
          <w:rFonts w:eastAsia="NSimSun" w:cs="Arial" w:ascii="Liberation Serif" w:hAnsi="Liberation Serif"/>
          <w:sz w:val="18"/>
          <w:szCs w:val="18"/>
          <w:lang w:bidi="hi-IN"/>
        </w:rPr>
      </w:r>
    </w:p>
    <w:p>
      <w:pPr>
        <w:pStyle w:val="Normal"/>
        <w:tabs>
          <w:tab w:val="clear" w:pos="720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03/25</w:t>
      </w:r>
    </w:p>
    <w:p>
      <w:pPr>
        <w:pStyle w:val="Normal"/>
        <w:keepLines/>
        <w:widowControl/>
        <w:suppressAutoHyphens w:val="false"/>
        <w:autoSpaceDE w:val="false"/>
        <w:jc w:val="both"/>
        <w:rPr>
          <w:rFonts w:eastAsia="Calibri"/>
          <w:b/>
          <w:b/>
          <w:kern w:val="0"/>
          <w:sz w:val="22"/>
          <w:szCs w:val="22"/>
          <w:lang w:eastAsia="en-US" w:bidi="hi-IN"/>
        </w:rPr>
      </w:pPr>
      <w:r>
        <w:rPr>
          <w:rFonts w:eastAsia="Calibri"/>
          <w:b/>
          <w:kern w:val="0"/>
          <w:sz w:val="22"/>
          <w:szCs w:val="22"/>
          <w:lang w:eastAsia="en-US" w:bidi="hi-I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W związku z prośbami o wyjaśnienie treści Specyfikacji Warunków Zamówienia w przedmiotowym postępowaniu, działając na podstawie art. 135 ust. 2 ustawy Prawo zamówień publicznych, wyjaśniam co następuje:</w:t>
      </w:r>
      <w:bookmarkStart w:id="0" w:name="_Hlk80777935"/>
      <w:bookmarkStart w:id="1" w:name="_Hlk29456186"/>
      <w:bookmarkEnd w:id="1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  <w:szCs w:val="20"/>
        </w:rPr>
      </w:r>
      <w:bookmarkEnd w:id="0"/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u w:val="single"/>
          <w:lang w:eastAsia="pl-PL"/>
        </w:rPr>
        <w:t>Pytania do załącznika 2A, do tabeli E: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Pytanie nr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. do punktu 4: Czy Zamawiający wyrazi zgodę za zaoferowanie statywów z 10 miejscami n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robówki w każdym 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cs="Times New Roman" w:ascii="Times New Roman" w:hAnsi="Times New Roman"/>
          <w:b/>
          <w:color w:val="000000"/>
          <w:spacing w:val="2"/>
        </w:rPr>
        <w:t>Zamawiający podtrzymuje wymogi SWZ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Pytanie nr 2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. do punktu 7: Czy Zamawiający wyrazi zgodę na zaoferowanie analizatora z którego zalecane jest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wyjmowanie niezużytych testów paskowych w celu uniknięcia ich zawilgocenia 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2" w:name="_Hlk194474407"/>
      <w:r>
        <w:rPr>
          <w:rFonts w:cs="Times New Roman" w:ascii="Times New Roman" w:hAnsi="Times New Roman"/>
          <w:b/>
          <w:color w:val="000000"/>
          <w:spacing w:val="2"/>
        </w:rPr>
        <w:t>Zamawiający podtrzymuje wymogi SWZ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  <w:bookmarkEnd w:id="2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Pytanie nr 3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. do punktu 9: Czy Zamawiający wyrazi zgodę na zaoferowanie analizatora wyposażonego w jed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wbudowany czytnik kodów kreskowych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3" w:name="_Hlk194474542"/>
      <w:r>
        <w:rPr>
          <w:rFonts w:cs="Times New Roman" w:ascii="Times New Roman" w:hAnsi="Times New Roman"/>
          <w:b/>
          <w:color w:val="000000"/>
          <w:spacing w:val="2"/>
        </w:rPr>
        <w:t>Zamawiający podtrzymuje wymogi SWZ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  <w:bookmarkEnd w:id="3"/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Pytanie nr 4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. do punktu 11: Czy Zamawiający wyrazi zgodę na zaoferowanie analizatora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color w:val="000000"/>
          <w:kern w:val="0"/>
          <w:lang w:eastAsia="pl-PL"/>
        </w:rPr>
      </w:pPr>
      <w:bookmarkStart w:id="4" w:name="_Hlk193893034"/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End w:id="4"/>
      <w:r>
        <w:rPr>
          <w:rFonts w:cs="Times New Roman" w:ascii="Times New Roman" w:hAnsi="Times New Roman"/>
          <w:b/>
          <w:color w:val="000000"/>
          <w:spacing w:val="2"/>
        </w:rPr>
        <w:t>Zamawiający nie może ustosunkować się do treści zapytania, ze względu na nie pełną jego treść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bookmarkStart w:id="5" w:name="_Hlk193892769"/>
      <w:r>
        <w:rPr>
          <w:rFonts w:cs="Times New Roman" w:ascii="Times New Roman" w:hAnsi="Times New Roman"/>
          <w:b/>
          <w:color w:val="000000"/>
          <w:spacing w:val="2"/>
        </w:rPr>
        <w:t xml:space="preserve">Pytanie nr </w:t>
      </w:r>
      <w:bookmarkEnd w:id="5"/>
      <w:r>
        <w:rPr>
          <w:rFonts w:cs="Times New Roman" w:ascii="Times New Roman" w:hAnsi="Times New Roman"/>
          <w:b/>
          <w:color w:val="000000"/>
          <w:spacing w:val="2"/>
        </w:rPr>
        <w:t>5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yt. do punktu 13: Czy Zamawiający wyrazi zgodę na zaoferowanie analizatora do oznaczani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>parametrów fizyko-chemicznych moczu i osadu moczu, wykorzystującego inną metodę pomiaru ciężaru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lang w:eastAsia="pl-PL"/>
        </w:rPr>
        <w:t>właściwego niż refraktometryczny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6" w:name="_Hlk194482972"/>
      <w:r>
        <w:rPr>
          <w:rFonts w:cs="Times New Roman" w:ascii="Times New Roman" w:hAnsi="Times New Roman"/>
          <w:b/>
          <w:color w:val="000000"/>
          <w:spacing w:val="2"/>
        </w:rPr>
        <w:t>Zamawiający podtrzymuje wymogi SWZ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DejaVuSansCondensed;Calibri" w:hAnsi="DejaVuSansCondensed;Calibri" w:cs="DejaVuSansCondensed;Calibri"/>
          <w:b/>
          <w:b/>
          <w:color w:val="000000"/>
          <w:spacing w:val="2"/>
          <w:kern w:val="0"/>
          <w:lang w:eastAsia="pl-PL"/>
        </w:rPr>
      </w:pPr>
      <w:r>
        <w:rPr>
          <w:rFonts w:cs="DejaVuSansCondensed;Calibri" w:ascii="DejaVuSansCondensed;Calibri" w:hAnsi="DejaVuSansCondensed;Calibri"/>
          <w:b/>
          <w:color w:val="000000"/>
          <w:spacing w:val="2"/>
          <w:kern w:val="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DejaVuSansCondensed;Calibri" w:hAnsi="DejaVuSansCondensed;Calibri" w:cs="DejaVuSansCondensed;Calibri"/>
          <w:b/>
          <w:b/>
          <w:color w:val="000000"/>
          <w:kern w:val="0"/>
          <w:lang w:eastAsia="pl-PL"/>
        </w:rPr>
      </w:pPr>
      <w:bookmarkEnd w:id="6"/>
      <w:r>
        <w:rPr>
          <w:rFonts w:cs="Times New Roman" w:ascii="Times New Roman" w:hAnsi="Times New Roman"/>
          <w:b/>
          <w:color w:val="000000"/>
          <w:spacing w:val="2"/>
        </w:rPr>
        <w:t>Pytanie nr 6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Tabela B, pkt 3: Zwracamy się z prośbą o wyjaśnienie, czy ewentualne zmiany w zakresie kontroli wewnątrzlaboratoryjnej zostaną wprowadzone przez Zamawiającego we własnym zakresie i poprzez samodzielny dobór materiału do kontroli wewnętrznej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rzeprowadzi zmiany w zakresie kontroli wewnątrzlaboratoryjnej przy współpracy z Wykonawcą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7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E, pkt. 5: Czy Zamawiający wyrazi zgodę na zaoferowanie analizatora podstawowego używanego, w pełni sprawnego, po przeglądzie, rok produkcji nie starszy niż 2018? Rozwiązanie takie pozwoli na przedstawienie oferty korzystnej cenowo dla Zamawiając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8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Tabela E, pkt. 7: Czy w celu zapewnienia możliwie jak najdokładniejszych pomiarów i eliminacji niekorzystnego wpływu środowiska na uzyskiwane wyniki, Zamawiający wymaga, aby zaoferowany system posiadał funkcję kontroli narażenia pasków na działanie wilgoci oraz ostrzegania i zabezpieczenia przed ich użyciem, jeśli takie narażenie nastąpiło (zarówno przed, jak i po załadowaniu pasków na pokładzie analizatora), z prezentacją komunikatu bezpośrednio wskazującego na problem zawilgocenia pól odczynnikowych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9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E. pkt 8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maga, aby obrazowanie elementów upostaciowanych odbywało się w jednorazowych kuwetach, co zapewnia czysty obraz wysokiej jakości, bez ryzyka zanieczyszczenia i związanej z nim trudności w interpretacji wyników oraz eliminuje ryzyko zapchania kanałów pomiarowych i nie wymaga dodatkowych czynności konserwacyjnych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bookmarkStart w:id="7" w:name="_Hlk194475872"/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  <w:bookmarkEnd w:id="7"/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zy Zamawiający wymaga zaoferowania analizatora z kamerą, która pozwala na rejestrowanie obrazów całych pól widzenia mikroskopowego oraz posiada funkcjonalność obrazowania w czasie rzeczywistym, z możliwością zmiany warstwy ogniskowej i wyboru pola widzenia przez operatora, umożliwiając operatorowi wykonanie zdjęć i ich późniejszą analizę przez oprogramowanie aparatu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1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Tabela E, pkt 12: Czy Zamawiający wymaga zaoferowania modułu elementów upostaciowanych osadu moczu, który nie wymaga do swojej pracy żadnych odczynników, a  w okresach przestoju między badaniami nie wymaga przepłukiwania, dzięki czemu nie generuje dodatkowych kosztów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2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Tabela E, pkt 13: Czy aby mieć stałą pewność co do przebiegu pomiaru, Zamawiający wymaga rzeczywistej kalibracji refraktometru przy użyciu płynnych kalibratorów, wykonywanej z poziomu użytkownika minimum 1x/miesiąc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bookmarkStart w:id="8" w:name="_Hlk194477566"/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Akapitzlist"/>
        <w:ind w:left="0" w:hanging="0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bookmarkEnd w:id="8"/>
      <w:r>
        <w:rPr>
          <w:b/>
          <w:color w:val="000000"/>
          <w:spacing w:val="2"/>
        </w:rPr>
        <w:t>Pytanie nr 13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Załącznika nr 2A do postępowania WSZSL/FZ-03/25: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ela E, pkt 15: Czy w przypadku, gdy zaoferowane odczynniki, kalibratory i materiały do kontroli wewnątrzlaboratoryjnej nie wymagają rekonstytucji, Zamawiający odstąpi od wymogu dostarczenia pipet automatycznych?</w:t>
      </w:r>
    </w:p>
    <w:p>
      <w:pPr>
        <w:pStyle w:val="Normal"/>
        <w:rPr/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Times New Roman"/>
          <w:b/>
          <w:color w:val="000000"/>
          <w:spacing w:val="2"/>
          <w:sz w:val="22"/>
          <w:szCs w:val="22"/>
        </w:rPr>
        <w:t>W sytuacji gdy zaoferowane odczynniki, kalibratory i materiały do kontroli wewnątrzlaboratoryjnej nie wymagają rekonstytucji -  Zamawiający odstąpi od wymogu dostarczenia pipet automatycznych.</w:t>
      </w:r>
    </w:p>
    <w:p>
      <w:pPr>
        <w:pStyle w:val="Akapitzlist"/>
        <w:ind w:left="0" w:hanging="0"/>
        <w:jc w:val="both"/>
        <w:rPr>
          <w:rFonts w:eastAsia="Times New Roman"/>
          <w:b/>
          <w:b/>
          <w:color w:val="000000"/>
          <w:spacing w:val="2"/>
          <w:sz w:val="22"/>
          <w:szCs w:val="22"/>
        </w:rPr>
      </w:pPr>
      <w:r>
        <w:rPr>
          <w:rFonts w:eastAsia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Dotyczy SWZ Rozdział XX. Projektowane postanowienia umowy w sprawie zamówienia publicznego, które zostaną wprowadzone do treści tej umowy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4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Par. 2, pkt 4: Zwracamy się z prośbą o udzielenie informacji, czy Zamawiający dysponuje  w swoich zasobach i udostępni celem przechowywania odczynników i materiałów zużywalnych półkę w chłodziarce zapewniającą temperaturę w granicach 2-8 st. C. oraz półkę zapewniającą przechowywanie w temperaturze pokojowej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Tak. Zamawiający dysponuje ww. sprzętem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5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Par. 3, pkt 1: Zwracamy się z prośbą o zmianę zapisu na</w:t>
      </w:r>
      <w:r>
        <w:rPr>
          <w:i/>
          <w:iCs/>
          <w:color w:val="000000"/>
          <w:sz w:val="22"/>
          <w:szCs w:val="22"/>
        </w:rPr>
        <w:t>: Towar, o którym mowa w §1 pkt 1) będzie dostarczany przez Wykonawcę do Zakładu Medycyny Laboratoryjnej w godzinach od 7.15 –14.30, zgodnie z zapotrzebowaniem Zamawiającego w ciągu 5 dni roboczych od złożenia zamówienia bądź w konkretnym terminie wskazanym w zamówieniu (termin ten nie może być krótszy niż 2 dni robocze od złożenia zamówienia). Za dzień roboczy uważa się dzień od poniedziałku do piątku z wyłączeniem świąt określonych ustawow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9" w:name="_Hlk194477068"/>
      <w:r>
        <w:rPr>
          <w:rFonts w:cs="Times New Roman" w:ascii="Times New Roman" w:hAnsi="Times New Roman"/>
          <w:b/>
          <w:color w:val="000000"/>
          <w:spacing w:val="2"/>
        </w:rPr>
        <w:t xml:space="preserve">Zamawiający wyraża zgodę jednocześnie modyfikując SWZ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  <w:bookmarkEnd w:id="9"/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6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Par. 3, pkt 2: Zwracamy się z prośbą o zmianę zapisu na: </w:t>
      </w:r>
      <w:r>
        <w:rPr>
          <w:i/>
          <w:iCs/>
          <w:color w:val="000000"/>
          <w:sz w:val="22"/>
          <w:szCs w:val="22"/>
        </w:rPr>
        <w:t xml:space="preserve">W przypadku opatrzenia zamówienia znakiem „PILNE” – Wykonawca zobowiązuje się dostarczyć przedmiot zamówienia w ciągu </w:t>
      </w:r>
      <w:r>
        <w:rPr>
          <w:b/>
          <w:bCs/>
          <w:i/>
          <w:iCs/>
          <w:color w:val="000000"/>
          <w:sz w:val="22"/>
          <w:szCs w:val="22"/>
        </w:rPr>
        <w:t>48 godz</w:t>
      </w:r>
      <w:r>
        <w:rPr>
          <w:i/>
          <w:iCs/>
          <w:color w:val="000000"/>
          <w:sz w:val="22"/>
          <w:szCs w:val="22"/>
        </w:rPr>
        <w:t>. roboczych od momentu złożenia zamówienia.</w:t>
      </w:r>
      <w:r>
        <w:rPr>
          <w:color w:val="000000"/>
          <w:sz w:val="22"/>
          <w:szCs w:val="22"/>
        </w:rPr>
        <w:t xml:space="preserve"> Potrzeba zmiany zapisów spowodowana jest koniecznością sprowadzenia asortymentu z magazynów zlokalizowanych poza granicami Polski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Zamawiający wyraża zgodę jednocześnie modyfikując SWZ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7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Czy Zamawiający dopuszcza zmianę umowy polegającą na ustaleniu progu o którym mowa w par. 5A  ust 5 na poziomie 10%? Propozycja zmiany podyktowana jest koniecznością doprowadzenia stawek, o których mowa w cytowanym paragrafie umowy do poziomu powszechnie przyjętego w obrocie w analogicznych sytuacja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10" w:name="_Hlk194477386"/>
      <w:r>
        <w:rPr>
          <w:rFonts w:cs="Times New Roman" w:ascii="Times New Roman" w:hAnsi="Times New Roman"/>
          <w:b/>
          <w:color w:val="000000"/>
          <w:spacing w:val="2"/>
        </w:rPr>
        <w:t>Zamawiający podtrzymuje zapisy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  <w:bookmarkEnd w:id="10"/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8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Czy Zamawiający dopuszcza zmianę umowy polegającą na ustaleniu progu o którym mowa w par 6 ust 1 pkt 2 na poziomie 0,1%? Propozycja zmiany podyktowana jest koniecznością doprowadzenia stawek, o których mowa w cytowanym paragrafie umowy do poziomu powszechnie przyjętego w obrocie w analogicznych sytuacja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19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Czy Zamawiający dopuszcza zmianę umowy polegającą na ustaleniu kwoty o której  mowa w par 6 ust 1 pkt 3 na poziomie 200PLN? Propozycja zmiany podyktowana jest koniecznością doprowadzenia stawek, o których mowa w cytowanym paragrafie umowy do poziomu powszechnie przyjętego w obrocie w analogicznych sytuacja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20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Czy Zamawiający dopuszcza zmianę umowy polegającą na ustaleniu kwoty o której  mowa w par 6 ust 1 pkt 4 na poziomie 50PLN?  Propozycja zmiany podyktowana jest koniecznością doprowadzenia stawek, o których mowa w cytowanym paragrafie umowy do poziomu powszechnie przyjętego w obrocie w analogicznych sytuacja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21</w:t>
      </w:r>
    </w:p>
    <w:p>
      <w:pPr>
        <w:pStyle w:val="Akapitzlist"/>
        <w:ind w:left="0" w:hanging="0"/>
        <w:jc w:val="both"/>
        <w:rPr/>
      </w:pPr>
      <w:r>
        <w:rPr>
          <w:color w:val="000000"/>
          <w:sz w:val="22"/>
          <w:szCs w:val="22"/>
        </w:rPr>
        <w:t>Czy Zamawiający dopuszcza zmianę umowy polegającą na ustaleniu kwoty o której  mowa w par 6 ust 1 pkt 5 na poziomie 50PLN? Propozycja zmiany podyktowana jest koniecznością doprowadzenia stawek, o których mowa w cytowanym paragrafie umowy do poziomu powszechnie przyjętego w obrocie w analogicznych sytuacjach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</w:rPr>
        <w:t>Pytanie nr 22</w:t>
      </w:r>
    </w:p>
    <w:p>
      <w:pPr>
        <w:pStyle w:val="Akapitzlis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. 2A, pkt 1: Zwracamy się z prośbą o zmianę zapisu na </w:t>
      </w:r>
      <w:r>
        <w:rPr>
          <w:i/>
          <w:iCs/>
          <w:color w:val="000000"/>
          <w:sz w:val="22"/>
          <w:szCs w:val="22"/>
        </w:rPr>
        <w:t xml:space="preserve">Wykonawca zobowiązuje się usuwać wady i usterki przedmiotu najmu na miejscu u Zamawiającego, nie później niż w ciągu </w:t>
      </w:r>
      <w:r>
        <w:rPr>
          <w:b/>
          <w:bCs/>
          <w:i/>
          <w:iCs/>
          <w:color w:val="000000"/>
          <w:sz w:val="22"/>
          <w:szCs w:val="22"/>
        </w:rPr>
        <w:t>48  godzi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roboczych</w:t>
      </w:r>
      <w:r>
        <w:rPr>
          <w:i/>
          <w:iCs/>
          <w:color w:val="000000"/>
          <w:sz w:val="22"/>
          <w:szCs w:val="22"/>
        </w:rPr>
        <w:t xml:space="preserve"> od chwili zgłoszenia faktu niesprawności</w:t>
      </w:r>
      <w:r>
        <w:rPr>
          <w:color w:val="000000"/>
          <w:sz w:val="22"/>
          <w:szCs w:val="22"/>
        </w:rPr>
        <w:t>. Wynika to z faktu konieczności uwzględnienia czasu niezbędnego do sprowadzenia wymaganych części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bookmarkStart w:id="11" w:name="_Hlk193968984"/>
      <w:bookmarkEnd w:id="11"/>
      <w:r>
        <w:rPr>
          <w:b/>
          <w:color w:val="000000"/>
          <w:spacing w:val="2"/>
        </w:rPr>
        <w:t>Pytanie nr 23</w:t>
      </w:r>
    </w:p>
    <w:p>
      <w:pPr>
        <w:pStyle w:val="Akapitzlist"/>
        <w:ind w:left="0" w:hanging="0"/>
        <w:jc w:val="both"/>
        <w:rPr/>
      </w:pPr>
      <w:bookmarkStart w:id="12" w:name="_Hlk193968984"/>
      <w:bookmarkEnd w:id="12"/>
      <w:r>
        <w:rPr>
          <w:color w:val="000000"/>
          <w:sz w:val="22"/>
          <w:szCs w:val="22"/>
        </w:rPr>
        <w:t xml:space="preserve">Par. 2A, pkt 4: Zwracamy się z prośbą o zmianę zapisu na </w:t>
      </w:r>
      <w:r>
        <w:rPr>
          <w:i/>
          <w:iCs/>
          <w:color w:val="000000"/>
          <w:sz w:val="22"/>
          <w:szCs w:val="22"/>
        </w:rPr>
        <w:t xml:space="preserve">W przypadku 3-krotnej awarii </w:t>
      </w:r>
      <w:r>
        <w:rPr>
          <w:b/>
          <w:bCs/>
          <w:i/>
          <w:iCs/>
          <w:color w:val="000000"/>
          <w:sz w:val="22"/>
          <w:szCs w:val="22"/>
        </w:rPr>
        <w:t>tego samego podzespołu</w:t>
      </w:r>
      <w:r>
        <w:rPr>
          <w:i/>
          <w:iCs/>
          <w:color w:val="000000"/>
          <w:sz w:val="22"/>
          <w:szCs w:val="22"/>
        </w:rPr>
        <w:t xml:space="preserve"> analizatora w okresie obowiązywania umowy – Wykonawca zobowiązany będzie do wymiany analizatora na nowy, o parametrach nie niższych niż oferowany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bookmarkStart w:id="13" w:name="_Hlk193969013"/>
      <w:bookmarkEnd w:id="13"/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zapisy SWZ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kern w:val="0"/>
          <w:lang w:eastAsia="pl-PL"/>
        </w:rPr>
      </w:pPr>
      <w:bookmarkStart w:id="14" w:name="_Hlk193969013"/>
      <w:bookmarkEnd w:id="14"/>
      <w:r>
        <w:rPr>
          <w:rFonts w:cs="Times New Roman" w:ascii="Times New Roman" w:hAnsi="Times New Roman"/>
          <w:b/>
          <w:bCs/>
          <w:kern w:val="0"/>
          <w:lang w:eastAsia="pl-PL"/>
        </w:rPr>
        <w:t>Dot. Załącznik nr 2A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Pytanie nr 24</w:t>
      </w:r>
      <w:r>
        <w:rPr>
          <w:sz w:val="22"/>
          <w:szCs w:val="22"/>
        </w:rPr>
        <w:br/>
        <w:t>Tabela D, pkt 1 : Czy Zamawiający dopuści system operacyjny Windows 11 Pro?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z własnej inicjatywy modyfikuje SWZ w powyższ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Pytanie nr 25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Tabela E, pkt 6: Czy Zamawiający dopuści system wykorzystujący cztery rodzaje światła monochromatycznego? Wymóg użycia detektora cyfrowego oprogramowanego na długość fali z całego spektrum RBG ogranicza konkurencję i pozyskanie jak najlepszej oferty dla Zamawiającego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2"/>
          <w:kern w:val="0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bookmarkStart w:id="15" w:name="_Hlk194050763"/>
      <w:r>
        <w:rPr>
          <w:rFonts w:cs="Times New Roman" w:ascii="Times New Roman" w:hAnsi="Times New Roman"/>
          <w:b/>
          <w:color w:val="000000"/>
          <w:spacing w:val="2"/>
        </w:rPr>
        <w:t xml:space="preserve">Pytanie nr </w:t>
      </w:r>
      <w:bookmarkEnd w:id="15"/>
      <w:r>
        <w:rPr>
          <w:rFonts w:cs="Times New Roman" w:ascii="Times New Roman" w:hAnsi="Times New Roman"/>
          <w:b/>
          <w:color w:val="000000"/>
          <w:spacing w:val="2"/>
        </w:rPr>
        <w:t>26</w:t>
      </w:r>
      <w:r>
        <w:rPr>
          <w:rFonts w:cs="Times New Roman" w:ascii="Times New Roman" w:hAnsi="Times New Roman"/>
          <w:kern w:val="0"/>
          <w:lang w:eastAsia="pl-PL"/>
        </w:rPr>
        <w:br/>
        <w:t>Tabela E, pkt 7: Czy Zamawiający dopuści system umożliwiający jednorazowe załadowanie na pokład min. 100 testów paskowych w formie pojedynczych pasków pakowanych w tubach, zapewniający stabilność na pokładzie 3dni wraz z automatycznym usuwaniem zużytych pasków. Średnia dzienna ilość wykonywanych badań wynosi 92 paski, co oznacza, że stabilność na pokładzie 100 pasków przez 3 dni w żaden sposób nie ogranicza Zamawiającego.</w:t>
        <w:br/>
      </w:r>
      <w:bookmarkStart w:id="16" w:name="_Hlk194050743"/>
      <w:r>
        <w:rPr>
          <w:rFonts w:cs="Times New Roman" w:ascii="Times New Roman" w:hAnsi="Times New Roman"/>
          <w:b/>
          <w:color w:val="000000"/>
          <w:spacing w:val="2"/>
        </w:rPr>
        <w:t xml:space="preserve">W odpowiedzi na pytanie: </w:t>
      </w:r>
      <w:bookmarkStart w:id="17" w:name="_Hlk194477692"/>
      <w:r>
        <w:rPr>
          <w:rFonts w:cs="Times New Roman" w:ascii="Times New Roman" w:hAnsi="Times New Roman"/>
          <w:b/>
          <w:color w:val="000000"/>
          <w:spacing w:val="2"/>
        </w:rPr>
        <w:t>Zamawiający podtrzymuje wymogi SWZ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  <w:bookmarkEnd w:id="16"/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 w:val="22"/>
          <w:szCs w:val="22"/>
          <w:u w:val="single"/>
          <w:lang w:eastAsia="pl-PL"/>
        </w:rPr>
      </w:pPr>
      <w:bookmarkEnd w:id="17"/>
      <w:r>
        <w:rPr>
          <w:rFonts w:eastAsia="Times New Roman"/>
          <w:b/>
          <w:bCs/>
          <w:kern w:val="0"/>
          <w:sz w:val="22"/>
          <w:szCs w:val="22"/>
          <w:u w:val="single"/>
          <w:lang w:eastAsia="pl-PL"/>
        </w:rPr>
        <w:t>Załącznik nr 2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27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wymaga możliwości kalibracji różnych serii pasków reakcyjnych za pomocą pasków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używanych do badań próbek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 odpowiedzi na pytanie: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28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wymaga, aby obraz reakcji barwnych na pasku był wyświetlany na ekranie analizatora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dla każdego wyniku, dostępny z poziomu operatora systemu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29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Czy Zamawiający wymaga analizy elementów upostaciowanych poprzez zautomatyzowaną mikroskopię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(wbudowany mikroskop) z rejestracją cyfrowych obrazów pełnych pól widzenia mikroskopowego i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rejestrowania zdjęć próbki na kilku płaszczyznach/ punktach ostrości i łączenie ich w jeden obraz?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0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wymaga pomiaru elementów upostaciowanych w min. 4 kanałach pomiarowych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(naturalna sedymentacja elementów morfotycznych), bez konieczności używania kuwet jednorazowych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 xml:space="preserve">W odpowiedzi na pytanie: 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Zamawiający </w:t>
      </w:r>
      <w:r>
        <w:rPr>
          <w:rFonts w:eastAsia="Calibri"/>
          <w:b/>
          <w:bCs/>
          <w:color w:val="000000"/>
          <w:kern w:val="0"/>
          <w:sz w:val="22"/>
          <w:szCs w:val="22"/>
          <w:u w:val="single"/>
          <w:lang w:eastAsia="en-US"/>
        </w:rPr>
        <w:t>nie wymaga, ale dopuszcza</w:t>
      </w:r>
      <w:r>
        <w:rPr>
          <w:rFonts w:eastAsia="Calibri"/>
          <w:b/>
          <w:bCs/>
          <w:color w:val="000000"/>
          <w:kern w:val="0"/>
          <w:sz w:val="22"/>
          <w:szCs w:val="22"/>
          <w:lang w:eastAsia="en-US"/>
        </w:rPr>
        <w:t xml:space="preserve"> propozycję Wykonawcy z zachowaniem pozostałych wymogów. Jednocześnie wskazuje, iż przy składaniu takiej oferty należy w oferowanej Części (w odpowiedniej kolumnie) wprowadzić dopuszczone zmiany, zaznaczając je w stosowny sposób i powołać się na udzieloną pozytywnie odpowiedź ( proszę wskazać datę i znak pisma oraz numer zapytani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iCs/>
          <w:color w:val="000000"/>
          <w:kern w:val="0"/>
          <w:sz w:val="22"/>
          <w:szCs w:val="22"/>
          <w:lang w:eastAsia="pl-PL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wykonywanie kontroli wewnętrznej parametrów fizyko-chemicznych na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dwóch poziomach co dziennie, a parametrów elementów upostaciowanych na dwóch poziomach raz w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tygodniu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  <w:lang w:eastAsia="pl-PL"/>
        </w:rPr>
        <w:t>Projektowane postanowienia umowy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2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aby przedmiot najmu był dostarczony, zamontowany i uruchomiony w terminie 30 dni od daty zawarcia umowy? Konieczność wydłużenia terminu wynika z czasu jaki potrzebuje firma informatyczna do podłączenia analizatora do LIS, na czas ten Wykonawcy nie mają wpływu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3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czas reakcji serwisu wynoszący 24 godziny (diagnoza problemu, zdalna pomoc) i usunięcie wad/ usterek w ciągu 48 godzin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4</w:t>
      </w:r>
    </w:p>
    <w:p>
      <w:pPr>
        <w:pStyle w:val="Normal"/>
        <w:widowControl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Czy Zamawiający dopuści w §2A ust. 4 zmianą na: „w przypadku 3-krotnej awarii tej samej części analizatora...”? Wymiana analizatora w przypadku jego 3-krotnej awarii w okresie 3 lat, w przypadku tak skomplikowanych urządzeń jest wygórowanym żądaniem i wymusi na Wykonawcach skalkulowanie co </w:t>
      </w:r>
      <w:r>
        <w:rPr>
          <w:sz w:val="22"/>
          <w:szCs w:val="22"/>
        </w:rPr>
        <w:t>najmniej 2 zestawów co znacząco zwiększy koszty ofert.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b/>
          <w:color w:val="000000"/>
          <w:spacing w:val="2"/>
        </w:rPr>
        <w:t>Pytanie nr 35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w §3 ust. 1 zmianę terminu na 3 dni robocze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odsyła do udzielonej odpowiedzi na Pytanie nr 15. modyfikuje SWZ w powyższym zakresi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pacing w:val="2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b/>
          <w:color w:val="000000"/>
          <w:spacing w:val="2"/>
        </w:rPr>
        <w:t>Pytanie nr 3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Czy Zamawiający dopuści w §6 ust. 1 pkt 1) zmianę na 1% wartości netto niedostarczonego</w:t>
      </w:r>
    </w:p>
    <w:p>
      <w:pPr>
        <w:pStyle w:val="Akapitzlist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sortymenty?</w:t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</w:rPr>
        <w:t>W odpowiedzi na pytanie: Zamawiający podtrzymuje wymogi SWZ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666666"/>
          <w:spacing w:val="2"/>
          <w:kern w:val="0"/>
          <w:lang w:eastAsia="pl-PL"/>
        </w:rPr>
      </w:pPr>
      <w:r>
        <w:rPr>
          <w:rFonts w:cs="Times New Roman" w:ascii="Times New Roman" w:hAnsi="Times New Roman"/>
          <w:b/>
          <w:color w:val="666666"/>
          <w:spacing w:val="2"/>
          <w:kern w:val="0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pacing w:val="2"/>
          <w:kern w:val="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2"/>
          <w:kern w:val="0"/>
          <w:u w:val="single"/>
          <w:lang w:eastAsia="pl-PL"/>
        </w:rPr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UWAGA!</w:t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Udzielone odpowiedzi są wiążące dla wszystkich Wykonawców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Zmiany w SWZ wprowadzono czcionką koloru czerwonego.</w:t>
      </w:r>
    </w:p>
    <w:p>
      <w:pPr>
        <w:pStyle w:val="ListParagraph"/>
        <w:autoSpaceDE w:val="false"/>
        <w:spacing w:lineRule="auto" w:line="240" w:before="0" w:after="0"/>
        <w:ind w:left="6120" w:right="0" w:hanging="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ab/>
      </w:r>
    </w:p>
    <w:p>
      <w:pPr>
        <w:pStyle w:val="ListParagraph"/>
        <w:autoSpaceDE w:val="false"/>
        <w:spacing w:lineRule="auto" w:line="240" w:before="0" w:after="0"/>
        <w:ind w:left="5040" w:right="0" w:firstLine="72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DejaVuSans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character" w:styleId="WW8Num11z0">
    <w:name w:val="WW8Num11z0"/>
    <w:qFormat/>
    <w:rPr>
      <w:rFonts w:ascii="Times New Roman" w:hAnsi="Times New Roman" w:eastAsia="HG Mincho Light J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kern w:val="2"/>
      <w:sz w:val="22"/>
      <w:szCs w:val="22"/>
      <w:highlight w:val="yellow"/>
      <w:lang w:val="pl-PL" w:eastAsia="zxx" w:bidi="en-U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HG Mincho Light J;Calibri" w:cs="Times New Roman"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eastAsia="Tahoma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7:00Z</dcterms:created>
  <dc:creator>Magdalena Jagodzińska</dc:creator>
  <dc:description/>
  <cp:keywords/>
  <dc:language>en-US</dc:language>
  <cp:lastModifiedBy>Monika Krzak</cp:lastModifiedBy>
  <cp:lastPrinted>2025-04-02T10:51:00Z</cp:lastPrinted>
  <dcterms:modified xsi:type="dcterms:W3CDTF">2025-04-02T11:13:00Z</dcterms:modified>
  <cp:revision>22</cp:revision>
  <dc:subject/>
  <dc:title>RYSANEK Berpackungtechnik</dc:title>
</cp:coreProperties>
</file>