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141" w:hanging="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52" w:before="0" w:after="16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Załącznik</w:t>
      </w:r>
      <w:r>
        <w:rPr/>
        <w:t xml:space="preserve"> Nr 6 do SWZ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pis przedmiotu zamówienia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zedmiotem zamówienia jest „Usługa sanitariusza świadczącego pomoc pacjentom w jednostkach Mazowieckiego Centrum Neuropsychiatrii Sp. z o.o. w Zagórzu” na Oddziale Psychiatrycznym dla Dzieci oraz na Oddziale Psychiatrycznym dla Młodzieży w Józefowie w roku 2025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elem świadczonych usług jest zapewnienie bezpieczeństwa pacjentom w oddziale i na terenie Szpitala oraz świadczeń higienicznych zgodnie z prawami pacjenta oraz zasadami, procedurami i regulaminami przyjętymi w Mazowieckim Centrum Neuropsychiatrii Sp. z o.o. w Zagórzu.</w:t>
      </w:r>
    </w:p>
    <w:p>
      <w:pPr>
        <w:pStyle w:val="TextWiZu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nności wykonywane w ramach świadczonej usług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Wykonawca może zastosować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a) doraźną interwencję z użyciem siły fizycznej, polegającą na chwilowym unieruchomieniu – przytrzymaniu pacjenta, uniemożliwieniu mu wykonania jakiejś niepożądanej czynności lub zmuszenie go do poddania się jakiejś czynności personelu (podanie leków, karmienie, czynności pielęgnacyjne oraz inne niezbędne zabiegi lub czynności)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b) użyć środki mechaniczne w celu unieruchomienia</w:t>
      </w:r>
      <w:r>
        <w:rPr>
          <w:rFonts w:cs="Calibri"/>
          <w:b/>
        </w:rPr>
        <w:t xml:space="preserve"> </w:t>
      </w:r>
      <w:r>
        <w:rPr>
          <w:rFonts w:cs="Calibri"/>
        </w:rPr>
        <w:t>(chwyty, pasy, szarfa)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c) izolację polegającą na przymusowym umieszczeniu w pomieszczeniu zamkniętym umożliwiającym ciągły nadzór nad pacjentem i zabezpieczającym go przed samouszkodzen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Wykonawca świadczący usługi sanitariusza  w oddziale jest zobowiązany do przeprowadzenia pacjenta między odcinkami lub komórkami  Mazowieckiego Centrum Neuropsychiatrii  Sp. z o.o. na polecenie lekarza oddziałowego, dyżurnego lub pielęgniark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W miarę możliwości, pomaga w obserwacji pacjenta ze „ścisłym dozorem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 xml:space="preserve">Pozostałe czynności: </w:t>
      </w:r>
    </w:p>
    <w:p>
      <w:pPr>
        <w:pStyle w:val="Normal"/>
        <w:spacing w:before="0" w:after="0"/>
        <w:ind w:left="518" w:hanging="0"/>
        <w:rPr/>
      </w:pPr>
      <w:r>
        <w:rPr>
          <w:rFonts w:cs="Calibri"/>
        </w:rPr>
        <w:t xml:space="preserve">a) zachęcanie pacjentów do aktywności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b) utrzymanie w czystości łóżek i szafek przy łóżkach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</w:t>
      </w:r>
      <w:r>
        <w:rPr>
          <w:rFonts w:cs="Calibri"/>
        </w:rPr>
        <w:t xml:space="preserve">pomoc przy zmianie bielizny pościelowej i osobistej chorych,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cs="Calibri"/>
        </w:rPr>
        <w:t>d) wietrzenie sal zwracając szczególną uwagę na bezpieczeństwo pacjentów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</w:rPr>
        <w:t>e) w sytuacjach wyjątkowych (np. nagła absencja chorobowa salowej) wykonuje czynności  w     kuchence oddziałowej  przygotowuje posiłki dla pacjentów).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5. </w:t>
      </w:r>
      <w:r>
        <w:rPr>
          <w:rFonts w:cs="Calibri"/>
          <w:bCs/>
        </w:rPr>
        <w:t>Wykonawca świadczący usługi w charakterze sanitariusza</w:t>
      </w:r>
      <w:r>
        <w:rPr>
          <w:rFonts w:cs="Calibri"/>
          <w:b/>
        </w:rPr>
        <w:t xml:space="preserve"> </w:t>
      </w:r>
      <w:r>
        <w:rPr>
          <w:rFonts w:cs="Calibri"/>
        </w:rPr>
        <w:t>zobowiązany jest do pomocy pielęgniarce przy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zynnościach higienicznych pacjenta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rzenoszeniu chorych z odcinka na odcinek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rzy czynnościach związanych z pacjentami pobudzonymi i agresywnymi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rzygotowywaniu i wydawaniu posiłków pacjentom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mocy w karmieniu chorych, którzy tego wymagają,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mocy przy zbieraniu naczyń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 w:before="280" w:after="2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0pt;width:453.45pt;height:0.95pt;mso-wrap-style:none;v-text-anchor:middle;mso-position-horizontal-relative:char">
              <v:fill o:detectmouseclick="t" type="solid" color2="#ff76b4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</w:rPr>
    </w:pPr>
    <w:r>
      <w:rPr/>
      <w:drawing>
        <wp:inline distT="0" distB="0" distL="0" distR="0">
          <wp:extent cx="29845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8">
    <w:name w:val="Akapit z listą8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WiZu">
    <w:name w:val="Text WiZu"/>
    <w:basedOn w:val="Normal"/>
    <w:qFormat/>
    <w:pPr>
      <w:keepLines/>
      <w:numPr>
        <w:ilvl w:val="0"/>
        <w:numId w:val="3"/>
      </w:numPr>
      <w:suppressAutoHyphens w:val="true"/>
      <w:spacing w:lineRule="auto" w:line="240" w:before="240" w:after="0"/>
      <w:ind w:left="510" w:right="284" w:hanging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Adam Kondracki</dc:creator>
  <dc:description/>
  <cp:keywords/>
  <dc:language>en-US</dc:language>
  <cp:lastModifiedBy>Krzysztof Gągoł</cp:lastModifiedBy>
  <cp:lastPrinted>2024-01-04T08:29:00Z</cp:lastPrinted>
  <dcterms:modified xsi:type="dcterms:W3CDTF">2025-01-14T08:53:00Z</dcterms:modified>
  <cp:revision>3</cp:revision>
  <dc:subject/>
  <dc:title/>
</cp:coreProperties>
</file>