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 xml:space="preserve">UMOWA  DOSTAWY NR </w:t>
      </w:r>
      <w:r>
        <w:rPr>
          <w:sz w:val="24"/>
          <w:szCs w:val="24"/>
        </w:rPr>
        <w:t>IBI.272.1.20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warta w dniu ……………………….. r. w Golubiu - Dobrzyniu pomiędzy Powiatem Golubsko-Dobrzyńskim, ul. Plac 1000-Lecia 25, 87-400 Golub-Dobrzyń reprezentowanym przez Zarząd Powiatu Golubsko-Dobrzyńskiego w osobach:</w:t>
      </w:r>
    </w:p>
    <w:p>
      <w:pPr>
        <w:pStyle w:val="Normal"/>
        <w:rPr/>
      </w:pPr>
      <w:r>
        <w:rPr>
          <w:sz w:val="24"/>
        </w:rPr>
        <w:t xml:space="preserve">- Jacka Foksińskiego – Starostę Golubsko-Dobrzyńskiego </w:t>
      </w:r>
    </w:p>
    <w:p>
      <w:pPr>
        <w:pStyle w:val="Normal"/>
        <w:rPr>
          <w:sz w:val="24"/>
        </w:rPr>
      </w:pPr>
      <w:r>
        <w:rPr>
          <w:sz w:val="24"/>
        </w:rPr>
        <w:t>- Zbigniewa Warnela – Wicestarostę Golubsko-Dobrzyńskiego</w:t>
      </w:r>
    </w:p>
    <w:p>
      <w:pPr>
        <w:pStyle w:val="Normal"/>
        <w:rPr/>
      </w:pPr>
      <w:r>
        <w:rPr>
          <w:sz w:val="24"/>
        </w:rPr>
        <w:t xml:space="preserve">przy kontrasygnacie Zbigniewa Szyjkowskiego – Skarbnika Powiatu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wanym dalej” Zamawiającym”</w:t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eprezentowanym przez: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dalej „Dostawcą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ezultacie dokonania przez Zamawiającego wyboru najkorzystniejszej oferty                              w postępowaniu dot. dostawy materiałów biurowych na potrzeby Starostwa Powiatowego             w Golubiu – Dobrzyniu w 2025 roku przeprowadzonym zgodnie z regulaminem określającym ramowe  procedury udzielania przez Starostwo Powiatowe w Golubiu-Dobrzyniu zamówień publicznych o wartości szacunkowej nie przekraczającej  równowartości kwoty 130.000 zł.</w:t>
      </w: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1.1. Zamawiający zleca, a Dostawca zobowiązuje się do dostawy  zgodnie ze złożonym  formularzem ofertowy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platformie Opennexus oraz dostarczania ich  na zasadach określonych w  §2, a  Zamawiający zobowiązuje się  do odbioru  przedmiotu umowy oraz do zapłaty  umówionej ce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</w:t>
      </w:r>
      <w:r>
        <w:rPr/>
        <w:t xml:space="preserve"> </w:t>
      </w:r>
      <w:r>
        <w:rPr>
          <w:sz w:val="24"/>
          <w:szCs w:val="24"/>
        </w:rPr>
        <w:t>2.1. Termin rozpoczęcia realizacji przedmiotu umowy od daty podpisania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in zakończenia realizacji przedmiotu umowy:</w:t>
      </w:r>
      <w:r>
        <w:rPr>
          <w:bCs/>
          <w:sz w:val="24"/>
          <w:szCs w:val="24"/>
        </w:rPr>
        <w:t xml:space="preserve"> 31.01.2026 r. lub do wykorzystania całej wartości umowy brutto, z zastrzeżeniem możliwości skorzystania przez Zamawiającego z zamówień uzupełniających, </w:t>
      </w:r>
      <w:r>
        <w:rPr>
          <w:sz w:val="24"/>
          <w:szCs w:val="24"/>
        </w:rPr>
        <w:t>w zależności co nastąpi wcześniej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Warunki realizacji przedmiotu zamówienia: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realizacja dostaw sukcesywnie wg potrzeb Zamawiającego na podstawie składanych zamówień w formie pisemnej lub elektronicznej na załączniku nr 5 do zaproszenia do składania ofert lub telefonicznie przez upoważnioną osobę;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</w:t>
      </w:r>
      <w:r>
        <w:rPr>
          <w:b/>
          <w:color w:val="000000"/>
          <w:sz w:val="24"/>
          <w:szCs w:val="24"/>
        </w:rPr>
        <w:t>termin realizacji dostawy w ciągu 3 dni roboczych od złożenia zamówienia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 w przypadku nie wykorzystania całej wartości brutto umowy, Wykonawcy nie przysługują żadne roszczenia wobec Zamawiającego, na co Wykonawca wyraża zgodę.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 Wykonawca będzie dostarczał sukcesywnie materiały biurowe określone w przedmiocie zamówienia do siedziby Zamawiającego na własny kosz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W przypadku stwierdzenia wad w dostarczonych materiałach lub w przypadku niezgodności dostawy ze złożonym zamówieniem </w:t>
      </w:r>
      <w:r>
        <w:rPr>
          <w:b/>
          <w:color w:val="000000"/>
          <w:sz w:val="24"/>
          <w:szCs w:val="24"/>
        </w:rPr>
        <w:t>Wykonawca wymieni produkty na właściwe, wolne od wad w terminie 5 dni</w:t>
      </w:r>
      <w:r>
        <w:rPr>
          <w:color w:val="000000"/>
          <w:sz w:val="24"/>
          <w:szCs w:val="24"/>
        </w:rPr>
        <w:t>, licząc od dnia następnego po zgłoszeniu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Ilości określone w załącznikach mogą ulec zmianie w zależności od faktycznych  potrzeb zamawiającego  w okresie realizacji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W przypadku zwiększenia ilości materiałów biurowych w okresie realizacji umowy do maksimum 50% ogólnej wartości zadania, Wykonawca gwarantuje niezmienność ceny jednostkowej netto za dany materia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Płatność nastąpi na podstawie cen jednostkowych określonych w formularzu ofertowym (formularz elektroniczny na platformie Opennexus) stanowiącym załącznik do oferty. Oferta i załączniki do niej  stanowią integralną część umowy.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7. Po realizacji zamówienia , dostawca przedłoży zamawiającemu fakturę części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Płatność  realizowana będzie fakturami częściowymi, po realizacji zamówienia  w terminie 30 dni po przedłożeniu faktury przez dostawc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3. Za dostarczenie całości dostaw materiałów biurowych określonych w §1 ustala się kwotę brutto: </w:t>
      </w:r>
      <w:r>
        <w:rPr>
          <w:color w:val="000000"/>
          <w:sz w:val="24"/>
          <w:szCs w:val="24"/>
          <w:shd w:fill="FFFFFF" w:val="clear"/>
        </w:rPr>
        <w:t>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łownie: …………………………………. zł brutto.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</w:t>
      </w:r>
      <w:r>
        <w:rPr/>
        <w:t> </w:t>
      </w:r>
      <w:r>
        <w:rPr>
          <w:sz w:val="24"/>
          <w:szCs w:val="24"/>
        </w:rPr>
        <w:t xml:space="preserve">4. </w:t>
      </w:r>
      <w:r>
        <w:rPr>
          <w:rFonts w:eastAsia="Arial Unicode MS"/>
          <w:sz w:val="24"/>
          <w:szCs w:val="24"/>
        </w:rPr>
        <w:t>Wykonawca  przyjmuje pełną odpowiedzialność  za szkody powstałe w trakcie wykonywania obowiązków (dostarczania dostaw) przez  pracowników Dost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 5.1. Strony ustalają odpowiedzialność za nie wykonanie  lub nienależyte wykonanie umowy w formie kar umownych  w następujących przypadkach 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) za zwłokę w dostarczeniu towaru Dostawca zapłaci Zamawiającemu karę umowną                      w wysokości 0,2% wartości  wynagrodzenia  określonego w § 3 umowy,  za każdy dzień zwłoki. Z tym ustaleniem, że za początkowy termin zwłoki w dostarczaniu  materiałów  uważa się termin określony w § 2 ust.2 pkt 2 umowy – 4 dzień roboczy od daty potwierdzonego złożenia zamówienia w formie pisemnej lub elektronicznej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2) w przypadku  odstąpienia od umowy z przyczyn leżących po stronie Dostawcy, Dostawca zapłaci  zamawiającemu 20% wartości wynagrodzenia określonego                         w §3 umowy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) Jeżeli wysokość  zastrzeżonych kar umownych  nie pokrywa poniesionej szkody, strony mogą dochodzić  odszkodowania uzupełniającego na drodze postępowania sądowego.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 6. 1. Zamawiający przewiduje możliwość zmiany treści zawartej umowy w następujących </w:t>
        <w:br/>
        <w:t>w przypadkach:</w:t>
      </w:r>
    </w:p>
    <w:p>
      <w:pPr>
        <w:pStyle w:val="Normal"/>
        <w:autoSpaceDE w:val="false"/>
        <w:spacing w:before="0" w:after="21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w uzasadnionych przypadkach, gdy zajdzie konieczność wprowadzenia zmian wynikających z okoliczności, których nie można było przewidzieć w chwili zawarcia umowy, </w:t>
      </w:r>
    </w:p>
    <w:p>
      <w:pPr>
        <w:pStyle w:val="Normal"/>
        <w:autoSpaceDE w:val="false"/>
        <w:spacing w:before="0" w:after="21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) w przypadku, gdy zmiany postanowień zawartej umowy będą korzystne dla Zamawiającego, a zmiany wynikły w trakcie realizacji zamówienia, </w:t>
      </w:r>
    </w:p>
    <w:p>
      <w:pPr>
        <w:pStyle w:val="Normal"/>
        <w:autoSpaceDE w:val="false"/>
        <w:spacing w:before="0" w:after="21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) zawieszenia wykonywania usług przez Zamawiającego, </w:t>
      </w:r>
    </w:p>
    <w:p>
      <w:pPr>
        <w:pStyle w:val="Normal"/>
        <w:autoSpaceDE w:val="false"/>
        <w:spacing w:before="0" w:after="21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zmiany danych Wykonawcy np. zmiana adresu, konta bankowego, nr REGON, osób kontaktowych itp.</w:t>
      </w:r>
    </w:p>
    <w:p>
      <w:pPr>
        <w:pStyle w:val="Normal"/>
        <w:autoSpaceDE w:val="false"/>
        <w:spacing w:before="0" w:after="21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) zmiany w sposobie dokonywania płatności, rozliczenia, </w:t>
      </w:r>
    </w:p>
    <w:p>
      <w:pPr>
        <w:pStyle w:val="Normal"/>
        <w:autoSpaceDE w:val="false"/>
        <w:spacing w:before="0" w:after="21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niezbędna jest zmiana sposobu wykonania zobowiązania, o ile taka zmiana jest korzystna dla Zamawiającego lub jest konieczna w celu prawidłowego wykonania umowy,</w:t>
      </w:r>
    </w:p>
    <w:p>
      <w:pPr>
        <w:pStyle w:val="Normal"/>
        <w:autoSpaceDE w:val="false"/>
        <w:spacing w:before="0" w:after="21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) uwarunkowań społecznych (protestów, listów, petycji, itp.), </w:t>
      </w:r>
    </w:p>
    <w:p>
      <w:pPr>
        <w:pStyle w:val="Normal"/>
        <w:autoSpaceDE w:val="false"/>
        <w:spacing w:before="0" w:after="21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) rezygnacji przez Zamawiającego z części usługi np. w przypadku zmniejszenia ilości dostaw,</w:t>
      </w:r>
    </w:p>
    <w:p>
      <w:pPr>
        <w:pStyle w:val="Normal"/>
        <w:autoSpaceDE w:val="false"/>
        <w:spacing w:before="0" w:after="21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) zmiany stanu prawnego, </w:t>
      </w:r>
    </w:p>
    <w:p>
      <w:pPr>
        <w:pStyle w:val="Normal"/>
        <w:autoSpaceDE w:val="false"/>
        <w:spacing w:before="0" w:after="21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) braku możliwości kontynuacji dostawy leżącej po stronie Zamawiającego, </w:t>
      </w:r>
    </w:p>
    <w:p>
      <w:pPr>
        <w:pStyle w:val="Normal"/>
        <w:autoSpaceDE w:val="false"/>
        <w:spacing w:before="0" w:after="21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) działania sił natury, </w:t>
      </w:r>
    </w:p>
    <w:p>
      <w:pPr>
        <w:pStyle w:val="Normal"/>
        <w:autoSpaceDE w:val="false"/>
        <w:spacing w:before="0" w:after="21"/>
        <w:ind w:left="142" w:hanging="0"/>
        <w:jc w:val="both"/>
        <w:rPr/>
      </w:pPr>
      <w:r>
        <w:rPr>
          <w:color w:val="000000"/>
          <w:sz w:val="24"/>
          <w:szCs w:val="24"/>
        </w:rPr>
        <w:t xml:space="preserve">l) konieczności zmiany terminów wykonania przedmiotu umowy, w przypadku, gdy nie można było tego przewidzieć w chwili podpisania umowy, </w:t>
      </w:r>
    </w:p>
    <w:p>
      <w:pPr>
        <w:pStyle w:val="Normal"/>
        <w:autoSpaceDE w:val="false"/>
        <w:spacing w:before="0" w:after="21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) możliwa jest korzystna dla Zamawiającego zmiana terminów i sposobu płatności za realizację przedmiotu zamówienia, </w:t>
      </w:r>
    </w:p>
    <w:p>
      <w:pPr>
        <w:pStyle w:val="Normal"/>
        <w:autoSpaceDE w:val="false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) Zamawiający dopuszcza zmianę Wykonawcy, któremu udzielił zamówienia. Wykonawcę dotychczasowego może zastąpić nowy Wykonawca 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</w:t>
      </w:r>
    </w:p>
    <w:p>
      <w:pPr>
        <w:pStyle w:val="Bezodstpw"/>
        <w:rPr/>
      </w:pPr>
      <w:r>
        <w:rPr>
          <w:sz w:val="24"/>
          <w:szCs w:val="24"/>
        </w:rPr>
        <w:t xml:space="preserve">2. Wszelkie zmiany umowy wymagają formy pisemnej pod rygorem nieważności.                                                   </w:t>
      </w:r>
    </w:p>
    <w:p>
      <w:pPr>
        <w:pStyle w:val="Bezodstpw"/>
        <w:rPr/>
      </w:pPr>
      <w:r>
        <w:rPr>
          <w:sz w:val="24"/>
          <w:szCs w:val="24"/>
        </w:rPr>
        <w:t xml:space="preserve">§ 7.1.W sprawach nieuregulowanych niniejszą  umową  mają  zastosowanie  przepisy  Kodeksu  Cywilnego  i ustawy  Prawo zamówień publicznych. </w:t>
      </w:r>
    </w:p>
    <w:p>
      <w:pPr>
        <w:pStyle w:val="Bezodstpw"/>
        <w:rPr/>
      </w:pPr>
      <w:r>
        <w:rPr>
          <w:sz w:val="24"/>
          <w:szCs w:val="24"/>
        </w:rPr>
        <w:t>§ 8. Umowę niniejszą sporządzono  w   dwóch jednobrzmiących  egzemplarzach po jednym  dla każdej ze stron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§ 9. Ewentualne spory mogące powstać przy wykonaniu umowy podlegają rozstrzygnięciu przez  sąd właściwy miejscowo dla Zamawiającego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§ 10. [Zapewnienie dostępności dla osób ze szczególnymi potrzebami]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br/>
        <w:t>1. Realizując zadania publiczne objęte niniejsza Umową Wykonawca zobowiązany jest do zapewnienia dostępności architektonicznej, cyfrowej oraz informacyjno-komunikacyjnej, osobom ze szczególnymi potrzebami, co najmniej w zakresie określonym przez minimalne wymagania, o których mowa w art. 6 ustawy z dnia 19 lipca 2019 r. o zapewnieniu dostępności osobom ze szczególnymi potrzebami (Dz.U. 2020 r., poz. 1062 ze zm)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br/>
        <w:t>2. W indywidualnym przypadku, jeżeli Wykonawca nie jest wstanie, w szczególności ze względów technicznych lub prawnych, zapewnić dostępności osobie ze szczególnymi potrzebami, Wykonawca ten jest zobowiązany zapewnić takiej osobie dostęp alternatywny zgodnie z art. 7 ustawy z dnia 19 lipca 2019 r. o zapewnieniu dostępności osobom ze szczególnymi potrzebami (Dz.U. 2020 r., poz. 1062 ze zm).</w:t>
      </w:r>
    </w:p>
    <w:p>
      <w:pPr>
        <w:pStyle w:val="Bezodstpw"/>
        <w:jc w:val="both"/>
        <w:rPr/>
      </w:pPr>
      <w:r>
        <w:rPr>
          <w:sz w:val="24"/>
          <w:szCs w:val="24"/>
        </w:rPr>
        <w:br/>
        <w:t>3. W przypadku, gdy Wykonawca zleca na podstawie niniejszej Umowy, realizację zadań objętych niniejszą Umową innym podmiotom, Wykonawca jest obowiązany do określenia w treści umowy warunków służących zapewnieniu dostępności osobom ze szczególnymi potrzebami w zakresie tych zadań publicznych z uwzględnieniem minimalnych wymagań, o których mowa w art. 6 ustawy z dnia 19 lipca 2019 r. o zapewnieniu dostępności osobom ze szczególnymi potrzebami (Dz.U. 2020 r., poz. 1062 ze zm)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Zamawiający                                                              Wykonawca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38:00Z</dcterms:created>
  <dc:creator>Marcin</dc:creator>
  <dc:description/>
  <cp:keywords/>
  <dc:language>en-US</dc:language>
  <cp:lastModifiedBy>Arentek</cp:lastModifiedBy>
  <dcterms:modified xsi:type="dcterms:W3CDTF">2025-01-14T08:24:00Z</dcterms:modified>
  <cp:revision>40</cp:revision>
  <dc:subject/>
  <dc:title/>
</cp:coreProperties>
</file>