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Kraków, dn. 23.04.2025 r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INFORMACJA Z OTWARCIA OFERT </w:t>
      </w:r>
    </w:p>
    <w:p>
      <w:pPr>
        <w:pStyle w:val="Normal"/>
        <w:ind w:left="1134" w:hanging="1134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 xml:space="preserve">Dotyczy: </w:t>
      </w:r>
      <w:r>
        <w:rPr>
          <w:sz w:val="23"/>
          <w:szCs w:val="23"/>
        </w:rPr>
        <w:t xml:space="preserve">postępowania o udzielenie zamówienia publicznego na </w:t>
      </w:r>
      <w:r>
        <w:rPr>
          <w:b/>
          <w:sz w:val="23"/>
          <w:szCs w:val="23"/>
        </w:rPr>
        <w:t>„</w:t>
      </w:r>
      <w:r>
        <w:rPr>
          <w:b/>
          <w:bCs/>
          <w:sz w:val="23"/>
          <w:szCs w:val="23"/>
        </w:rPr>
        <w:t>Dostawa drutu ostrzowego”, nr sprawy 60/2025/D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ind w:left="142" w:hanging="360"/>
        <w:jc w:val="both"/>
        <w:rPr/>
      </w:pPr>
      <w:r>
        <w:rPr>
          <w:rFonts w:eastAsia="Calibri"/>
          <w:sz w:val="23"/>
          <w:szCs w:val="23"/>
        </w:rPr>
        <w:t xml:space="preserve">Zamawiający – 3 Regionalna Baza Logistyczna w Krakowie, działając na podstawie art. 222 ust. 5 ustawy z dnia 11 września 2019 r. – Prawo zamówień publicznych (Dz. U. 2024  poz. 1320 ze zm.) informuje że w dniu 23.04.2025 r. o godz. 08:10 w przedmiotowym postępowaniu dokonano otwarcia następujących ofert: </w:t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  <w:szCs w:val="23"/>
        </w:rPr>
      </w:pPr>
      <w:r>
        <w:rPr>
          <w:rFonts w:eastAsia="Calibri"/>
          <w:sz w:val="24"/>
          <w:szCs w:val="23"/>
        </w:rPr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571"/>
        <w:gridCol w:w="2835"/>
        <w:gridCol w:w="2835"/>
      </w:tblGrid>
      <w:tr>
        <w:trPr>
          <w:trHeight w:val="27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e n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e nr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danie nr 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Fabryka Drutu Kolczastego Egoza Sp. z o.o.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ul. Przesmyk 7, 20-341 Lublin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: 9462717843 REGON: 5221809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1 861 728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0 864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1 401 585,00 złotych brutto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792,5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179 826,00 złotych brutto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 913,00 złotych brutt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ILD BEAR Rafał Janikowski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ul. Krzemowa 1, Złotniki, 62-002 Suchy Las</w:t>
              <w:br/>
              <w:t>NIP: 9462717843 REGON: 5221809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1 980 3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 15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1 488 3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 15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191 88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 940,00 złotych brutt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axmed ZUH Marcin Murzyn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Pomorska 49, 84-252 Orl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: 5860060205 REGON: 19078767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1 180 8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0 40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847 47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 735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295 2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 600,00 złotych brut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571"/>
        <w:gridCol w:w="2835"/>
        <w:gridCol w:w="2835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GLOMEX MS POLSKA Sp. z o.o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l. Krzemowa 1, Złotniki, 62-002 Suchy Las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P: 7831671947 REGON: 30173770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3 480 9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0 45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1 906 5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 25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241 08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 540,00 złotych brutt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Global Operation Prosta S.A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 xml:space="preserve">ul. Rondo Ignacego Daszyńskiego 2b, </w:t>
              <w:br/>
              <w:t>00-843 Warszawa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NIP: 5272994595 REGON: 52154277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2 791 977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395 988,5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2 263 077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131 538,5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339 455,4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9 727,70 złotych brutt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ROYAL-POLAND.PL MICHAŁ STĘPIEŃ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ul. Targowa 60, Złotniki, 26-700 Zwoleń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NIP: 8111682969 REGON: 1405905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1 008 6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04 30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811 8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05 90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120 54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0 270,00 złotych brutt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Protector Fence Sp. z o.o.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Zagórki 8, 77-300 Zagórki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NIP: 8431615638 REGON: 3663132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3 211 776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605 888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2 482 509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241 254,5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322 26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61 130,00 złotych brutt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F.H.OLMEX Waligóra Mariusz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PL. M. C. Skłodowskiej 24 28-530 Skalbmierz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NIP: 290741438 REGON: 66211959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4 059 0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2 029 50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2 644 5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322 25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341 94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70 970,00 złotych brutt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3571"/>
        <w:gridCol w:w="2835"/>
        <w:gridCol w:w="2835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metal Market Sp. z o.o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ul. Santocka 39, 71-083 Szczecin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NIP: 522752606 REGON: 85226849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1 091 625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545 812,5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848 085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424 042,5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134 931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67 465,50 złotych brutto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METALZBYT-HURT Sp. z o.o.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ul. Usługowa 4, 43-392 Międzyrzecze Dolne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NIP: 5471598442 REGON: 070794899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3 075 0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537 50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2 214 0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 107 000,00 złotych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Łączna cena (zamówienie podstawowe + opcja): </w:t>
              <w:br/>
            </w:r>
            <w:r>
              <w:rPr>
                <w:rFonts w:eastAsia="Calibri"/>
                <w:sz w:val="21"/>
                <w:szCs w:val="21"/>
                <w:lang w:eastAsia="en-US"/>
              </w:rPr>
              <w:t>295 200,00 złotych brut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Zamówienie podstawowe:</w:t>
            </w:r>
          </w:p>
          <w:p>
            <w:pPr>
              <w:pStyle w:val="Normal"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147 600,00 złotych brutto</w:t>
            </w:r>
          </w:p>
        </w:tc>
      </w:tr>
    </w:tbl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77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77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77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/-/wz. Agnieszka GNIECIAK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gata Modrzewska</w:t>
      </w:r>
    </w:p>
    <w:p>
      <w:pPr>
        <w:pStyle w:val="Normal"/>
        <w:jc w:val="both"/>
        <w:rPr/>
      </w:pPr>
      <w:r>
        <w:rPr>
          <w:szCs w:val="24"/>
        </w:rPr>
        <w:t>23.04.2025 r.</w:t>
      </w:r>
    </w:p>
    <w:p>
      <w:pPr>
        <w:pStyle w:val="Normal"/>
        <w:jc w:val="both"/>
        <w:rPr/>
      </w:pPr>
      <w:r>
        <w:rPr>
          <w:szCs w:val="24"/>
        </w:rPr>
        <w:t>3RBLog.SZPB.2612</w:t>
      </w:r>
    </w:p>
    <w:sectPr>
      <w:type w:val="nextPage"/>
      <w:pgSz w:orient="landscape" w:w="16838" w:h="11906"/>
      <w:pgMar w:left="851" w:right="709" w:gutter="0" w:header="0" w:top="2127" w:footer="0" w:bottom="1276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57:00Z</dcterms:created>
  <dc:creator>msadecki</dc:creator>
  <dc:description/>
  <cp:keywords/>
  <dc:language>en-US</dc:language>
  <cp:lastModifiedBy>MODRZEWSKA Agata</cp:lastModifiedBy>
  <cp:lastPrinted>2024-07-05T09:02:00Z</cp:lastPrinted>
  <dcterms:modified xsi:type="dcterms:W3CDTF">2025-04-23T10:39:00Z</dcterms:modified>
  <cp:revision>2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UCrqfsO0ZyOdyiKzmzeI2SK8+VWJEm0c</vt:lpwstr>
  </property>
  <property fmtid="{D5CDD505-2E9C-101B-9397-08002B2CF9AE}" pid="13" name="docIndexRef">
    <vt:lpwstr>7eeec544-9d54-4516-95a2-5097298b5e23</vt:lpwstr>
  </property>
</Properties>
</file>