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miotu udostępniającego zaso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jeżeli dotycz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.65pt;mso-wrap-distance-left:7.05pt;mso-wrap-distance-right:7.05pt;mso-wrap-distance-top:0pt;mso-wrap-distance-bottom:0pt;margin-top:1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miotu udostępniającego zasoby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jeżeli dotycz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Świadczenie usługi w zakresie napraw bram MEGADOOR (MD) dla statków powietrznych w kompleksie wojskowym K-6031 na terenie lotniska 23. Bazy Lotnictwa Taktycznego w Mińsku Mazowieckim” - sprawa ZP/05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Podmiotu udostępniającego zasob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dzień składania ofert: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/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567" w:hanging="567"/>
              <w:outlineLvl w:val="0"/>
              <w:rPr>
                <w:b/>
                <w:b/>
              </w:rPr>
            </w:pPr>
            <w:r>
              <w:rPr>
                <w:b/>
              </w:rPr>
              <w:t>cz. II Część dotycząca spełniania warunków udziału w postępowaniu przez Podmiot udostępniający zasoby (jeżeli dotycz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Świadczenie usługi w zakresie napraw bram MEGADOOR (MD) dla statków powietrznych w kompleksie wojskowym K-6031 na terenie lotniska 23. Bazy Lotnictwa Taktycznego w Mińsku Mazowieckim” - sprawa ZP/05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Podmiotu udostępniającego zasob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.........…,oświadczam, że Podmiot udostępniający zasoby, na dzień składania ofert, spełnia warunki udziału               w postępowaniu, w zakresie wymaganym przez Zamawiającego, określonym w </w:t>
      </w:r>
      <w:r>
        <w:rPr>
          <w:b/>
          <w:sz w:val="22"/>
          <w:szCs w:val="22"/>
        </w:rPr>
        <w:t>Rozdziale 5</w:t>
      </w:r>
      <w:r>
        <w:rPr>
          <w:sz w:val="22"/>
          <w:szCs w:val="22"/>
        </w:rPr>
        <w:t xml:space="preserve"> Specyfikacji Warunków Zamówienia, tj. zdolności techniczn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Romak Monika</cp:lastModifiedBy>
  <cp:lastPrinted>2023-11-16T11:01:00Z</cp:lastPrinted>
  <dcterms:modified xsi:type="dcterms:W3CDTF">2025-02-11T06:5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02190247-7a4e-49fd-ae94-4aaf10ef3fdf</vt:lpwstr>
  </property>
</Properties>
</file>