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 xml:space="preserve">Dz.U. S: 54/202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 xml:space="preserve">173249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programów lekowych z podziałem na  19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25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3-18T10:38:00Z</dcterms:modified>
  <cp:revision>137</cp:revision>
  <dc:subject/>
  <dc:title>SPECYFIKACJA ISTOTNYCH WARUNKÓW ZAMÓWIENIA</dc:title>
</cp:coreProperties>
</file>