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6 do SWZ 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E DO OCENY RYZYKA</w:t>
      </w:r>
    </w:p>
    <w:p>
      <w:pPr>
        <w:pStyle w:val="Normal"/>
        <w:tabs>
          <w:tab w:val="clear" w:pos="708"/>
          <w:tab w:val="left" w:pos="0" w:leader="none"/>
        </w:tabs>
        <w:ind w:left="720" w:right="28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Nazwa: Samodzielny Publiczny Szpital Kliniczny nr 1 im. Prof. Stanisława Szyszko Śląskiego Uniwersytetu Medycznego w Katowicach 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  <w:t>Adres siedziby: 41-800 Zabrze, ul. 3 Maja 13-15</w:t>
      </w:r>
    </w:p>
    <w:p>
      <w:pPr>
        <w:pStyle w:val="Normal"/>
        <w:keepNext w:val="true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resy innych lokalizacji objętych ubezpieczeniem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41-803 Zabrze, ul. Koziołka 1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41-803 Zabrze, ul. Brondera 2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inwestycji :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1. Budowa Śląskiego Centrum Onkologii i Hematologii Dziecięcej  – 91 277 321,97  zł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2. Przebudowa II pięter Budynku nr 17 - 7 683 810 zł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3. Przebudowa Apteki Szpitalnej -  3 198 000 zł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GÓLNE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5"/>
        <w:gridCol w:w="2235"/>
      </w:tblGrid>
      <w:tr>
        <w:trPr>
          <w:trHeight w:val="45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w zł</w:t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sokość obrotów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110 940,78</w:t>
            </w:r>
          </w:p>
        </w:tc>
      </w:tr>
      <w:tr>
        <w:trPr>
          <w:trHeight w:val="34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kontraktu z NFZ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 836 355,03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2132"/>
      </w:tblGrid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arze „kontraktowi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4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lęgniarki ogółem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4272"/>
      </w:tblGrid>
      <w:tr>
        <w:trPr>
          <w:trHeight w:val="45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otwar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41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237"/>
        <w:gridCol w:w="2237"/>
      </w:tblGrid>
      <w:tr>
        <w:trPr>
          <w:trHeight w:val="45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dzia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lekarzy kontraktowy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chir.wad rozw.dzieci i traumatolog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Endokrynologii Dzie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Chor.Wewnętrznych i Diabetolog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Gastroenterolog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Hematologii i Onkologii Dziecięc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Nefrologicz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Nefrologii Dziec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Neurolgicz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16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Ogólnopediatrycz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Patologii Noworodk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ddz. Chirurgii Klatki Piersiowej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Urologicz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Anestezj i Intensywnej Terapii Dzieci i Noworodkó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 .Anestezjologii i Intensywnej Terapi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. Pulmonologiczny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</w:tr>
    </w:tbl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a  dyżurów : umowa o pracę  oraz lekarze kontraktowi.</w:t>
      </w:r>
    </w:p>
    <w:p>
      <w:pPr>
        <w:pStyle w:val="TextBody"/>
        <w:spacing w:lineRule="auto" w:line="36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ENA RYZYKA ZAKAŻEŃ SZPITALNYCH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OTYCZY LECZNICTWA ZAMKNIĘTEGO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37"/>
        <w:gridCol w:w="2642"/>
        <w:gridCol w:w="1363"/>
        <w:gridCol w:w="158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działa Zespół d/s. Zakażeń Szpital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rejestrowane są zakażenia szpitaln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wybiórcz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stwierdzanych rocznie zakażeń szpitalnych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ych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zw B, wzw C, hiv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kow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zgłasza do Sanepid zakażenia szpitalne/choroby zakaźne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zystk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wiopochod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centralną sterylizatorni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(umowa z podmiotem zewnętrznym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używane są sterylizatory narzędzi na suche, gorące powietrz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ona jest wewnętrzna kontrola procesów steryli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używane do kontroli procesów sterylizacji i pracy sterylizatorów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źniki fizy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uk komputerow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owie-Dic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pask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zintegrowa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ty biologicz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Używane są puszki Schimmelbuscha jako opakowania do steryli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opakowania używane do steryli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szki kontener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ękawy papierowo – foliow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(papier krepowany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mycia rąk używane jest mydło w: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owni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dezynfekcji rąk używany jest środek dezynfekcyjny w dozownikac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poddawany jest szkoleniom z zakresu zapobiegania infekcjom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tylko przy przyjęciu do prac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atycz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odmiocie leczniczym opracowane są następujące procedury postępowania</w:t>
            </w:r>
          </w:p>
        </w:tc>
      </w:tr>
      <w:tr>
        <w:trPr>
          <w:trHeight w:val="4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cia i dezynfekcji rąk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czasie pobierania krw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 wykonywaniu inie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dezynfe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steryliza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 sprzętem endoskopowy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użytym sprzętem jednorazowy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4"/>
                <w:szCs w:val="24"/>
              </w:rPr>
              <w:t>ze skażonym mat. biologiczny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strzeganie procedur jest systematycznie kontrolowa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żliwa jest izolacja pacjentów chorych zakaźni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 leczniczy posiada myjnię do endoskopów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łautomatycz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yczn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ryliza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y personel narażony na zakażenie wzw jest zaszczepiony przeciwko żółtaczce typu B (na podstawie dokumentacji w Zakł. Leczniczym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znictwo zamknięt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e specjalistycz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rehabilitacji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oterapi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agnostyka specjalisty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y wyjazdowe (liczba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dializ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teka szpitalna</w:t>
              <w:tab/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 choryc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świadczonych usług pozamedycznych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jem pomieszcze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czba i rodzaj pojazdów nie podlegających obowiązkowemu ubezpieczeniu odpowiedzialności cywilnej posiadacza pojazdów mechanicznych: 3 MELEX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>
          <w:trHeight w:val="4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iot leczniczy :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uje we własnym zakresie posiłki dla pacjentów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UCHNIA MLECZNA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eksperymentalne metody leczenia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uje w aptece szpitalnej leki robione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laboratorium diagnostyczne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laboratorium mikrobiologiczne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pracownię histopatologiczną   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siada tomograf komputerowy (TK)                                      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iada jądrowy rezonans magnetyczny (NMR)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OSIADAMY PRACOWNIE – aparat nie jest nasz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wadzi działalność dydaktyczną 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rowadzi działalność w zakresie doskonalenia zawodowego kadr lekarskich, pielęgniarskich itp.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uje świadczenia medyczne przy użyciu systemów informatycznych (telemedycyna)</w:t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rze udział w testowaniu leków lub bierze udział w badaniach klinicznych</w:t>
            </w:r>
          </w:p>
        </w:tc>
      </w:tr>
    </w:tbl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</w:tblGrid>
      <w:tr>
        <w:trPr>
          <w:trHeight w:val="454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rtyfikaty posiadane przez podmiot leczniczy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edytacja Centrum Monitorowania Jakości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yfikat ISO 9001</w:t>
            </w:r>
          </w:p>
        </w:tc>
      </w:tr>
      <w:tr>
        <w:trPr>
          <w:trHeight w:val="340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 ISO PN-EN 15224:20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TECHNICZ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cunkowa wartość PML*: 45 418 710,45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PML  z ang. Probable Maximum Loss czyli najwyższa prawdopodobna szkoda, która może zaistnieć, uwzględniając normalne funkcjonowanie zainstalowanych zabezpieczeń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OCENA OCHRONY PRZECIWPOŻAR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416"/>
        <w:gridCol w:w="131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STOSOWANE ZABEZPIECZENIA PRZECIW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śnic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wewnętr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dranty zewnętr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e urządzenia gaśnicze – urządzenia tryskacz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ałe urządzenia gaśnicze – gaz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e urządzenia gaśnicze – pianowe lub proszk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nia sygnalizujące powstanie pożar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ły dozó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BUDYNKÓW I BUDOWL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w zabudowie zwart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alne odległości między budynkami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toją na posesji ogrodzo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esja jest oświetlo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trukcja budynków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p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niepal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miesza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Budynki są wykonane z płyt warstwowych z palnym wypełnieniem np. styropianem lub pianką poliuretanow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ciany działowe wykonane są z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 zabezpieczonych ognioodpor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rój wnętrz budynków wykonany jest z materiałów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palnych zabezpieczonych ognioodpor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ów niepal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niomur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ogniomuru ponad najwyższym dachem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bość ogniomuru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większa 0,6 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mniejsza 0,5 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posiadają wymaganą i sprawną instalację odgromow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ą centralne wyłączniki prądu odcinające dopływ energii do wszystkich  urządze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nieją środki zabezpieczeń p. przepięciowych/ p. wyładowaniom atmosferyczny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istniejącej instalacji grzewczej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wod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wodno-p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rzewanie elektrycz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zostały wykonane jakieś prace budowlane wymagające pozwolenia na w ciągu ostatnich 5 lat, jeśli tak to jakie wraz z określeniem ich wartości: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    Modernizacja Oddziałów Dziecięcych – 22 956 597,01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2.         Termomodernizacja budynku nr 5 –  1 467 079,00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3.         Termomodernizacja budynku nr 7 – 1 233 266,34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4.         Modernizacja kotłowni przy ul. Koziołka 1 – 648 521,83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5.      Przebudowa Oddziału Torakochirurgicznego – 6 117 007,95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Przebudowa Oddziału Pulmunologii  - 19 128 246,09 zł.  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rzebudowa prosektroium - 3 292 710 zł.</w:t>
            </w:r>
          </w:p>
          <w:p>
            <w:pPr>
              <w:pStyle w:val="V1mso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8. Budowa budynku gazów medycznych - 1 342 500 z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są planowane jakieś prace budowlane wymagające pozwolenia na budowę w ciągu najbliższych 3 lat, jeśli tak to jakie wraz z określeniem ich wartości: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1.         Budowa Śląskiego Centrum Onkologii i Hematologii Dziecięcej  – 91 277 321,97  zł.</w:t>
            </w:r>
          </w:p>
          <w:p>
            <w:pPr>
              <w:pStyle w:val="V1mso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    Przebudowa II pięter Budynku nr 17 - 7 683 810 zł.</w:t>
            </w:r>
          </w:p>
          <w:p>
            <w:pPr>
              <w:pStyle w:val="V1mso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3     Przebudowa Apteki Szpitalnej -  3 198 000 z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6"/>
        <w:rPr>
          <w:szCs w:val="24"/>
        </w:rPr>
      </w:pPr>
      <w:r>
        <w:rPr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7"/>
        <w:gridCol w:w="1416"/>
        <w:gridCol w:w="1317"/>
      </w:tblGrid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OCENA OCHRONY PRZECIWPOŻAROW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ległość od najbliższej jednostki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m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dojazdu jednostek straży pożarnej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min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możliwość dojazdu jednostek straży pożarnej o każdej porze ro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kowane są: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pożar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ogi i wyjścia ewakuacyj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e sprzętu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ki są wyposażone w sprzęt ratowniczo-gaśniczy zgodnie z wymaganiam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regulamin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cy przechodzą szkolenie na wypadek pożaru i prowadzenia akcji gaśnicz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istnieje zakaz palen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rudniony jest specjalista z zakresu ochrony ppo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nieje zakładowa straż poża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ane są regularne kontrole z ramienia straży pożarnej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i się kontrole sprzętu ratowniczo-gaśnicz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erenie zakładu znajdują się zbiorniki z wod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544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da do gaszenia pożaru dostarczana jest przy użyciu pomp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Źródła dostarczenia wody 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Ć MIEJSK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DA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58"/>
        <w:gridCol w:w="78"/>
        <w:gridCol w:w="668"/>
        <w:gridCol w:w="44"/>
        <w:gridCol w:w="60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azane w arkuszu technicznym lokalizacje znajdują się na terenie zalewowym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 terenie wymienionych w arkuszu technicznym lokalizacji począwszy od 1997 r. wystąpiła powódź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zgłoszone do ubezpieczenia znajduje się na terenie zagrożonym osuwiskami skarp lub zboczy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obiektów posiadających w swej konstrukcji elementy drewniane – instalacja elektryczna prowadzona jest w niepalnych peszlach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obiektów zawierających w konstrukcji elementy drewniane  – elementy te zostały zaimpregnowane ognioochronnie (impregnacja wykonana przez wyspecjalizowane firmy posiadające odpowiednie certyfikaty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enie będące przedmiotem ubezpieczenia lub pozostające w związku </w:t>
              <w:br/>
              <w:t>z ubezpieczeniem odpowiedzialności cywilnej jest zabezpieczone w sposób przewidziany obowiązującymi przepisami aktów prawnych w zakresie ochrony przeciwpożarowej, w szczególności: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wą z dnia 24.08.1991 r. o ochronie przeciwpożarowej (Dz.U. 1991 Nr 81 poz. 351 z późn. zm.)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m Ministra Infrastruktury z dnia 12.04.2002 r. w sprawie warunków technicznych, jakimi powinny odpowiadać budynki i ich usytuowanie (Dz.U. 2002 nr 75 poz. 690 z późn. zm.)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rządzeniem Ministra Spraw Wewnętrznych i Administracji z dnia 7.06.2010 r. w sprawie ochrony przeciwpożarowej budynków, innych obiektów budowlanych i terenów (Dz.U z 2015 r. poz. 1422)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owiska pracy spełniają wymagania dotyczące bezpieczeństwa i higieny pracy w środowisku pracy, w szczególności zapisane w Rozporządzeniu Ministra Gospodarki z dnia 8.07.2010 r. w sprawie minimalnych wymagań, dotyczących bezpieczeństwa i higieny pracy, związanych z możliwością wystąpienia w miejscu pracy atmosfery wybuchowej (Dz.U. z 2010 r. Nr 138 poz. 931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kty budowlane są użytkowane i utrzymywane zgodnie z przepisami Ustawy z dnia 7.07.1994 r. Prawo budowlane (Dz. U. 1994 Nr 89 poz. 414 z późn. zm.)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iekty budowlane oraz wykorzystywane instalacje techniczne podlegają regularnym przeglądom okresowym stanu technicznego i/lub dozorowi technicznemu, wykonywanym przez uprawnione podmioty. W protokołach </w:t>
              <w:br/>
              <w:t>z dokonanych przeglądów nie stwierdzono zastrzeżeń warunkujących ich użytkowanie. W szczególności przeglądy okresowe dotyczą: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datności do użytkowania obiektu budowlanego, estetyki obiektu budowlanego oraz jego otoczenia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ętu przeciwpożarowego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elektrycznej i odgromowej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owej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ów kominowych (dymowe, spalinowe, wentylacyjne)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gazów medycznych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wodociągowej przeciwpożarowej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cji ciśnieniowych;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zeń dźwigowych.</w:t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wszystkie budynki zgłoszone do ubezpieczenia posiadają pozwolenie na użytkowanie stosownie do aktualnego przeznacz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kontrolowana/monitorowana jest temperatura w urządzeniach/pomieszczeniach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OMETRAMI I TERMOHIGROMETRAMI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est zainstalowany system powiadamiający o wyłączeniu/awarii lub wzroście temperatury w urządzeniach chłodniczych? Jeśli tak, jaki jest jego sposób działani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STEM POWIADAMIA O AWARII W SPOSÓB DŹWIĘKOWY ORAZ 1 SZT. LODÓWKI MA SYSTEM POWIADAMIANIA SMS</w:t>
            </w:r>
          </w:p>
        </w:tc>
      </w:tr>
      <w:tr>
        <w:trPr>
          <w:trHeight w:val="5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y w Szpitalu są składowane materiały łatwopalne/wybuchowe?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aktualizacji Instrukcji Bezpieczeństwa Pożarowego: </w:t>
            </w:r>
            <w:r>
              <w:rPr>
                <w:b/>
                <w:bCs/>
                <w:sz w:val="24"/>
                <w:szCs w:val="24"/>
              </w:rPr>
              <w:t>styczeń 2024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wy o konserwację ubezpieczonego sprzętu elektronicznego pozostają w mocy w okresie ubezpieczenia sprzętu elektronicznego?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y zewnętrzne, do obsługi urządzeń medycznych/technicznych posiadają ubezpieczenie OC oraz stosowne certyfikaty od producenta?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miot leczniczy posiada urządzenia podtrzymujące zasilanie w przypadku braku dostaw energii/zaniku zasilania, jeśli tak to: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 jest czas ich działania: </w:t>
            </w:r>
            <w:r>
              <w:rPr>
                <w:b/>
                <w:bCs/>
                <w:sz w:val="24"/>
                <w:szCs w:val="24"/>
              </w:rPr>
              <w:t>24 godziny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urządzenia chłodnicze są do nich podłączone</w:t>
            </w:r>
            <w:r>
              <w:rPr>
                <w:b/>
                <w:bCs/>
                <w:sz w:val="24"/>
                <w:szCs w:val="24"/>
              </w:rPr>
              <w:t>: TAK</w:t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le jest takich urządzeń: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podmiocie leczniczym znajduje się sprzęt elektroniczny zlokalizowany poniżej poziomu gruntu, jeśli tak to jaki </w:t>
            </w:r>
            <w:r>
              <w:rPr>
                <w:b/>
                <w:bCs/>
                <w:sz w:val="24"/>
                <w:szCs w:val="24"/>
              </w:rPr>
              <w:t>APARAT TK, RTG, USG NA UL. KOZIOŁKA, APARAT DENSYTOMTR NA UL. 3 MAJA BUD. 4, APARAT EMG ORAZ 2 APARATY EEG NA UL. 3 MAJA BUD. 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e w ostatnich 12 miesiącach przeglądy agregatów prądotwórczych wykazały odstępstwa, usterki lub inne stany wymagające interwencji celem uzyskania niezbędnej sprawności technicznej lub zapobieżenia powstania awarii/usterki/uszkodzenia.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ie jest planowane nabycie pojazdów w czasie obowiązywania zamówienia o wartości jednostkowej przewyższającej 400 000 zł. </w:t>
        <w:tab/>
        <w:tab/>
        <w:tab/>
      </w:r>
    </w:p>
    <w:p>
      <w:pPr>
        <w:pStyle w:val="Normal"/>
        <w:tabs>
          <w:tab w:val="clear" w:pos="708"/>
          <w:tab w:val="left" w:pos="5520" w:leader="none"/>
        </w:tabs>
        <w:autoSpaceDE w:val="false"/>
        <w:jc w:val="both"/>
        <w:rPr/>
      </w:pPr>
      <w:r>
        <w:rPr>
          <w:sz w:val="24"/>
          <w:szCs w:val="24"/>
        </w:rPr>
        <w:t xml:space="preserve">Sprzęt medyczny elektroniczny znajduje się rozmieszczony jest w kilku budynkach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A PRZECIWKRADZIE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udynki nie są użytkowane są wyłącznie przez Ubezpiecz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otwory wejściowe oraz okienne są w dobrym stanie technicznym i czy są należy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bezpieczone.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zabezpieczenia przeciwkradzieżowe spełniają wymogi określone odpowiednimi przepisa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zabezpieczenia przeciwkradzieżowe są spraw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sowane zabezpieczenia antywłamaniowe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1"/>
      </w:tblGrid>
      <w:tr>
        <w:trPr>
          <w:trHeight w:val="502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sowane zabezpieczenia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y lub żaluzje p/włamaniowe w oknach na parterze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wnice budynku 4 i 7, parter budynku nr 8 strona od ulicy Buchenwaldczyków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Budynek nr 1A (Biuro Obsługi Pacjenta), Budynek nr 33 (Poradnia Genetyczna oraz Kasa)</w:t>
            </w:r>
          </w:p>
        </w:tc>
      </w:tr>
      <w:tr>
        <w:trPr>
          <w:trHeight w:val="503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rm p/włamaniowy z monitoringiem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K</w:t>
            </w:r>
          </w:p>
        </w:tc>
      </w:tr>
      <w:tr>
        <w:trPr>
          <w:trHeight w:val="502" w:hRule="atLeast"/>
        </w:trPr>
        <w:tc>
          <w:tcPr>
            <w:tcW w:w="5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tierzy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3-go Maja  - portierzy 1 stanowisk ,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ziołka – portierzy 1 stanowisk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przechowywania wartości pieniężnych</w:t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rzechowywania wartości pieniężnych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a pancerna przytwierdzona do podłoż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port gotów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ość transportów  gotówki w miesiącu, roku: </w:t>
      </w:r>
      <w:r>
        <w:rPr>
          <w:b/>
          <w:sz w:val="24"/>
          <w:szCs w:val="24"/>
        </w:rPr>
        <w:t>1 raz w miesiąc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odzaj używanego środka transportu:  </w:t>
      </w:r>
      <w:r>
        <w:rPr>
          <w:b/>
          <w:sz w:val="24"/>
          <w:szCs w:val="24"/>
        </w:rPr>
        <w:t>samochód osobowy</w:t>
      </w:r>
    </w:p>
    <w:p>
      <w:pPr>
        <w:pStyle w:val="Normal"/>
        <w:spacing w:lineRule="auto" w:line="36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ZKODOWOŚC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BEZPIECZENIE ODPOWIEDZIALNOŚCI CYWILNEJ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ZIAŁALNOŚĆ MEDYCZNA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STAWIENIE ZGŁOSZONYCH ROSZCZEŃ WG DATY ZDARZENIA PRZYPADAJĄCEJ W OKRESIE OSTATNICH 5 LAT ( TJ. OD 01.02.2020 r. 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1606"/>
        <w:gridCol w:w="1381"/>
        <w:gridCol w:w="1164"/>
        <w:gridCol w:w="1474"/>
        <w:gridCol w:w="1236"/>
        <w:gridCol w:w="1290"/>
      </w:tblGrid>
      <w:tr>
        <w:trPr>
          <w:trHeight w:val="75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ezerw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t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rent wypłaconych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 rezerw na rentę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19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0 r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ut odmowy przyjęcia do Szpitala pacjenta z zapaleniem płuc-zgon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ku</w:t>
            </w:r>
          </w:p>
        </w:tc>
      </w:tr>
      <w:tr>
        <w:trPr>
          <w:trHeight w:val="396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1 r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ut uszkodzenia trzustki podczas operacji tumorektomii, co miało skutkować uszkodzeniem śledzionu, perforacją jelita grubego, koniecznością kolostomi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8,07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813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400,76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ku</w:t>
            </w:r>
          </w:p>
        </w:tc>
      </w:tr>
      <w:tr>
        <w:trPr>
          <w:trHeight w:val="113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2 r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ut braku nadzoru nad pacjentką- złamanie ręki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000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oku</w:t>
            </w:r>
          </w:p>
        </w:tc>
      </w:tr>
      <w:tr>
        <w:trPr>
          <w:trHeight w:val="1980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4.2022 r.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rzut nierozpoznania pęknięcia oczodołu i pozostawnie kawałka szkła w ranie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10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oku  </w:t>
            </w:r>
          </w:p>
        </w:tc>
      </w:tr>
      <w:tr>
        <w:trPr>
          <w:trHeight w:val="1414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3 r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ut złamanie ręki dziecka podczas hospitalizacji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oku </w:t>
            </w:r>
          </w:p>
        </w:tc>
      </w:tr>
      <w:tr>
        <w:trPr>
          <w:trHeight w:val="1131" w:hRule="atLeast"/>
        </w:trPr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4 r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rzut nierozpoznania złamania żuchwy 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oku </w:t>
            </w:r>
          </w:p>
        </w:tc>
      </w:tr>
      <w:tr>
        <w:trPr>
          <w:trHeight w:val="282" w:hRule="atLeast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4 498 z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00 z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813 z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 401 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BEZPIECZENIA ODPOWIEDZIALNOŚCI CYWILNEJ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DZIAŁALNOŚĆ POZAMEDYCZNA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ESTAWIENIE ZGŁOSZONYCH ROSZCZEŃ WG DATY ZDARZENIA PRZYPADAJĄCEJ W OKRESIE OSTATNICH 5 LAT (TJ. OD 01.02.2020 r.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1857"/>
        <w:gridCol w:w="1543"/>
        <w:gridCol w:w="1800"/>
        <w:gridCol w:w="1610"/>
      </w:tblGrid>
      <w:tr>
        <w:trPr>
          <w:trHeight w:val="57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rezerw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artość wypłat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us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2 r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da w mieni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1,55 z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ta</w:t>
            </w:r>
          </w:p>
        </w:tc>
      </w:tr>
      <w:tr>
        <w:trPr>
          <w:trHeight w:val="642" w:hRule="atLeas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2 r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da w mieniu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9,28 zł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nięta</w:t>
            </w:r>
          </w:p>
        </w:tc>
      </w:tr>
      <w:tr>
        <w:trPr>
          <w:trHeight w:val="321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81 z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BEZPIECZENIA MIENI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2.2022 r. 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627"/>
        <w:gridCol w:w="4550"/>
        <w:gridCol w:w="1701"/>
        <w:gridCol w:w="1440"/>
      </w:tblGrid>
      <w:tr>
        <w:trPr>
          <w:trHeight w:val="2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szkody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yzyko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yczyna szkod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ła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zerwa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7.1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szczelność aparatu stwierdzona po wykonaniu ręcznego testu szczelnośc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91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6.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zabiegu ecirs uległ uszkodzeniu ureterorenoskop giętki urf-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7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5.0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czas zabiegu ortopedycznego doszło do uszkodzenia mienia  na skutek przewierc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3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.03.0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zkodzenie mienia wskutek uderzenia kamieni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9.1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yniku niezadziałania automatycznego zaworu odpowietrzającego doszło do zalania mie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4.2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ni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.04.1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nie od wszystkich ryzyk</w:t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488,83 z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BEZPIECZENIA KOMUNIKACYJN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2.2022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3"/>
        <w:gridCol w:w="2025"/>
        <w:gridCol w:w="2024"/>
        <w:gridCol w:w="2024"/>
      </w:tblGrid>
      <w:tr>
        <w:trPr>
          <w:trHeight w:val="2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 szko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yzyk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ypła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zerwa</w:t>
            </w:r>
          </w:p>
        </w:tc>
      </w:tr>
      <w:tr>
        <w:trPr>
          <w:trHeight w:val="2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4.2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68,5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8.2022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6,3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.202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3,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42,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191,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45,9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 698,68 z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 zł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BEZPIECZENIA NASTĘPSTW NIESZCZĘŚLIWYCH WYPADKÓW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ZESTAWIENIE ZGŁOSZONYCH SZKÓD WG DATY ZDARZENIA PRZYPADAJĄCEJ W OKRESIE OSTATNICH 3 LAT (TJ. OD 01.02.2022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olor w:val="0070C0"/>
          <w:sz w:val="24"/>
          <w:szCs w:val="24"/>
        </w:rPr>
        <w:t>BRAK SZKÓD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283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color w:val="808080"/>
        <w:sz w:val="24"/>
        <w:lang w:val="en-US" w:eastAsia="en-US"/>
      </w:rPr>
    </w:pPr>
    <w:r>
      <w:rPr>
        <w:b/>
        <w:color w:val="808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5405</wp:posOffset>
              </wp:positionH>
              <wp:positionV relativeFrom="paragraph">
                <wp:posOffset>16510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13pt" to="446.1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b/>
        <w:b/>
        <w:color w:val="808080"/>
        <w:sz w:val="16"/>
      </w:rPr>
    </w:pPr>
    <w:r>
      <w:rPr>
        <w:b/>
        <w:color w:val="808080"/>
        <w:sz w:val="16"/>
      </w:rPr>
    </w:r>
  </w:p>
  <w:p>
    <w:pPr>
      <w:pStyle w:val="Footer"/>
      <w:jc w:val="center"/>
      <w:rPr/>
    </w:pPr>
    <w:r>
      <w:rPr>
        <w:b/>
      </w:rPr>
      <w:t>SUPRA BROKERS</w:t>
    </w:r>
    <w:r>
      <w:rPr>
        <w:vertAlign w:val="superscript"/>
      </w:rPr>
      <w:t>®</w:t>
    </w:r>
  </w:p>
  <w:p>
    <w:pPr>
      <w:pStyle w:val="Footer"/>
      <w:jc w:val="center"/>
      <w:rPr>
        <w:sz w:val="18"/>
      </w:rPr>
    </w:pPr>
    <w:r>
      <w:rPr>
        <w:sz w:val="18"/>
      </w:rPr>
      <w:t>54-118 Wrocław, Aleja Śląska 1,  tel.071 77 70 400, faks 071 77 70 455, e-mail: centrala@suprabrokers.pl</w:t>
    </w:r>
  </w:p>
  <w:p>
    <w:pPr>
      <w:pStyle w:val="Footer"/>
      <w:jc w:val="center"/>
      <w:rPr>
        <w:sz w:val="18"/>
      </w:rPr>
    </w:pPr>
    <w:r>
      <w:rPr>
        <w:sz w:val="18"/>
      </w:rPr>
      <w:t xml:space="preserve">Sąd Rejonowy dla Wrocławia-Fabrycznej, VI Wydz. Gospod., nr KRS:  0000425834,  </w:t>
    </w:r>
  </w:p>
  <w:p>
    <w:pPr>
      <w:pStyle w:val="Footer"/>
      <w:jc w:val="center"/>
      <w:rPr/>
    </w:pPr>
    <w:r>
      <w:rPr>
        <w:sz w:val="18"/>
      </w:rPr>
      <w:t xml:space="preserve">kapitał zakł.: 2.000.818,40 zł, NIP: 894-30-41-146, REGON </w:t>
    </w:r>
    <w:r>
      <w:rPr>
        <w:sz w:val="18"/>
        <w:szCs w:val="18"/>
      </w:rPr>
      <w:t>021916234</w:t>
    </w:r>
  </w:p>
  <w:p>
    <w:pPr>
      <w:pStyle w:val="Footer"/>
      <w:jc w:val="center"/>
      <w:rPr>
        <w:b/>
        <w:b/>
      </w:rPr>
    </w:pPr>
    <w:r>
      <w:rPr>
        <w:sz w:val="18"/>
        <w:szCs w:val="18"/>
      </w:rPr>
      <w:t>www.suprabrokers.pl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8z0">
    <w:name w:val="WW8Num8z0"/>
    <w:qFormat/>
    <w:rPr>
      <w:b/>
      <w:bCs w:val="false"/>
      <w:i w:val="false"/>
      <w:iCs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sz w:val="24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b/>
      <w:sz w:val="32"/>
      <w:u w:val="single"/>
    </w:rPr>
  </w:style>
  <w:style w:type="character" w:styleId="Nagwek4Znak">
    <w:name w:val="Nagłówek 4 Znak"/>
    <w:qFormat/>
    <w:rPr>
      <w:b/>
      <w:sz w:val="24"/>
      <w:u w:val="single"/>
    </w:rPr>
  </w:style>
  <w:style w:type="character" w:styleId="Nagwek5Znak">
    <w:name w:val="Nagłówek 5 Znak"/>
    <w:qFormat/>
    <w:rPr>
      <w:b/>
      <w:sz w:val="28"/>
      <w:u w:val="single"/>
    </w:rPr>
  </w:style>
  <w:style w:type="character" w:styleId="Nagwek6Znak">
    <w:name w:val="Nagłówek 6 Znak"/>
    <w:qFormat/>
    <w:rPr>
      <w:b/>
      <w:sz w:val="24"/>
      <w:u w:val="single"/>
    </w:rPr>
  </w:style>
  <w:style w:type="character" w:styleId="Nagwek7Znak">
    <w:name w:val="Nagłówek 7 Znak"/>
    <w:qFormat/>
    <w:rPr>
      <w:b/>
      <w:sz w:val="28"/>
    </w:rPr>
  </w:style>
  <w:style w:type="character" w:styleId="Nagwek8Znak">
    <w:name w:val="Nagłówek 8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/>
      <w:sz w:val="28"/>
    </w:rPr>
  </w:style>
  <w:style w:type="character" w:styleId="TekstpodstawowywcityZnak">
    <w:name w:val="Tekst podstawowy wcięty Znak"/>
    <w:qFormat/>
    <w:rPr>
      <w:b/>
      <w:sz w:val="32"/>
      <w:u w:val="single"/>
    </w:rPr>
  </w:style>
  <w:style w:type="character" w:styleId="Tekstpodstawowywcity2Znak">
    <w:name w:val="Tekst podstawowy wcięty 2 Znak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ZnakZnak1">
    <w:name w:val="Znak Znak1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/>
    <w:rPr>
      <w:b/>
      <w:sz w:val="28"/>
      <w:u w:val="single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32"/>
      <w:u w:val="single"/>
    </w:rPr>
  </w:style>
  <w:style w:type="paragraph" w:styleId="Tekstpodstawowywcity2">
    <w:name w:val="Tekst podstawowy wcięty 2"/>
    <w:basedOn w:val="Normal"/>
    <w:qFormat/>
    <w:pPr>
      <w:ind w:left="4395" w:firstLine="708"/>
      <w:jc w:val="center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">
    <w:name w:val="ust"/>
    <w:basedOn w:val="Normal"/>
    <w:next w:val="Normal"/>
    <w:qFormat/>
    <w:pPr>
      <w:autoSpaceDE w:val="false"/>
    </w:pPr>
    <w:rPr>
      <w:sz w:val="24"/>
      <w:szCs w:val="24"/>
    </w:rPr>
  </w:style>
  <w:style w:type="paragraph" w:styleId="Pkt">
    <w:name w:val="pkt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tresc">
    <w:name w:val="standard_tresc"/>
    <w:basedOn w:val="Normal"/>
    <w:qFormat/>
    <w:pPr>
      <w:spacing w:lineRule="exact" w:line="280"/>
    </w:pPr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eastAsia="Calibri" w:cs="Cambria"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4:00Z</dcterms:created>
  <dc:creator>x</dc:creator>
  <dc:description/>
  <cp:keywords/>
  <dc:language>en-US</dc:language>
  <cp:lastModifiedBy>Katarzyna Dawid</cp:lastModifiedBy>
  <cp:lastPrinted>2025-02-26T14:09:00Z</cp:lastPrinted>
  <dcterms:modified xsi:type="dcterms:W3CDTF">2025-03-07T11:55:00Z</dcterms:modified>
  <cp:revision>7</cp:revision>
  <dc:subject/>
  <dc:title> </dc:title>
</cp:coreProperties>
</file>