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Indent"/>
        <w:spacing w:lineRule="auto" w:line="240"/>
        <w:ind w:left="2550" w:firstLine="282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Z CENOWY</w:t>
      </w:r>
    </w:p>
    <w:p>
      <w:pPr>
        <w:pStyle w:val="TextBodyIndent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left="2124" w:hanging="25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1.</w:t>
      </w:r>
    </w:p>
    <w:p>
      <w:pPr>
        <w:pStyle w:val="TextBodyIndent"/>
        <w:spacing w:lineRule="auto" w:line="24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Indent"/>
        <w:spacing w:lineRule="auto" w:line="24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00"/>
        <w:gridCol w:w="1166"/>
        <w:gridCol w:w="1167"/>
        <w:gridCol w:w="1167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owana ilość [szt.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1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  (3 x 4)  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26" w:hanging="4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Wodomierz jednostrumieniowy do wody ciepłej </w:t>
            </w:r>
            <w:r>
              <w:rPr>
                <w:b/>
                <w:i/>
                <w:iCs/>
                <w:sz w:val="24"/>
                <w:szCs w:val="24"/>
              </w:rPr>
              <w:t xml:space="preserve">Typ: ARIE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N = 15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=110 mm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Q3 =1,6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DIEHL Metering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Kod produktu: 31036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Wodomierz jednostrumieniowy do wody ciepłej              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Typ: AQUARIU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N = 20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=130 m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4 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DIEHL Metering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Kod produktu: 30789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Wodomierz jednostrumieniowy do wody zimnej </w:t>
            </w:r>
            <w:r>
              <w:rPr>
                <w:b/>
                <w:i/>
                <w:iCs/>
                <w:sz w:val="24"/>
                <w:szCs w:val="24"/>
              </w:rPr>
              <w:t xml:space="preserve">Typ: ARIE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N = 15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=110 m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1,6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DIEHL Metering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Kod produktu: 31036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Wodomierz jednostrumieniowy do wody zimnej                          </w:t>
            </w:r>
            <w:r>
              <w:rPr>
                <w:b/>
                <w:i/>
                <w:iCs/>
                <w:sz w:val="24"/>
                <w:szCs w:val="24"/>
              </w:rPr>
              <w:t xml:space="preserve">Typ: AQUARIU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N = 20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L=130 m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4 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DIEHL Meter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Kod produktu: 30776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pulsator do wodomierzy DIEHL ARIES i AQUARIU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IZAR PULSE i V5 3080042 4-WIRE 5M/O + Profil n 9 dry contact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DIEHL Meteri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Kod produktu: 30800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124" w:hanging="25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00"/>
        <w:gridCol w:w="1166"/>
        <w:gridCol w:w="1167"/>
        <w:gridCol w:w="1167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owana ilość [szt.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1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  (3 x 4)  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26" w:hanging="4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Wodomierz do wody ciepłej z zabezpieczeniem antymagnetycznym z nadajnikiem impulsó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yp:  JS 130-6,3 N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N = 25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6,3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dajnik: 10 l/imp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APATOR-POWOGAZ S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Wodomierz do wody zimnej z zabezpieczeniem antymagnetycznym z nadajnikiem impulsó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yp:  JS 6,3-10 N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N = 25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6,3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dajnik: 10 l/imp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i/>
                <w:iCs/>
                <w:szCs w:val="24"/>
              </w:rPr>
              <w:t>prod.: APATOR-POWOGAZ S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Wodomierz do wody zimnej z zabezpieczeniem antymagnetycznym z nadajnikiem impulsó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yp:  JS 10-10 N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N = 32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10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dajnik: 10 l/imp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i/>
                <w:iCs/>
                <w:szCs w:val="24"/>
              </w:rPr>
              <w:t>prod.: APATOR-POWOGAZ S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Wodomierz do wody zimnej z zabezpieczeniem antymagnetycznym z nadajnikiem impulsó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yp:  JS 16-10 N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N = 40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Q3 =10 m3/h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dajnik: 10 l/imp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APATOR-POWOGAZ S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Wodomierz do wody zimnej z zabezpieczeniem antymagnetycznym z nadajnikiem impulsów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yp:  MWN 50-NK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4"/>
                <w:szCs w:val="24"/>
              </w:rPr>
              <w:t>DN = 50 mm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Przyłącze kołnierzowe 2xDN50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adajnik: 10 l/imp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APATOR-POWOGAZ S.A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bCs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2124" w:hanging="255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00"/>
        <w:gridCol w:w="1166"/>
        <w:gridCol w:w="1167"/>
        <w:gridCol w:w="1167"/>
        <w:gridCol w:w="12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mia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acowana ilość [szt.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 za 1szt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tość   (3 x 4)   [zł]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426" w:hanging="49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duł impulsowy do wodomierzy Unimag +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YBLE SENSO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Waga impulsu: KLF=1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zewód 2 żyłowy o długości 5m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Prod.: ITRON Polska Sp. z o.o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77" w:footer="709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426" w:hanging="0"/>
      <w:jc w:val="both"/>
      <w:textAlignment w:val="baseline"/>
    </w:pPr>
    <w:rPr>
      <w:rFonts w:ascii="CG Times;Times New Roman" w:hAnsi="CG Times;Times New Roman" w:cs="CG Times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53:00Z</dcterms:created>
  <dc:creator>Szuba</dc:creator>
  <dc:description/>
  <cp:keywords/>
  <dc:language>en-US</dc:language>
  <cp:lastModifiedBy>Jacek Rysz</cp:lastModifiedBy>
  <cp:lastPrinted>2008-10-28T12:29:00Z</cp:lastPrinted>
  <dcterms:modified xsi:type="dcterms:W3CDTF">2025-04-01T05:25:00Z</dcterms:modified>
  <cp:revision>13</cp:revision>
  <dc:subject/>
  <dc:title/>
</cp:coreProperties>
</file>