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bookmarkStart w:id="0" w:name="_Hlk195016928"/>
      <w:r>
        <w:rPr>
          <w:color w:val="000000"/>
          <w:sz w:val="20"/>
          <w:szCs w:val="20"/>
        </w:rPr>
        <w:t>WSzSL.FZ.381/19/25.</w:t>
      </w:r>
      <w:r>
        <w:rPr>
          <w:b/>
          <w:bCs/>
          <w:i/>
          <w:iCs/>
          <w:color w:val="000000"/>
          <w:sz w:val="20"/>
          <w:szCs w:val="20"/>
        </w:rPr>
        <w:t>154</w:t>
      </w:r>
      <w:r>
        <w:rPr>
          <w:color w:val="000000"/>
          <w:sz w:val="20"/>
          <w:szCs w:val="20"/>
        </w:rPr>
        <w:t xml:space="preserve">.2025                                                                                                  </w:t>
      </w:r>
      <w:bookmarkEnd w:id="0"/>
      <w:r>
        <w:rPr>
          <w:color w:val="000000"/>
          <w:sz w:val="20"/>
          <w:szCs w:val="20"/>
        </w:rPr>
        <w:t>Legnica 08.04.2025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>ZAINTERESOWANI</w:t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TYCZY </w:t>
      </w:r>
      <w:r>
        <w:rPr>
          <w:b/>
          <w:bCs/>
          <w:sz w:val="20"/>
          <w:szCs w:val="20"/>
        </w:rPr>
        <w:t xml:space="preserve">POSTĘPOWANIA </w:t>
      </w:r>
      <w:r>
        <w:rPr>
          <w:b/>
          <w:sz w:val="20"/>
          <w:szCs w:val="20"/>
        </w:rPr>
        <w:t xml:space="preserve">O UDZIELENIE ZAMÓWIENIA PUBLICZNEGO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TRYBIE PODSTAWOWYM Z MOŻLIWOŚCIĄ NEGOCJACJI</w:t>
      </w:r>
    </w:p>
    <w:p>
      <w:pPr>
        <w:pStyle w:val="Standard"/>
        <w:jc w:val="center"/>
        <w:rPr/>
      </w:pPr>
      <w:r>
        <w:rPr>
          <w:rFonts w:eastAsia="EUAlbertina;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NA DOSTAWY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ZESTAWU DO WYKONYWANI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>ENDOSKOPOWYC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>ZABIEGÓW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SUWANIA KAMIENI NERKOWYCH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- PROCEDUR RIRS 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ascii="Times New Roman" w:hAnsi="Times New Roman" w:eastAsia="NSimSu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 w:cs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kern w:val="2"/>
          <w:sz w:val="20"/>
          <w:szCs w:val="20"/>
          <w:lang w:eastAsia="hi-IN" w:bidi="hi-IN"/>
        </w:rPr>
        <w:t>znak sprawy WSzSL/FZ-19/25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Calibri"/>
          <w:b/>
          <w:b/>
          <w:kern w:val="0"/>
          <w:sz w:val="20"/>
          <w:szCs w:val="20"/>
          <w:lang w:eastAsia="en-US" w:bidi="hi-IN"/>
        </w:rPr>
      </w:pPr>
      <w:r>
        <w:rPr>
          <w:rFonts w:eastAsia="Calibri"/>
          <w:b/>
          <w:kern w:val="0"/>
          <w:sz w:val="20"/>
          <w:szCs w:val="20"/>
          <w:lang w:eastAsia="en-US" w:bidi="hi-IN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1" w:name="_Hlk80777935"/>
      <w:bookmarkStart w:id="2" w:name="_Hlk29456186"/>
      <w:bookmarkEnd w:id="2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</w:r>
      <w:bookmarkEnd w:id="1"/>
    </w:p>
    <w:p>
      <w:pPr>
        <w:pStyle w:val="Default"/>
        <w:spacing w:lineRule="auto" w:line="240" w:before="0" w:after="0"/>
        <w:rPr/>
      </w:pPr>
      <w:bookmarkStart w:id="3" w:name="_Hlk134183522"/>
      <w:bookmarkEnd w:id="3"/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/>
        </w:rPr>
        <w:t xml:space="preserve">Pytanie nr 1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- dotyczy - TABELA B  pkt.23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Prosimy Zamawiającego o dopuszczenie najwyższej jakości Jednorazowy, sterylny płaszcz dostępu moczowodowego, do litotrypsji, zmniejszający ciśnienie wewnątrz układu moczowego, poprawiający pole widzenia, przyspieszający usuwanie złogów kamiczych, z systemem ciągłego odsysania o parametrach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Płaszcz dostępu moczowodowego z giętką końcówką dystalną oraz funkcją odsysania podczas litotrypsj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Dostępny w rozmiarach: 10/12Fr, 11/13Fr, 12/14Fr oraz długościach: 40 cm lub 50 cm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Możliwa kontrola odsysania poprzez przesuwną regulację zamknięcia odpowietrznika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Skalowanie co 1cm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Płaszcz oraz poszerzacz z pokryciem hydrofilnym na całej długośc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Na górze płaszcza uszczelka z otworem do wprowadzenia endoskopu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kern w:val="0"/>
          <w:sz w:val="20"/>
          <w:szCs w:val="20"/>
        </w:rPr>
        <w:t>Odpowiedź: Zamawiający odsyła do doprecyzowanego opisu przedmiot zamówienia w pkt 23 Załącznika 2A w zakresie rozmiarów. Zamawiający dopuszcza propozycję Wykonawcy  w pozostałych parametrach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  <w:bookmarkStart w:id="4" w:name="_Hlk134183522"/>
      <w:bookmarkStart w:id="5" w:name="_Hlk134183522"/>
      <w:bookmarkEnd w:id="5"/>
    </w:p>
    <w:p>
      <w:pPr>
        <w:pStyle w:val="Default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Pytanie nr 2  - Dotyczy pkt 10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Prosimy o dopuszczenie: Kosz do sterylizacji giętkich endoskopów: kosz stalowy perforowany, z pokrywą zamykającą, z uchwytami na górze pokrywy, wyposażony w silikonowe pozycjonery, zapewniające stabilne umiejscowienie endoskopu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Odpowiedź:</w:t>
      </w:r>
      <w:r>
        <w:rPr>
          <w:b/>
          <w:kern w:val="0"/>
          <w:sz w:val="20"/>
          <w:szCs w:val="20"/>
        </w:rPr>
        <w:t xml:space="preserve"> Zamawiający odsyła do doprecyzowanego opisu przedmiotu zamówienia w pkt 10 Załącznika 2A.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 Zamawiający dopuszcza propozycję Wykonawcy.</w:t>
      </w:r>
    </w:p>
    <w:p>
      <w:pPr>
        <w:pStyle w:val="Default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/>
        </w:rPr>
        <w:t xml:space="preserve">Pytanie nr 3  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Dotyczy pkt 10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Czy Zamawiający oczekuje, aby kosz do sterylizacji giętkich endoskopów był wyposażony w zintegrowany wewnątrz mały zamykany koszyk do przechowywania drobnych elementów, chodzi tu szczególnie o zabezpieczenie adapterów fiksujących włókno laserowe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Odpowiedź: Zamawiający nie oczekuje ale dopuszcza propozycję Wykonawcy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/>
        </w:rPr>
        <w:t xml:space="preserve">Pytanie nr 4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-dotyczy Rozdziału VII projektowane postanowienia umowy § 3A pkt 6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Czy Zamawiający wyrazi zgodę na zamianę zapisu na: W przypadku stwierdzenia wady ukrytej nie do usunięcia Wykonawca zobowiązany jest do wymiany sprzętu na nowy w ciągu 14 dni roboczych od daty zgłoszenia tej wady?</w:t>
      </w:r>
    </w:p>
    <w:p>
      <w:pPr>
        <w:pStyle w:val="Normal"/>
        <w:tabs>
          <w:tab w:val="clear" w:pos="720"/>
          <w:tab w:val="left" w:pos="731" w:leader="none"/>
        </w:tabs>
        <w:spacing w:lineRule="auto" w:line="254"/>
        <w:jc w:val="both"/>
        <w:rPr>
          <w:rFonts w:ascii="Liberation Serif;Times New Roman" w:hAnsi="Liberation Serif;Times New Roman" w:eastAsia="Calibri" w:cs="Liberation Serif;Times New Roman"/>
          <w:i/>
          <w:i/>
          <w:iCs/>
          <w:color w:val="000000"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</w:rPr>
        <w:t xml:space="preserve">Odpowiedź: Zamawiający zmodyfikował treść projektowanych postanowień umownych w </w:t>
      </w:r>
      <w:r>
        <w:rPr>
          <w:b/>
          <w:bCs/>
          <w:kern w:val="0"/>
          <w:sz w:val="20"/>
          <w:szCs w:val="20"/>
          <w:lang w:eastAsia="pl-PL"/>
        </w:rPr>
        <w:t xml:space="preserve">§3Aust. 6 </w:t>
      </w:r>
      <w:r>
        <w:rPr>
          <w:rFonts w:eastAsia="Calibri" w:cs="Liberation Serif;Times New Roman" w:ascii="Liberation Serif;Times New Roman" w:hAnsi="Liberation Serif;Times New Roman"/>
          <w:color w:val="000000"/>
          <w:kern w:val="0"/>
          <w:sz w:val="20"/>
          <w:szCs w:val="20"/>
          <w:lang w:eastAsia="pl-PL"/>
        </w:rPr>
        <w:t>w następujący sposób: „W przypadku stwierdzenia wady ukrytej</w:t>
      </w:r>
      <w:r>
        <w:rPr>
          <w:rFonts w:eastAsia="Calibri" w:cs="Liberation Serif;Times New Roman" w:ascii="Liberation Serif;Times New Roman" w:hAnsi="Liberation Serif;Times New Roman"/>
          <w:i/>
          <w:iCs/>
          <w:color w:val="000000"/>
          <w:kern w:val="0"/>
          <w:sz w:val="20"/>
          <w:szCs w:val="20"/>
          <w:lang w:eastAsia="pl-PL"/>
        </w:rPr>
        <w:t>, której nie można usunąć</w:t>
      </w:r>
      <w:r>
        <w:rPr>
          <w:rFonts w:eastAsia="Calibri" w:cs="Liberation Serif;Times New Roman" w:ascii="Liberation Serif;Times New Roman" w:hAnsi="Liberation Serif;Times New Roman"/>
          <w:color w:val="00B050"/>
          <w:kern w:val="0"/>
          <w:sz w:val="20"/>
          <w:szCs w:val="20"/>
          <w:lang w:eastAsia="pl-PL"/>
        </w:rPr>
        <w:t xml:space="preserve"> - </w:t>
      </w:r>
      <w:r>
        <w:rPr>
          <w:rFonts w:eastAsia="Calibri" w:cs="Liberation Serif;Times New Roman" w:ascii="Liberation Serif;Times New Roman" w:hAnsi="Liberation Serif;Times New Roman"/>
          <w:color w:val="000000"/>
          <w:kern w:val="0"/>
          <w:sz w:val="20"/>
          <w:szCs w:val="20"/>
          <w:lang w:eastAsia="pl-PL"/>
        </w:rPr>
        <w:t>Wykonawca zobowiązany jest do wymiany sprzętu na nowy w ciągu 14 dni roboczych od daty zgłoszenia tej wady.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iberation Serif;Times New Roman" w:hAnsi="Liberation Serif;Times New Roman" w:eastAsia="NSimSun" w:cs="Liberation Serif;Times New Roman"/>
          <w:i/>
          <w:i/>
          <w:iCs/>
          <w:color w:val="000000"/>
          <w:kern w:val="2"/>
          <w:sz w:val="20"/>
          <w:szCs w:val="20"/>
          <w:lang w:eastAsia="pl-PL" w:bidi="hi-IN"/>
        </w:rPr>
      </w:pPr>
      <w:r>
        <w:rPr>
          <w:rFonts w:eastAsia="NSimSun" w:cs="Liberation Serif;Times New Roman" w:ascii="Liberation Serif;Times New Roman" w:hAnsi="Liberation Serif;Times New Roman"/>
          <w:i/>
          <w:iCs/>
          <w:color w:val="000000"/>
          <w:kern w:val="2"/>
          <w:sz w:val="20"/>
          <w:szCs w:val="20"/>
          <w:lang w:eastAsia="pl-PL" w:bidi="hi-IN"/>
        </w:rPr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/>
        </w:rPr>
        <w:t xml:space="preserve">Pytanie nr 5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- dotyczy Rozdziału VII projektowane postanowienia umowy §5 pkt a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>Czy Zamawiający wyrazi zgodę na zmianę kar umownych do wysokości 0,3 % wynagrodzenia brutto o którym mowa w § 4 ust 1 umowy?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dpowiedź: Zamawiający pozostawia zapisy projektowanych postanowień umownych bez zmian. Kary umowne mają charakter prewencyjny i mają motywować Wykonawców do należytego wykonania umowy. </w:t>
      </w:r>
      <w:r>
        <w:rPr>
          <w:b/>
          <w:bCs/>
          <w:sz w:val="20"/>
          <w:szCs w:val="20"/>
        </w:rPr>
        <w:t>Przed naliczeniem wygórowanych kar umownych zabezpiecza Wykonawcę zapis  § 5 ust. 3 projektu umowy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ytanie nr 6  -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tyczy załącznika nr 2a – Formularz asortymentowo-cenowy – pkt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do Zamawiający o potwierdzenie, iż wymaga, aby kosze do sterylizacji spełniały poniższe parametr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iary wewnętrzne 538 x 251 x 62 (mm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rforacja dna kosza i pokrywy 4m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sz wyłożony matą sylikonową, wyposażony w mocowania sylikonowe z możliwością zmiany położenia bez użycia narzędzi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Odpowiedź: Zamawiający odsyła do doprecyzowanego opisu w zakresie wymiarów kosza. Zamawiający dopuszcza propozycję Wykonawcy również w pozostałych parametrach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ytanie nr 7 - </w:t>
      </w:r>
      <w:r>
        <w:rPr>
          <w:b/>
          <w:bCs/>
          <w:sz w:val="20"/>
          <w:szCs w:val="20"/>
        </w:rPr>
        <w:t>Dotyczy załącznika nr 2a – Formularz asortymentowo-cenowy – pkt 22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Zwracamy się z prośbą do Zamawiającego o potwierdzenie, iż wymaga, aby wózek jezdny spełniał poniższe parametry: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- kolumna ze stali kwasoodpornej gat. 0H18N9 o średnicy 38 mm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- wysokość od podłoża do uchwytu: 1200 mm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- średnica podstawy: 610 mm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- uchwyt przystosowany do monitora: 17"-27"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Odpowiedź: Zamawiający dopuszcza propozycję z zachowaniem pozostałych parametrów opisanych w pkt 22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ytanie nr 8 - </w:t>
      </w:r>
      <w:r>
        <w:rPr>
          <w:b/>
          <w:bCs/>
          <w:sz w:val="20"/>
          <w:szCs w:val="20"/>
        </w:rPr>
        <w:t>Dotyczy załącznika nr 2a – Formularz asortymentowo-cenowy – pkt 23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sz w:val="20"/>
          <w:szCs w:val="20"/>
        </w:rPr>
        <w:t>Zwracamy się z prośbą do Zamawiającego o potwierdzenie, iż zamawiający wymaga dostępności/możliwości wyboru/zamówienia płaszcza dostępu moczowodowego o rozmiarze wewnętrznym płaszcza w zakresie 9,5Fr – 14Fr oraz długości 36/40/46/55 cm? Zastosowanie cieńszej koszulki (9,5Fr) powoduje mniejszą traumatyzację moczowodu i może mieć duże znaczenie przy występujących w nich zwężeniach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Odpowiedź: Zamawiający odsyła do doprecyzowanego opisu przedmiotu zamówienia w pkt 23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Akapitzlist"/>
        <w:ind w:left="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ytanie nr 9 - </w:t>
      </w:r>
      <w:r>
        <w:rPr>
          <w:b/>
          <w:bCs/>
          <w:sz w:val="20"/>
          <w:szCs w:val="20"/>
        </w:rPr>
        <w:t xml:space="preserve">Dotyczy rozdziału VII SWZ – Projektowane postanowienia umowy §5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wracamy się z prośbą o zmniejszenie wysokości kar umownych opisanych w §5 odpowiednio: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z 3% do 1,5%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z 500 zł do 250 zł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z 50 zł do 25 zł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ze 100 zł do 50 zł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z 10% do 5%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z 20% do 10%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Odpowiedź: Zamawiający pozostawia zapisy projektowanych postanowień umownych bez zmian. Kary umowne mają charakter prewencyjny i mają motywować Wykonawców do należytego wykonania umowy. </w:t>
      </w:r>
      <w:r>
        <w:rPr>
          <w:b/>
          <w:bCs/>
          <w:sz w:val="20"/>
          <w:szCs w:val="20"/>
        </w:rPr>
        <w:t>Przed naliczeniem wygórowanych kar umownych zabezpiecza Wykonawcę zapis § 5 ust. 3 projektu umowy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Pytanie nr 10 - </w:t>
      </w:r>
      <w:r>
        <w:rPr>
          <w:b/>
          <w:bCs/>
          <w:sz w:val="20"/>
          <w:szCs w:val="20"/>
        </w:rPr>
        <w:t>Dotyczy rozdziału VII SWZ – Projektowane postanowienia umowy §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y się z prośbą o dodanie kolejnego ustępu (8) o następującym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8. Fakt dostarczenia urządzenia zastępczego na czas przedłużającej się realizacji zobowiązań umownych wyłącza możliwość naliczania kar umownych.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kern w:val="0"/>
          <w:sz w:val="20"/>
          <w:szCs w:val="20"/>
        </w:rPr>
        <w:t xml:space="preserve">Odpowiedź: Zamawiający zmodyfikował treść projektowanych postanowień umownych, poprzez dodanie ustępu 8 w paragrafie 5 w brzmieniu: </w:t>
      </w:r>
      <w:r>
        <w:rPr>
          <w:bCs/>
          <w:color w:val="000000"/>
          <w:kern w:val="0"/>
          <w:sz w:val="20"/>
          <w:szCs w:val="20"/>
        </w:rPr>
        <w:t>„</w:t>
      </w:r>
      <w:r>
        <w:rPr>
          <w:rFonts w:eastAsia="NSimSun"/>
          <w:i/>
          <w:iCs/>
          <w:color w:val="000000"/>
          <w:kern w:val="2"/>
          <w:sz w:val="20"/>
          <w:szCs w:val="20"/>
          <w:lang w:eastAsia="pl-PL" w:bidi="hi-IN"/>
        </w:rPr>
        <w:t>8. W przypadku przedłużającej się naprawy ponad terminy określone umową, Wykonawca ma prawo dostarczyć Zamawiającemu urządzenie zastępcze o parametrach nie gorszych niż urządzenie zastępowane oraz posiadające wszelkie niezbędne dopuszczenia, certyfikaty ora aktualne przeglądy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NSimSun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NSimSun"/>
          <w:i/>
          <w:iCs/>
          <w:color w:val="000000"/>
          <w:kern w:val="2"/>
          <w:sz w:val="20"/>
          <w:szCs w:val="20"/>
          <w:lang w:eastAsia="pl-PL" w:bidi="hi-IN"/>
        </w:rPr>
        <w:t>W przypadku dostarczenia urządzenia zastępczego kary umowne mogą być naliczane wyłącznie za okres od upływu określonych umową terminów do czasu uruchomienia urządzenia zastępczego.”</w:t>
      </w:r>
    </w:p>
    <w:p>
      <w:pPr>
        <w:pStyle w:val="Normal"/>
        <w:widowControl/>
        <w:suppressAutoHyphens w:val="false"/>
        <w:jc w:val="both"/>
        <w:rPr>
          <w:rFonts w:eastAsia="NSimSun"/>
          <w:b/>
          <w:b/>
          <w:i/>
          <w:i/>
          <w:iCs/>
          <w:color w:val="000000"/>
          <w:kern w:val="0"/>
          <w:sz w:val="20"/>
          <w:szCs w:val="20"/>
          <w:lang w:bidi="hi-IN"/>
        </w:rPr>
      </w:pPr>
      <w:r>
        <w:rPr>
          <w:rFonts w:eastAsia="NSimSun"/>
          <w:b/>
          <w:i/>
          <w:iCs/>
          <w:color w:val="000000"/>
          <w:kern w:val="0"/>
          <w:sz w:val="20"/>
          <w:szCs w:val="20"/>
          <w:lang w:bidi="hi-IN"/>
        </w:rPr>
      </w:r>
    </w:p>
    <w:p>
      <w:pPr>
        <w:pStyle w:val="Akapitzlist"/>
        <w:jc w:val="both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Akapitzlis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!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 Udzielone przez Zamawiającego odpowiedzi  są wiążąca dla wszystkich Wykonawców.</w:t>
      </w:r>
    </w:p>
    <w:p>
      <w:pPr>
        <w:pStyle w:val="Akapitzlist"/>
        <w:ind w:left="0" w:hanging="0"/>
        <w:jc w:val="both"/>
        <w:rPr/>
      </w:pPr>
      <w:r>
        <w:rPr>
          <w:b/>
          <w:bCs/>
          <w:color w:val="000000"/>
          <w:sz w:val="20"/>
          <w:szCs w:val="20"/>
        </w:rPr>
        <w:t>2. Zmiany treści SWZ (w tym w Załączniku 2A), dokonane w wyniku udzielonych odpowiedzi oraz z własnej inicjatywy Zamawiającego wprowadzone zostały czcionka koloru zielonego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 Zmianie ulega termin składania i otwarcia  ofert na dzień 17.04.2025 r. Godziny pozostają bez zmiany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-ca Dyrektora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ds. Finansowo-Eksploatacyjnych WSzSL</w:t>
      </w:r>
    </w:p>
    <w:p>
      <w:pPr>
        <w:pStyle w:val="Akapitzlist"/>
        <w:ind w:left="5760"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ur Janiszewski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ListParagraph"/>
        <w:autoSpaceDE w:val="false"/>
        <w:spacing w:lineRule="auto" w:line="240" w:before="0" w:after="0"/>
        <w:ind w:left="7200" w:right="0" w:firstLine="720"/>
        <w:rPr>
          <w:rFonts w:ascii="Times New Roman" w:hAnsi="Times New Roman" w:eastAsia="Calibri" w:cs="Times New Roman"/>
          <w:bCs/>
          <w:color w:val="000000"/>
          <w:spacing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;Arial" w:hAnsi="Arial;Arial" w:eastAsia="Times New Roman" w:cs="Arial;Arial"/>
        <w:spacing w:val="-10"/>
        <w:sz w:val="20"/>
        <w:szCs w:val="21"/>
        <w:lang w:eastAsia="ar-SA"/>
      </w:rPr>
    </w:pPr>
    <w:r>
      <w:rPr>
        <w:rFonts w:eastAsia="Times New Roman" w:cs="Arial;Arial" w:ascii="Arial;Arial" w:hAnsi="Arial;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;Arial" w:hAnsi="Arial;Arial" w:eastAsia="Times New Roman" w:cs="Arial;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;Arial" w:ascii="Arial;Arial" w:hAnsi="Arial;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;Arial" w:ascii="Arial;Arial" w:hAnsi="Arial;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;Arial" w:ascii="Arial;Arial" w:hAnsi="Arial;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;Arial" w:hAnsi="Arial;Arial" w:eastAsia="Times New Roman" w:cs="Arial;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;Arial" w:ascii="Arial;Arial" w:hAnsi="Arial;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;Arial" w:hAnsi="Arial;Arial" w:eastAsia="Times New Roman" w:cs="Arial;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;Arial" w:ascii="Arial;Arial" w:hAnsi="Arial;Arial"/>
              <w:color w:val="0000FF"/>
              <w:spacing w:val="-10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;Arial" w:hAnsi="Arial;Arial" w:eastAsia="Times New Roman" w:cs="Arial;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;Arial" w:ascii="Arial;Arial" w:hAnsi="Arial;Arial"/>
              <w:color w:val="0000FF"/>
              <w:spacing w:val="-10"/>
              <w:sz w:val="18"/>
              <w:szCs w:val="21"/>
              <w:lang w:eastAsia="ar-SA"/>
            </w:rPr>
            <w:t>fax: 76  72 11 110, kom: 661 999 125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;Arial" w:ascii="Arial;Arial" w:hAnsi="Arial;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;Arial" w:ascii="Arial;Arial" w:hAnsi="Arial;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;Arial" w:ascii="Arial;Arial" w:hAnsi="Arial;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3z0">
    <w:name w:val="WW8Num13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HG Mincho Light J;Calibri" w:cs="Times New Roman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Tahoma" w:hAnsi="Tahoma" w:cs="Tahoma"/>
      <w:b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;Arial" w:hAnsi="Arial;Arial" w:eastAsia="Times New Roman" w:cs="Arial;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Magdalena Jagodzińska</dc:creator>
  <dc:description/>
  <cp:keywords/>
  <dc:language>en-US</dc:language>
  <cp:lastModifiedBy>Kinga Frąckiewicz</cp:lastModifiedBy>
  <cp:lastPrinted>2025-03-04T14:03:00Z</cp:lastPrinted>
  <dcterms:modified xsi:type="dcterms:W3CDTF">2025-04-08T13:07:00Z</dcterms:modified>
  <cp:revision>26</cp:revision>
  <dc:subject/>
  <dc:title>RYSANEK Berpackungtechnik</dc:title>
</cp:coreProperties>
</file>