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UMOWA NR ...../ZO/D/2025 - PROJEK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……………. roku w Wysokiem Mazowieckiem pomiędz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rPr/>
      </w:pPr>
      <w:r>
        <w:rPr/>
        <w:t>Powiatem Wysokomazowieckim</w:t>
      </w:r>
    </w:p>
    <w:p>
      <w:pPr>
        <w:pStyle w:val="Header"/>
        <w:rPr/>
      </w:pPr>
      <w:r>
        <w:rPr/>
        <w:t>18-200 Wysokie Mazowieckie, ul. Ludowa 15A</w:t>
      </w:r>
    </w:p>
    <w:p>
      <w:pPr>
        <w:pStyle w:val="Header"/>
        <w:rPr/>
      </w:pPr>
      <w:r>
        <w:rPr/>
        <w:t>NIP 722-160-00-38</w:t>
      </w:r>
    </w:p>
    <w:p>
      <w:pPr>
        <w:pStyle w:val="Header"/>
        <w:rPr/>
      </w:pPr>
      <w:r>
        <w:rPr/>
        <w:t>Zarządem Dróg Powiatowych w Wysokiem Mazowieckiem</w:t>
      </w:r>
    </w:p>
    <w:p>
      <w:pPr>
        <w:pStyle w:val="Header"/>
        <w:rPr/>
      </w:pPr>
      <w:r>
        <w:rPr/>
        <w:t>18-200 Wysokie Mazowieckie, ul. 1 Maja 8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1. Marcin Korcz - Dyrektor ZDP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irmą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eprezentowaną prze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. 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/>
        <w:t>zwanym dalej „</w:t>
      </w:r>
      <w:r>
        <w:rPr>
          <w:b/>
          <w:bCs/>
        </w:rPr>
        <w:t>Dostawcą</w:t>
      </w:r>
      <w:r>
        <w:rPr/>
        <w:t>”</w:t>
      </w:r>
    </w:p>
    <w:p>
      <w:pPr>
        <w:pStyle w:val="Header"/>
        <w:spacing w:before="240" w:after="0"/>
        <w:jc w:val="both"/>
        <w:rPr/>
      </w:pPr>
      <w:r>
        <w:rPr/>
        <w:t xml:space="preserve">która wyłoniona została w postępowaniu o udzielenie zamówienia publicznego w trybie zapytania ofertowego nr ST.265.02.2025 z dnia 18.03.2025 r. prowadzonego na podstaw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Komunikat Wyjaśniający Komisji, dotyczący prawa wspólnotowego obowiązującego                   w dziedzinie udzielania zamówień, które nie są lub są jedynie częściowo objęte dyrektywami w sprawie zamówień publicznych (2006/C 179/02);</w:t>
      </w:r>
    </w:p>
    <w:p>
      <w:pPr>
        <w:pStyle w:val="Normal"/>
        <w:jc w:val="both"/>
        <w:rPr/>
      </w:pPr>
      <w:bookmarkStart w:id="0" w:name="_Hlk125099833"/>
      <w:bookmarkEnd w:id="0"/>
      <w:r>
        <w:rPr>
          <w:szCs w:val="24"/>
        </w:rPr>
        <w:t xml:space="preserve">-  Wyrok Sądu z dnia 20 maja 2010 roku (Sprawa T-258/06 - Dziennik Urzędowy Unii Europejskiej C179/32 PL3.7.2010); </w:t>
      </w:r>
    </w:p>
    <w:p>
      <w:pPr>
        <w:pStyle w:val="Header"/>
        <w:jc w:val="both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  <w:t>- Art. 2 ust. 1 pkt 1 ustawy z dnia 11 września 2019 roku – Prawo zamówień publicznych (Dz. U. z 2019 roku, poz. 2019) oraz zmian wprowadzonych ustawą – Prawo zamówień publicznych (Dz.U. z 2024 r., poz. 1320 ze zm.);</w:t>
      </w:r>
    </w:p>
    <w:p>
      <w:pPr>
        <w:pStyle w:val="Header"/>
        <w:jc w:val="both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  <w:t>-  Ustawa z dnia 27 sierpnia 2009 roku o finansach publicznych ( tj. Dz. U. z 2024 r., poz. 1530 ze zm.)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rFonts w:eastAsia="Calibri"/>
          <w:color w:val="000000"/>
          <w:szCs w:val="24"/>
          <w:lang w:eastAsia="ar-SA"/>
        </w:rPr>
        <w:t>- Regulamin zamówień publicznych na dostawy, usługi i roboty budowlane o wartości nieprzekraczającej kwoty 130 000,00 zł netto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bookmarkStart w:id="1" w:name="_Hlk125099833"/>
      <w:bookmarkEnd w:id="1"/>
      <w:r>
        <w:rPr>
          <w:b/>
        </w:rPr>
        <w:t>§ 1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both"/>
        <w:rPr>
          <w:color w:val="FF0000"/>
        </w:rPr>
      </w:pPr>
      <w:r>
        <w:rPr/>
        <w:t xml:space="preserve">Przedmiotem umowy jest </w:t>
      </w:r>
      <w:r>
        <w:rPr>
          <w:b/>
          <w:bCs/>
        </w:rPr>
        <w:t>dostawa do 50 ton w partiach po min. 25 ton masy mineralno  asfaltowej na zimno do siedziby ZDP w Wysokiem Mazowieckiem</w:t>
      </w:r>
      <w:r>
        <w:rPr/>
        <w:t xml:space="preserve"> do wykonywania remontów cząstkowych nawierzchni drogow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Cena jednostkowa netto  …………………zł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netto:  ……………………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……………………………………...……………………………………………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podatek VAT 23 % tj. ……………………….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………………………………………...………….………………………………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wartość umowy brutto:  ………………….…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……………………………………………………………………………………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godnie z Formularzem oferty z dnia ………………………….</w:t>
      </w:r>
    </w:p>
    <w:p>
      <w:pPr>
        <w:pStyle w:val="Header"/>
        <w:numPr>
          <w:ilvl w:val="0"/>
          <w:numId w:val="2"/>
        </w:numPr>
        <w:jc w:val="both"/>
        <w:rPr/>
      </w:pPr>
      <w:r>
        <w:rPr/>
        <w:t>Ustala się, że zapłata wynagrodzenia za przedmiot umowy nastąpi w mechanizmie podzielonej płatności, na podstawie wystawionej faktury Vat w terminie do …. dni licząc od daty jej wpływu do Zamawiającego przelewem na rachunek bankowy Wykonawcy     Nr ……..…………………………………... wystawionej za faktycznie dostarczone ilości masy po wykonaniu każdej z dostaw.</w:t>
      </w:r>
    </w:p>
    <w:p>
      <w:pPr>
        <w:pStyle w:val="Header"/>
        <w:ind w:left="357" w:hanging="0"/>
        <w:jc w:val="both"/>
        <w:rPr/>
      </w:pPr>
      <w:r>
        <w:rPr/>
        <w:t>Wykonawca oświadcza, iż podany rachunek jest rachunkiem do którego otwarto rachunek Vat oraz jest używany w prowadzonej działalnośc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miana rachunku bankowego wymaga aneksu w formie pisemnej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/>
        <w:t xml:space="preserve">Cena masy nie może ulec zmianie w okresie związania umową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/>
        <w:t>Zamawiający zastrzega sobie prawo do zmniejszenia lub zwiększenia ilości zamawianej masy w zależności od zadań realizowanych w ciągu roku. W sytuacji zakupu mniejszej ilości przedmiotu zamówienia, Dostawca nie będzie wnosił żadnych zastrzeżeń i roszczeń wobec Zamawiająceg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Faktura ma być wystawiona w następujący sposób:</w:t>
      </w:r>
    </w:p>
    <w:p>
      <w:pPr>
        <w:pStyle w:val="Normal"/>
        <w:overflowPunct w:val="false"/>
        <w:autoSpaceDE w:val="false"/>
        <w:ind w:left="360" w:hanging="0"/>
        <w:textAlignment w:val="baseline"/>
        <w:rPr/>
      </w:pPr>
      <w:r>
        <w:rPr/>
        <w:t>Nabywca: Powiat Wysokomazowiecki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 </w:t>
      </w:r>
      <w:r>
        <w:rPr/>
        <w:t>ul. Ludowa 15A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 </w:t>
      </w:r>
      <w:r>
        <w:rPr/>
        <w:t>18-200 Wysokie Mazowieckie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 </w:t>
      </w:r>
      <w:r>
        <w:rPr/>
        <w:t>NIP 722-160-00-3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</w:t>
      </w:r>
      <w:r>
        <w:rPr/>
        <w:t>Odbiorca: Zarząd Dróg Powiatowych w Wysokiem Mazowieckiem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ul. 1 Maja 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18-200 Wysokie Mazowiecki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Cs w:val="24"/>
        </w:rPr>
      </w:pPr>
      <w:r>
        <w:rPr/>
        <w:t xml:space="preserve">Dostawca zobowiązuje się dostarczać przedmiot umowy w terminie </w:t>
      </w:r>
      <w:r>
        <w:rPr>
          <w:bCs/>
          <w:szCs w:val="24"/>
        </w:rPr>
        <w:t xml:space="preserve">od dnia podpisania umowy do </w:t>
      </w:r>
      <w:r>
        <w:rPr>
          <w:b/>
          <w:szCs w:val="24"/>
        </w:rPr>
        <w:t>15.12.2025 r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/>
      </w:pPr>
      <w:r>
        <w:rPr>
          <w:b/>
        </w:rPr>
        <w:t>§ 4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stawca dokona dostawy przedmiotu zamówienia własnym transportem i na własny koszt, w partiach po min. 25 ton wg. bieżących potrzeb na adres Zamawiającego tj. 18-200 Wysokie Mazowieckie, ul. 1 Maja 8 w godz. 7.00-14.00 po uprzednim telefonicznym powiadomieniu,      z co najmniej jednodniowym wyprzedzeniem przed planowaną dostawą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56"/>
        <w:jc w:val="both"/>
        <w:rPr>
          <w:szCs w:val="24"/>
        </w:rPr>
      </w:pPr>
      <w:r>
        <w:rPr/>
        <w:t>1. Wykonawca oświadcza, że dostarczana masa asfaltowa na zimno spełnia wymogi ustawy                    z dnia 16 kwietnia 2004 r. – o wyrobach budowlanych (t.j. Dz. U. z 2021 r., poz. 1213</w:t>
      </w:r>
      <w:r>
        <w:rPr>
          <w:szCs w:val="24"/>
        </w:rPr>
        <w:t>), posiada Aprobatę Techniczną IBDiM dopuszczającą ją do stosowania w budownictwie drogowym oraz aktualny certyfikat zgodności lub deklaracje zgodności z Aprobatą Techniczną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/>
        <w:t xml:space="preserve">2. W przypadku stwierdzenia, że Dostawca dostarczył niewłaściwą ilość masy (niezgodną                     z zamówieniem lub masę nie odpowiadającą kryteriom jakości określonym przez Zamawiającego), Zamawiający zastrzega sobie prawo odmowy przyjęcia przedmiotu dostawy i naliczenia Dostawcy kary umownej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/>
        <w:t>3. Zamawiający, w przypadku wystąpienia uzasadnionych wątpliwości co do jakości dostarczonej masy, może zlecić wykonanie badań laboratoryjnych próbki danej dostaw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/>
        <w:t>4. O zaistnieniu podejrzenia co do jakości dostawy Zamawiający powiadomi niezwłocznie Dost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/>
        <w:t>5. W przypadku potwierdzenia odstępstw jakościowych, Dostawca pokryje koszty związane                   z pobraniem i analizą próbki oraz zobowiązuje się do wymiany w terminie 3 dni roboczych zareklamowanej partii masy na wolną od wad i spełniającą parametry określone w aprobacie technicznej.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6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Dostawca w razie braku realizacji w terminie przedmiotu zamówienia zapłaci Zamawiającemu  karę umowną w wysokości 1% wynagrodzenia brutto określonego                        w </w:t>
      </w:r>
      <w:r>
        <w:rPr>
          <w:bCs/>
        </w:rPr>
        <w:t>§</w:t>
      </w:r>
      <w:r>
        <w:rPr/>
        <w:t xml:space="preserve"> 2 ust. 1 niniejszej umowy, za każdy dzień zwłoki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W przypadku odstąpienia od umowy z powodu okoliczności, za które ponosi odpowiedzialność Dostawca w wysokości 10 % wynagrodzenia umownego brutto określonego w </w:t>
      </w:r>
      <w:r>
        <w:rPr>
          <w:bCs/>
        </w:rPr>
        <w:t>§</w:t>
      </w:r>
      <w:r>
        <w:rPr/>
        <w:t xml:space="preserve"> 2 ust. 1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Jeżeli zaistnieje obowiązek zapłaty kar umownych przez Dostawcę, należność z tego tytułu zostanie potrącona z wynagrodzenia za przedmiot  umowy na co Dostawca wyraża zgodę przez podpisanie niniejszej umowy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/>
      </w:pPr>
      <w:r>
        <w:rPr>
          <w:b/>
        </w:rPr>
        <w:t>§ 7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>
          <w:color w:val="000000"/>
        </w:rPr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; w takim wypadku Dostawca może żądać wyłącznie wynagrodzenia należnego z tytułu wykonania części umo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W sprawach nieuregulowanych niniejszą umową zastosowanie mają przepis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stawy Prawo zamówień publicznych ;</w:t>
      </w:r>
    </w:p>
    <w:p>
      <w:pPr>
        <w:pStyle w:val="Normal"/>
        <w:numPr>
          <w:ilvl w:val="0"/>
          <w:numId w:val="5"/>
        </w:numPr>
        <w:ind w:left="720" w:hanging="357"/>
        <w:jc w:val="both"/>
        <w:rPr>
          <w:color w:val="000000"/>
        </w:rPr>
      </w:pPr>
      <w:r>
        <w:rPr>
          <w:color w:val="000000"/>
        </w:rPr>
        <w:t>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y mogące wyniknąć w związku z realizacją niniejszej umowy rozstrzygane będą przez właściwy Sąd dla Zamawiającego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/>
        <w:t>Umowę sporządzono w 3 jednobrzmiących  egzemplarzach, z czego 2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  <w:szCs w:val="16"/>
        </w:rPr>
      </w:pPr>
      <w:r>
        <w:rPr>
          <w:sz w:val="16"/>
        </w:rPr>
        <w:t xml:space="preserve">(pieczęć i podpis Zamawiającego) </w:t>
        <w:tab/>
        <w:tab/>
        <w:tab/>
        <w:tab/>
      </w:r>
      <w:r>
        <w:rPr>
          <w:sz w:val="16"/>
          <w:szCs w:val="16"/>
        </w:rPr>
        <w:t xml:space="preserve">        (pieczęć i podpis Wykonawcy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2156845" o:spid="shape_0" fillcolor="#a5a5a5" stroked="f" o:allowincell="f" style="position:absolute;margin-left:-55.3pt;margin-top:327.2pt;width:564.1pt;height:8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02156843" o:spid="shape_0" fillcolor="#a5a5a5" stroked="f" o:allowincell="f" style="position:absolute;margin-left:-55.3pt;margin-top:327.2pt;width:564.1pt;height:8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StarSymbol" w:hAnsi="StarSymbol" w:cs="Star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58:00Z</dcterms:created>
  <dc:creator>LSK</dc:creator>
  <dc:description>Shankar's Birthday falls on 25th July.  Don't Forget to wish him</dc:description>
  <cp:keywords>Birthday</cp:keywords>
  <dc:language>en-US</dc:language>
  <cp:lastModifiedBy>ZarządDróg Powiatowych</cp:lastModifiedBy>
  <cp:lastPrinted>2025-03-18T07:35:00Z</cp:lastPrinted>
  <dcterms:modified xsi:type="dcterms:W3CDTF">2025-03-18T06:35:00Z</dcterms:modified>
  <cp:revision>63</cp:revision>
  <dc:subject>Birthday </dc:subject>
  <dc:title>Are You suprised ?</dc:title>
</cp:coreProperties>
</file>