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  <w:t xml:space="preserve">   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FERT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Odpowiadając na skierowane do nas zapytanie ofertowe dotyczące zamówienia publicznego pn.: </w:t>
      </w:r>
      <w:r>
        <w:rPr>
          <w:b/>
          <w:bCs/>
        </w:rPr>
        <w:t xml:space="preserve">" Eksploatacja i dozór kotłowni gazowych w dwóch budynkach należących do Miasta Kostrzyn nad Odrą" </w:t>
      </w:r>
      <w:r>
        <w:rPr/>
        <w:t xml:space="preserve">na podstawie </w:t>
      </w:r>
      <w:r>
        <w:rPr>
          <w:bCs/>
        </w:rPr>
        <w:t xml:space="preserve">wyceny wartości zamówienia </w:t>
      </w:r>
      <w:r>
        <w:rPr/>
        <w:t>składamy ofertę  następującej treś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w wysokości       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emy do realizacji postawione przez zamawiającego, w zapytaniu ofertowym,  warunki, w tym związanie ofertą w terminie 30 dni od dnia złoże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płatności 14 dni od daty wystawienia i dostarczeniu faktury do Urzędu Miasta Kostrzyn nad Odrą,</w:t>
      </w:r>
      <w:r>
        <w:rPr>
          <w:bCs/>
        </w:rPr>
        <w:t xml:space="preserve"> miesięcznie w 24 częściach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ę do realizacji postawione przez Zamawiającego, w ogłoszeniu warunki, w tym związanie ofertą w terminie 30 dni od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, że firma jest płatnikiem / nie jestem płatnikiem podatku VAT o numerze NIP: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Oświadczam, </w:t>
      </w:r>
      <w:r>
        <w:rPr/>
        <w:t>że spełniamy warunki udziału w postępowaniu określone w Zapytaniu ofertowym i we Wzorze Umowy dotyczące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ysponowanie co najmniej jedną osobą posiadającą uprawn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zorowe w zakresie konserwacji i remontów, urządzeń należących do Grupy 2 urządzenia wytwarzające, przetwarzające, przesyłające i zużywające ciepło oraz inne urządzenia energetyczne dla następujących urządzeń i instalacji: kotły cieplne na paliwo gazowe o mocy powyżej 50 k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ozorowe w zakresie konserwacji i remontów, urządzeń należących do Grupy urządzenia, instalacje i sieci gazowe  wytwarzające, przetwarzające, przesyłające,   magazynujące i zużywające paliwa gazowe dla urządzeń i instalacji gazowych o ciśnieniu nie wyższym niż 5 kP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sploatacyjne w zakresie konserwacji i remontów, urządzeń instalacji i sieci należących do Grupy 3 urządzenia, instalacje i sieci gazowe  wytwarzające, przetwarzające magazynujące i zużywające paliwa gazowe dla urządzeń i instalacji gazowych o ciśnieniu nie wyższym niż 5 kP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b/>
          <w:b/>
          <w:bCs/>
        </w:rPr>
      </w:pPr>
      <w:r>
        <w:rPr>
          <w:b/>
          <w:bCs/>
        </w:rPr>
        <w:t xml:space="preserve">Posiadania opłaconej polisy od odpowiedzialności cywilnej </w:t>
      </w:r>
      <w:r>
        <w:rPr>
          <w:bCs/>
        </w:rPr>
        <w:t>w zakresie przedmiotu zamówienia co najmniej na 100 000 zł na dzień złoże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0" w:leader="none"/>
        </w:tabs>
        <w:autoSpaceDE w:val="false"/>
        <w:spacing w:lineRule="atLeast" w:line="100"/>
        <w:ind w:left="567" w:right="72" w:hanging="283"/>
        <w:jc w:val="both"/>
        <w:rPr/>
      </w:pPr>
      <w:r>
        <w:rPr>
          <w:b/>
          <w:bCs/>
        </w:rPr>
        <w:t>Posiadania wiedzy i doświadczenia</w:t>
      </w:r>
      <w:r>
        <w:rPr/>
        <w:t>, w okresie ostatnich pięciu lat (a jeżeli okres prowadzenia działalności jest krótszy - w tym okresie) przed upływem terminu  składania ofert, firma wykonała przynajmniej 3 usługi zgodne z przedmiotem zamówienia na kwotę wyższą niż 30 tys. zł łącznie.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/>
      </w:pPr>
      <w:r>
        <w:rPr/>
        <w:t>6. Oświadczam, że po zapoznaniu się z projektem Umowy do oferty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rPr>
          <w:bCs/>
        </w:rPr>
      </w:pPr>
      <w:r>
        <w:rPr>
          <w:bCs/>
        </w:rPr>
        <w:t>Kserokopię uprawnień do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/>
      </w:pPr>
      <w:r>
        <w:rPr>
          <w:bCs/>
        </w:rPr>
        <w:t>Potwierdzenie (referencje), że w okresie ostatnich trzech lat (a jeżeli okres prowadzenia działalności jest krótszy - w tym okresie) przed upływem terminu  składania ofert, firma wykonała przynajmniej 3 usługi zgodne z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bCs/>
        </w:rPr>
      </w:pPr>
      <w:r>
        <w:rPr>
          <w:bCs/>
        </w:rPr>
        <w:t>Kserokopia polisy w zakres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bCs/>
        </w:rPr>
      </w:pPr>
      <w:r>
        <w:rPr>
          <w:bCs/>
        </w:rPr>
        <w:t>Wypełnioną i podpisaną Wycenę warto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bCs/>
        </w:rPr>
      </w:pPr>
      <w:r>
        <w:rPr>
          <w:bCs/>
        </w:rPr>
        <w:t>Wypełniony załącznik nr 3 Oświadcze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bCs/>
        </w:rPr>
      </w:pPr>
      <w:r>
        <w:rPr>
          <w:bCs/>
        </w:rPr>
        <w:t>Podpisaną informację o przetwarzaniu danych osob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podpis osoby upoważnionej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ieczątka oferenta                                                                               dnia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 OSOBOWYCH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2"/>
          <w:szCs w:val="20"/>
        </w:rPr>
        <w:t xml:space="preserve">Administratorem Pani/Pana danych osobowych jest Burmistrz Miasta </w:t>
      </w:r>
      <w:r>
        <w:rPr>
          <w:bCs/>
          <w:sz w:val="22"/>
          <w:szCs w:val="20"/>
        </w:rPr>
        <w:t>Kostrzyn nad Odrą              wykonujący  zadania  z  zakresu administracji  samorządowej, (adres: ul. Graniczna 2, 66-470 Kostrzyn nad Odrą, telefon 95 727 81 00)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2"/>
          <w:szCs w:val="20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color w:val="0000FF"/>
            <w:sz w:val="22"/>
            <w:szCs w:val="20"/>
            <w:u w:val="single"/>
          </w:rPr>
          <w:t>inspektor@cbi24.pl</w:t>
        </w:r>
      </w:hyperlink>
      <w:r>
        <w:rPr>
          <w:sz w:val="22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Dane osobowe przetwarzane będą w celu </w:t>
      </w:r>
      <w:r>
        <w:rPr>
          <w:b/>
          <w:i/>
          <w:sz w:val="22"/>
          <w:szCs w:val="20"/>
        </w:rPr>
        <w:t>przeprowadzenia postępowania ofertowego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Podstawą prawną jest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pl-PL"/>
        </w:rPr>
        <w:t>- ustawa Kodeks postępowania administracyjnego z dnia 14 czerwca 1960 r. (</w:t>
      </w:r>
      <w:r>
        <w:rPr>
          <w:sz w:val="22"/>
          <w:szCs w:val="22"/>
          <w:lang w:eastAsia="zh-CN"/>
        </w:rPr>
        <w:t>Dz.U.2020 poz. 256 t.j.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pl-PL"/>
        </w:rPr>
        <w:t>- ustawa z dnia 7 lipca 1994r. Prawo budowlane (</w:t>
      </w:r>
      <w:r>
        <w:rPr>
          <w:sz w:val="22"/>
          <w:szCs w:val="22"/>
          <w:lang w:eastAsia="zh-CN"/>
        </w:rPr>
        <w:t>Dz.U.2024 poz. 725 t.j..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pl-PL"/>
        </w:rPr>
        <w:t xml:space="preserve">- ustawa z dnia 29 stycznia 2004 r. Prawo zamówień publicznych </w:t>
      </w:r>
      <w:r>
        <w:rPr>
          <w:bCs/>
          <w:sz w:val="22"/>
          <w:szCs w:val="22"/>
          <w:lang w:eastAsia="zh-CN"/>
        </w:rPr>
        <w:t>(Dz.U.2023 poz. 1605 t.j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52" w:before="0" w:after="160"/>
        <w:rPr>
          <w:sz w:val="20"/>
          <w:szCs w:val="20"/>
        </w:rPr>
      </w:pPr>
      <w:r>
        <w:rPr>
          <w:sz w:val="22"/>
          <w:szCs w:val="20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52" w:before="0" w:after="160"/>
        <w:rPr>
          <w:sz w:val="20"/>
          <w:szCs w:val="20"/>
        </w:rPr>
      </w:pPr>
      <w:r>
        <w:rPr>
          <w:sz w:val="22"/>
          <w:szCs w:val="20"/>
        </w:rPr>
        <w:t>Podstawą prawną przetwarzania danych jest art. 6 ust. 1 lit. c) ww. Rozporządzenia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2"/>
          <w:szCs w:val="20"/>
        </w:rPr>
        <w:t>6.  Dane osobowe podlegają ujawnianiu następującym odbiorcom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pl-PL"/>
        </w:rPr>
        <w:t>- strony postępowania ofertowego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w przypadku wybrania oferty, dane firmy wraz z ceną oferowaną ukażą się w zawiadomieniu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o wyborze oferty na stronie platformy zakupowej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i/>
          <w:i/>
          <w:sz w:val="20"/>
          <w:szCs w:val="20"/>
          <w:lang w:eastAsia="pl-PL"/>
        </w:rPr>
      </w:pPr>
      <w:r>
        <w:rPr>
          <w:rFonts w:cs="Trebuchet MS" w:ascii="Trebuchet MS" w:hAnsi="Trebuchet MS"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2"/>
          <w:szCs w:val="20"/>
        </w:rPr>
        <w:t>7.   Osoba, której dane dotyczą ma prawo do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- dostępu do treści swoich danych oraz możliwości ich poprawiania, sprostowania, ograniczenia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 xml:space="preserve">przetwarzania, a także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- w przypadkach przewidzianych prawem - prawo do usunięcia danych i prawo do wniesienia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sprzeciwu wobec przetwarzania Państwa dany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- </w:t>
      </w:r>
      <w:bookmarkStart w:id="0" w:name="_Hlk515218261"/>
      <w:r>
        <w:rPr>
          <w:sz w:val="22"/>
          <w:szCs w:val="20"/>
        </w:rPr>
        <w:t>wniesienia skargi do organu nadzorczego w przypadku gdy przetwarzanie danych odbywa się</w:t>
        <w:br/>
        <w:t xml:space="preserve">             z naruszeniem przepisów powyższego rozporządzenia tj. Prezesa Ochrony Danych  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bookmarkStart w:id="1" w:name="_Hlk515218261"/>
      <w:r>
        <w:rPr>
          <w:sz w:val="22"/>
          <w:szCs w:val="20"/>
        </w:rPr>
        <w:t>Osobowych, ul. Stawki 2, 00-193 Warszawa</w:t>
      </w:r>
      <w:bookmarkEnd w:id="1"/>
      <w:r>
        <w:rPr>
          <w:sz w:val="22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  <w:tab/>
      </w:r>
    </w:p>
    <w:p>
      <w:pPr>
        <w:pStyle w:val="Normal"/>
        <w:widowControl w:val="false"/>
        <w:autoSpaceDE w:val="false"/>
        <w:ind w:left="566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0"/>
          <w:szCs w:val="20"/>
        </w:rPr>
      </w:pPr>
      <w:r>
        <w:rPr>
          <w:sz w:val="22"/>
          <w:szCs w:val="20"/>
        </w:rPr>
        <w:t>……………………………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 i podpis)         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/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851" w:hanging="2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5:00Z</dcterms:created>
  <dc:creator>PC1</dc:creator>
  <dc:description/>
  <cp:keywords/>
  <dc:language>en-US</dc:language>
  <cp:lastModifiedBy>Urszula Wiśniewska</cp:lastModifiedBy>
  <cp:lastPrinted>2021-05-13T11:35:00Z</cp:lastPrinted>
  <dcterms:modified xsi:type="dcterms:W3CDTF">2025-04-15T11:44:00Z</dcterms:modified>
  <cp:revision>13</cp:revision>
  <dc:subject/>
  <dc:title>Załącznik Nr 3 do Regulaminu udzielania zamówień publicznych, których wartość nie przekracza wyrażonej w złotych polskich równ</dc:title>
</cp:coreProperties>
</file>