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7 do SWZ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a nr 62/2025/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BEZPIECZENIE NALEŻYTEGO WYKONANIA UMOWY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wniesienia zabezpieczenia należytego wykonania umowy przed zawarciem umowy na kwotę wskazaną w SWZ w formach określonych </w:t>
        <w:br/>
        <w:t xml:space="preserve">w art. 450 ust. 1 ustawy Prawo Zamówień Publicznych. 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oszenia zabezpieczenia należytego wykonania umowy w formie niepieniężnej jako Beneficjenta gwarancji należy wskazać Zamawiającego: Skarb Państwa – 3 Regionalna Baza Logistyczna, ul. Montelupich 3, 30-901 Kraków (dalej „Zamawiający” lub „Beneficjent”)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należytego wykonania umowy służy do pokrycia roszczeń Beneficjenta z tytułu niewykonania lub nienależytego wykonania umowy (w tym w szczególności </w:t>
        <w:br/>
        <w:t>z tytułu odpowiedzialności odszkodowawczej, kar umownych, kosztów wykonania zastępczego). Zamawiający może skorzystać z zabezpieczenia należytego wykonania umowy niezależnie od prawa Zamawiającego do dokonywania potrąceń wierzytelności Zamawiającego z wierzytelnościami Wykonawcy, w szczególności Zamawiający może według własnego uznania zaspokoić swoje roszczenie w drodze potrącenia i/lub pobrania z zabezpieczenia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wyraża zgody na wniesienie zabezpieczenia należytego wykonania umowy w formach przewidzianych w art. 450 ust. 2 ustawy Prawo Zamówień Publicznych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niesienia wadium w pieniądzu Wykonawca może wyrazić zgodę na zaliczenie kwoty wadium na poczet zabezpieczenia należytego wykonania umowy.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niesienia gwarancji zabezpieczenia należytego wykonania umowy </w:t>
        <w:br/>
        <w:t xml:space="preserve">w formie gwarancji bankowej lub ubezpieczeniowej, wniesiona gwarancja ma być nieodwołalna i bezwarunkowa i musi zawierać w swojej treści zobowiązanie Gwaranta do dokonania płatności na rzecz Beneficjenta na jego pierwsze pisemne żądanie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niesienia zabezpieczenia należytego wykonania umowy w formie innej niż w pieniądzu, dokument wnoszony przez wykonawcę jako zabezpieczenie nie może zawierać zapisów:</w:t>
      </w:r>
    </w:p>
    <w:p>
      <w:pPr>
        <w:pStyle w:val="Akapitzlist"/>
        <w:numPr>
          <w:ilvl w:val="0"/>
          <w:numId w:val="6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ujących, że roszczenie Zamawiającego (Beneficjenta) ma być bezsporne </w:t>
        <w:br/>
        <w:t xml:space="preserve">i wymagalne; </w:t>
      </w:r>
    </w:p>
    <w:p>
      <w:pPr>
        <w:pStyle w:val="Akapitzlist"/>
        <w:numPr>
          <w:ilvl w:val="0"/>
          <w:numId w:val="6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ujących, że przed wezwaniem Gwaranta do zapłaty Zamawiający musi uprzednio wezwać Wykonawcę do prawidłowego wykonania umowy lub do wykonania obowiązków wynikających z gwarancji udzielonej przez Wykonawcy zgodnie z treścią umowy lub rękojmi za wady; </w:t>
      </w:r>
    </w:p>
    <w:p>
      <w:pPr>
        <w:pStyle w:val="Akapitzlist"/>
        <w:numPr>
          <w:ilvl w:val="0"/>
          <w:numId w:val="6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ających skuteczność wezwania do zapłaty kwoty zabezpieczenia należytego wykonania umowy wynikającej z udzielonej gwarancji bankowej lub ubezpieczeniowej, sporządzonego przez Zamawiającego od wszelkich dodatkowych wymogów ponad to, że ma ono zostać podpisane przez osobę upoważnioną do składania oświadczeń w imieniu Zamawiającego. W szczególności nie może przewidywać konieczności dołączenia do wezwania do zapłaty dodatkowych dokumentów, np. protokołów, wezwań kierowanych do Wykonawcy, oryginałów pełnomocnictw, dokumentów potwierdzających umocowanie, decyzji o wyznaczeniu na stanowisko osób umocowanych do reprezentowania Zamawiającego, poświadczenia kopii tych dokumentów przez notariusza/radcę prawnego lub wymagania zweryfikowania podpisów osób składających podpisy pod wezwaniem przez bank;</w:t>
      </w:r>
    </w:p>
    <w:p>
      <w:pPr>
        <w:pStyle w:val="Akapitzlist"/>
        <w:numPr>
          <w:ilvl w:val="0"/>
          <w:numId w:val="6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ących, że gwarancja wygasa w przypadku zwrotu dokumentu gwarancji Gwarantowi/Poręczycielowi;</w:t>
      </w:r>
    </w:p>
    <w:p>
      <w:pPr>
        <w:pStyle w:val="Akapitzlist"/>
        <w:numPr>
          <w:ilvl w:val="0"/>
          <w:numId w:val="6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aniczających roszczenia Beneficjenta z tytułu rękojmi za wady wyłącznie do roszczeń za wady fizyczne - dokument wnoszony przez wykonawcę jako zabezpieczenie winien zabezpieczać roszczenia Beneficjenta z tytułu gwarancji udzielonej przez Wykonawcę zgodnie z postanowieniami umowy i rękojmi za wady  zarówno w odniesieniu do wad fizycznych jak i wad prawnych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ających możliwość dokonania zmiany umowy zawartej pomiędzy Zamawiającym i Wykonawcą od zgody Gwaranta/Poręczyciela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iesienia zabezpieczenia należytego wykonania umowy w formie innej niż w pieniądzu, dokument przedstawiony przez Wykonawcę jako zabezpieczenie należytego wykonania umowy wymaga każdorazowo zatwierdzenia przez Zamawiającego przed podpisaniem umowy. Wykonawca jest zobowiązany przedstawić do akceptacji Zamawiającemu treść tego dokumentu co najmniej na 3 dni robocze przed wyznaczonym przez Zamawiającego terminem podpisania umowy. Wykonawca może skorzystać z udostępnionego przez Zamawiającego wzoru projektu dokumentu gwarancji bankowej lub ubezpieczeniowej przesłanego Wykonawcy wraz z wezwaniem do zawarcia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niesienia gwarancji zabezpieczenia należytego wykonania umowy </w:t>
        <w:br/>
        <w:t xml:space="preserve">w formie gwarancji bankowej lub ubezpieczeniowej, wniesiona gwarancja powinna zawierać poniższe postanowienia: 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ie, iż zabezpiecza ona roszczenia Beneficjenta przysługujące mu </w:t>
        <w:br/>
        <w:t>w stosunku do Wykonawcy z tytułu niewykonania lub nienależytego wykonania przez Wykonawcę umowy oraz roszczenia Beneficjenta przysługujące mu w stosunku do Wykonawcy z tytułu rękojmi za wady i gwarancji udzielonej przez Wykonawcę.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całkowitego okresu obowiązywania gwarancji – całkowity okres obowiązywania gwarancji powinien być wskazany w taki sposób, aby uwzględniał okres od dnia jej wystawienia do dnia obliczonego poprzez dodanie do daty terminu wykonania przedmiotu umowy wskazanego w umowie okresu gwarancji i rękojmi (przy czym należy wziąć pod uwagę ten z okresów, który jest dłuższy) i dodanie 15 dni, przy jednoczesnym uwzględnieniu postanowień umowy która ma być zawarta pomiędzy Beneficjentem i Wykonawca, a w przypadku gdy zabezpieczenia należytego wykonania umowy nie obejmuje roszczeń z tytułu rękojmi za wady i gwarancji udzielonej przez Wykonawcę - okres obowiązywania gwarancji powinien uwzględniać okres od dnia wystawienia gwarancji do  dnia następnego po terminie wykonania przedmiotu umowy wskazanego w treści umowy  + 30 dni;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ącego, że Gwarant nieodwołalnie i bezwarunkowo jest zobowiązany do zapłaty Beneficjentowi, każdej kwoty lub kwot do ich łącznej maksymalnej wysokości wskazanej w gwarancji w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ie 14 dni po </w:t>
      </w:r>
      <w:r>
        <w:rPr>
          <w:rFonts w:cs="Times New Roman" w:ascii="Times New Roman" w:hAnsi="Times New Roman"/>
          <w:sz w:val="24"/>
          <w:szCs w:val="24"/>
        </w:rPr>
        <w:t>otrzymaniu od Beneficjenta pierwszego, pisemnego żądania zapłaty,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którego wynikałoby, że Gwarant może badać dokumenty związane z Umową </w:t>
        <w:br/>
        <w:t xml:space="preserve">– z treści gwarancji musi wynikać, że Gwarant </w:t>
      </w:r>
      <w:r>
        <w:rPr>
          <w:rFonts w:cs="Times New Roman" w:ascii="Times New Roman" w:hAnsi="Times New Roman"/>
          <w:sz w:val="24"/>
          <w:szCs w:val="24"/>
          <w:u w:val="single"/>
        </w:rPr>
        <w:t>nie może</w:t>
      </w:r>
      <w:r>
        <w:rPr>
          <w:rFonts w:cs="Times New Roman" w:ascii="Times New Roman" w:hAnsi="Times New Roman"/>
          <w:sz w:val="24"/>
          <w:szCs w:val="24"/>
        </w:rPr>
        <w:t xml:space="preserve"> w jakimkolwiek celu badać żadnych dokumentów związanych z Umową, stanu faktycznego lub prawnego związanego z Umową lub dotyczącego stosunku zobowiązaniowego wynikającego </w:t>
        <w:br/>
        <w:t>z Umowy, w tym związanego z niewykonaniem lub nienależytym wykonaniem Umowy lub związanych z niewykonaniem lub nienależytym wykonaniem zobowiązań z tytułu rękojmi za wad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Beneficjent ma prawo przekazać żądanie zapłaty Gwarantowi w następujący sposób: osobiście, listem poleconym lub kurierem na adres Gwaranta wskazany w dokumencie gwarancji. Do wezwania do zapłaty podpisanego przez Komendanta 3 Regionalnej Bazy Logistycznej dołączona zostanie kopia decyzji o wyznaczeniu na stanowisko. W przypadku podpisania wezwania do  zapłaty przez inną osobę zatrudnioną lub pełniącą  służbę w 3 Regionalnej Bazie Logistycznej, do wezwania do zapłaty dołączona zostanie oryginał lub kopia pełnomocnictwa lub innego upoważnienia udzielonego tej osobie wraz z kopią decyzji o wyznaczeniu na stanowisko osoby udzielającej pełnomocnictwa lub innego stosownego upoważnienia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gwarancji bankowej lub ubezpieczeniowej musi jednocześnie spełniać wymagania określone w istotnych postanowieniach umowy/wzorze umowy stanowiących załączniki do SWZ, jeżeli zostały one tam przewidziane.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reści dokumentu przedstawionego przez Wykonawcę jako zabezpieczenie należytego wykonania umowy musi wynikać, że zmiana postanowień Umowy zawartej między Beneficjentem a Wykonawcą, która może zostać dokonana na podstawie Umowy lub obowiązujących przepisów prawa, nie zwalnia Gwaranta od odpowiedzialności wynikającej z udzielonej gwarancji bankowej, gwarancji ubezpieczeniowej lub poręczenia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niesienia zabezpieczenia należytego wykonania umowy w formie innej niż w pieniądzu, dokument przedstawiony przez Wykonawcę jako zabezpieczenie należytego wykonania umowy musi w swojej treści przewidywać, że do wystawionej gwarancji/poręczenia stosuje się prawo polskie.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przedstawiony przez Wykonawcę jako zabezpieczenie należytego wykonania umowy musi w swojej treści przewidywać, że wszelkie spory mogące wyniknąć w związku z udzielonym zabezpieczeniem należytego wykonania umowy (wystawionym poręczeniem, gwarancją bankową lub ubezpieczeniową), będą rozstrzygane przez sąd powszechny, właściwy miejscowo dla siedziby Beneficjenta (ul. Montelupich 3, 30-901 Kraków).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wróci zabezpieczenie należytego wykonania umowy w terminie i na warunkach określonych w art. 453 ustawy Prawo Zamówień Publicznych </w:t>
        <w:br/>
        <w:t xml:space="preserve">z uwzględnieniem postanowień Umowy.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przedłużenia lub niewniesienia nowego zabezpieczenia najpóźniej na </w:t>
        <w:br/>
        <w:t xml:space="preserve">30 dni przed upływem terminu ważności dotychczasowego zabezpieczenia wniesionego w innej formie niż w pieniądzu, Zamawiający jest uprawniony zmienić formę na zabezpieczenie w pieniądzu, poprzez wypłatę kwoty z dotychczasowego zabezpieczenia. Wypłata, o której mowa w zdaniu poprzednim, następuje nie później niż w ostatnim dniu ważności dotychczasowego zabezpieczenia.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rzedstawiona do akceptacji gwarancja bankowa, gwarancja  ubezpieczeniowa lub poręczenie nie spełnia wyżej wymienionych wymogów, Zamawiający może uznać, że zabezpieczenie nie zostało złożone.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raz dokumentem przedstawionym przez Wykonawcę jako zabezpieczenie należytego wykonania umowy Wykonawca prześle dokument pełnomocnictwa lub inny dokument, który upoważnia do wystawienia (podpisania) dokumentu gwarancji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GWARANCJI BANKOWEJ/UBEZPIECZENIOWE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 xml:space="preserve">Skarb Państwa – 3 Regionalna Baza Logistyczna </w:t>
        <w:br/>
        <w:tab/>
        <w:tab/>
        <w:tab/>
        <w:tab/>
        <w:t xml:space="preserve">ul. Montelupich 3, 30-901 Kraków </w:t>
        <w:br/>
        <w:tab/>
        <w:tab/>
        <w:tab/>
        <w:tab/>
        <w:t>NIP: 676-243-19-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Gwarant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>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Bankowa/ Ubezpieczeniowa numer ……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mową, która zostanie zawarta, w wyniku rozstrzygnięcia postępowania przetargowego numer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highlight w:val="yellow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pomiędzy Beneficjentem a Wykonawcą na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highlight w:val="yellow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Gwarant, udziela gwarancji bankowej/ubezpieczeniowej (zwanej dalej: Gwarancją ), zabezpieczającej roszczenia Beneficjenta z tytułu: 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wykonania lub nienależytego wykonania Umowy przez Wykonawcę (w tym w szczególności  z tytułu kar umownych, udzielonej przez Wykonawcę gwarancji zgodnie z postanowieniami umowy i rękojmi za wady ) do kwoty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…..</w:t>
      </w:r>
      <w:r>
        <w:rPr>
          <w:rFonts w:cs="Times New Roman" w:ascii="Times New Roman" w:hAnsi="Times New Roman"/>
          <w:sz w:val="24"/>
          <w:szCs w:val="24"/>
        </w:rPr>
        <w:t xml:space="preserve"> (słownie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highlight w:val="yellow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- w okresie od dnia wystawienia gwarancji do dnia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highlight w:val="yellow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onej przez Wykonawcę gwarancji i rękojmi za wady do kwoty ….. (słownie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- w okresie od dnia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</w:t>
      </w:r>
      <w:r>
        <w:rPr>
          <w:rFonts w:cs="Times New Roman" w:ascii="Times New Roman" w:hAnsi="Times New Roman"/>
          <w:sz w:val="24"/>
          <w:szCs w:val="24"/>
        </w:rPr>
        <w:t>do dnia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highlight w:val="yellow"/>
        </w:rPr>
        <w:footnoteReference w:id="7"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Gwarancja obowiązuje od dnia jej wystawienia do dnia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highlight w:val="yellow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z uwzględnieniem  postanowień  pkt 1.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udzielonej gwarancji, o której mowa w punkcie. 1 Gwarant  zobowiązuje się nieodwołalnie i bezwarunkowo do zapłacenia Beneficjentowi każdej kwoty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do łącznej wysokości nie przekraczającej ……………………………….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highlight w:val="yellow"/>
        </w:rPr>
        <w:footnoteReference w:id="9"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(suma gwarancyjna) z uwzględnieniem postanowień  punktu 1 </w:t>
      </w:r>
      <w:r>
        <w:rPr>
          <w:rFonts w:cs="Times New Roman" w:ascii="Times New Roman" w:hAnsi="Times New Roman"/>
          <w:sz w:val="24"/>
          <w:szCs w:val="24"/>
        </w:rPr>
        <w:t>na  jego pierwsze pisemne wezwanie do zapłaty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zwanie do zapłaty zostanie przesłane listem poleconym lub przesyłką kurierską na adres Gwaranta tj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highlight w:val="yellow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lub też doręczone osobiście i zostanie podpisane przez osoby uprawnione do składania oświadczeń w imieniu Beneficjenta tj. przez Komendanta 3 Regionalnej Bazy Logistycznej w Krakowie lub przez osobę zatrudnioną  albo pełniącą służbę w 3 Regionalnej Bazie Logistycznej i posiadającą pełnomocnictwo/ upoważnienie do składania oświadczeń woli w imieniu Beneficjenta. Do wezwania do zapłaty podpisanego przez Komendanta 3 Regionalnej Bazy Logistycznej dołączona zostanie kopia decyzji o wyznaczeniu na stanowisko. W przypadku podpisania wezwania do zapłaty przez inną osobę zatrudnioną lub pełniącą  służbę w 3 Regionalnej Bazie Logistycznej, do wezwania  do zapłaty dołączona zostanie oryginał lub kopia pełnomocnictwa lub innego upoważnienia udzielonego tej osobie wraz z kopią decyzji </w:t>
        <w:br/>
        <w:t>o wyznaczeniu na stanowisko osoby udzielającej pełnomocnictwa lub innego stosownego upoważn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zwanie, o którym mowa w pkt. 4 powinno w swojej treści zawierać: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ę żądanej zapłaty;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709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rachunku bankowego, na który ma zostać przekazana kwota wskazana w wezwaniu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zwanie do zapłaty, o którym mowa  pkt. 4 winno zostać  przekazane  do Gwaranta w sposób określony w pkt. 4 powyżej  w  okresie obowiązywania  gwarancj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warant zobowiązany jest do zapłaty kwoty wskazanej do zapłaty, o którym mowa pkt. 4 w terminie nie przekraczającym 14 dni od daty otrzymania przez Gwaranta wezwania do zapłaty, o którym mowa w pkt. 4.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a kwota  zapłacona z tytułu niniejszej Gwarancji zmniejsza sumę gwarancyj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warancja wygasa automatycznie i całkowicie w przypadku: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ływu terminu ważności, o ile do tego terminu wezwanie do zapłaty nie zostanie nadane </w:t>
      </w:r>
      <w:r>
        <w:rPr>
          <w:rFonts w:cs="Times New Roman" w:ascii="Times New Roman" w:hAnsi="Times New Roman"/>
          <w:sz w:val="24"/>
          <w:szCs w:val="24"/>
        </w:rPr>
        <w:t xml:space="preserve">przesyłką poleconą lub przesyłką kurierską albo nie zostanie doręczone osobiście do siedziby Gwaranta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czerpania sumy gwarancyjnej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09" w:hanging="283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semnego oświadczenia Beneficjenta o zwolnieniu Gwaranta ze wszystkich zobowiązań przewidzianych w Gwarancji.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erzytelności objęte niniejszą gwarancją nie mogą być cedowane na osoby trzecie bez uprzedniej zgody Gwaranta wyrażonej w formie pisemnej pod rygorem nieważności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spory wynikające z Gwarancji podlegają prawu polskiemu i będą rozstrzygane przez Sąd właściwy dla siedziby Beneficjent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numer postępowania przetargowego (nr sprawy)</w:t>
      </w:r>
    </w:p>
  </w:footnote>
  <w:footnote w:id="3">
    <w:p>
      <w:pPr>
        <w:pStyle w:val="Tekstkomentarz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przedmiot umow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kwotę, która  winna odpowiadać 100 % żądanego przez Zamawiającego zabezpieczenia należytego wykonania umowy</w:t>
      </w:r>
    </w:p>
  </w:footnote>
  <w:footnote w:id="5"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datę; okres obowiązywania gwarancji powinien uwzględniać okres od dnia wystawienia gwarancji do dnia następnego po terminie wykonania przedmiotu umowy wskazanego w treści umowy  + 30  dni; w przypadku gdy przedmiot umowy jest  dostarczany partiami lub gdy przedmiotem umowy są dostawy sukcesywne  końcowa data okresu obowiązywania gwarancji winna być liczona od  dnia następnego po terminie wykonania ostatniej dostawy/ partii + 30 dni;</w:t>
      </w:r>
    </w:p>
  </w:footnote>
  <w:footnote w:id="6">
    <w:p>
      <w:pPr>
        <w:pStyle w:val="Tekstkomentarz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kwotę, która  winna odpowiadać 30 % żądanego przez Zamawiającego zabezpieczenia należytego wykonania umowy</w:t>
      </w:r>
    </w:p>
  </w:footnote>
  <w:footnote w:id="7"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daty; okres obowiązywania gwarancji  zabezpieczającej roszczenia Beneficjenta udzielonej przez Wykonawcę gwarancji i rękojmi z tytułu  powinien uwzględniać okres od dnia następnego po dacie wskazanej w pkt. a) + okres gwarancji lub rękojmi (w zależności o tego, który z nich upływa później) + 15 dni]</w:t>
      </w:r>
    </w:p>
  </w:footnote>
  <w:footnote w:id="8"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datę; całkowity okres obowiązywania gwarancji powinien uwzględniać okres od dnia jej wystawienia  do dnia w którym upływa gwarancja udzielona przez Wykonawcę i rękojmia za wady (w zależności o tego, który z nich upływa później) + 15 dni]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kwotę, która</w:t>
      </w:r>
      <w:r>
        <w:rPr>
          <w:rStyle w:val="Odwoaniedokomentarza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nna odpowiadać 100 % żądanego przez Zamawiającego zabezpieczenia należytego wykonania umow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wskazać adres Gwarant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9:00Z</dcterms:created>
  <dc:creator>kamila kaka</dc:creator>
  <dc:description/>
  <cp:keywords/>
  <dc:language>en-US</dc:language>
  <cp:lastModifiedBy>POLAK Emilia</cp:lastModifiedBy>
  <cp:lastPrinted>2023-08-03T11:33:00Z</cp:lastPrinted>
  <dcterms:modified xsi:type="dcterms:W3CDTF">2025-03-20T09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0sANRficlSPppSYXskmdPCczXveOEz4E</vt:lpwstr>
  </property>
  <property fmtid="{D5CDD505-2E9C-101B-9397-08002B2CF9AE}" pid="8" name="docIndexRef">
    <vt:lpwstr>2cfd3c47-cef0-4062-8d96-755ab3d83c1e</vt:lpwstr>
  </property>
</Properties>
</file>