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Normal"/>
        <w:textAlignment w:val="baseline"/>
        <w:rPr>
          <w:sz w:val="16"/>
          <w:szCs w:val="16"/>
        </w:rPr>
      </w:pPr>
      <w:r>
        <w:rPr>
          <w:b/>
        </w:rPr>
        <w:t>KROŚ. 7031.1.2024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rFonts w:cs="Times New Roman"/>
          <w:b/>
          <w:b/>
          <w:bCs/>
          <w:sz w:val="22"/>
          <w:szCs w:val="22"/>
          <w:u w:val="none"/>
          <w:lang w:val="pl-PL" w:eastAsia="pl-PL"/>
        </w:rPr>
      </w:pPr>
      <w:r>
        <w:rPr>
          <w:rFonts w:eastAsia="TimesNewRomanPS-BoldMT" w:cs="Times New Roman"/>
          <w:b/>
          <w:bCs/>
          <w:sz w:val="22"/>
          <w:szCs w:val="24"/>
          <w:lang w:val="pl-PL" w:eastAsia="pl-PL"/>
        </w:rPr>
        <w:t xml:space="preserve">Wywóz nieczystości płynnych 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z obiektów Gminy Kamienna Góra </w:t>
      </w:r>
      <w:r>
        <w:rPr>
          <w:rFonts w:cs="Times New Roman"/>
          <w:b/>
          <w:bCs/>
          <w:w w:val="108"/>
          <w:sz w:val="22"/>
          <w:szCs w:val="22"/>
          <w:u w:val="none"/>
          <w:lang w:val="pl-PL" w:eastAsia="pl-PL"/>
        </w:rPr>
        <w:t xml:space="preserve"> oraz wywóz nieczystości płynnych </w:t>
      </w:r>
      <w:r>
        <w:rPr>
          <w:rFonts w:eastAsia="TimesNewRomanPS-BoldMT" w:cs="Times New Roman"/>
          <w:b/>
          <w:bCs/>
          <w:color w:val="000000"/>
          <w:w w:val="108"/>
          <w:sz w:val="22"/>
          <w:szCs w:val="22"/>
          <w:u w:val="none"/>
          <w:lang w:val="pl-PL" w:eastAsia="pl-PL"/>
        </w:rPr>
        <w:t>w ramach wywozu zastępczego realizowanego przez Gminę Kamienna Góra</w:t>
      </w:r>
    </w:p>
    <w:p>
      <w:pPr>
        <w:pStyle w:val="Normal"/>
        <w:spacing w:lineRule="auto" w:line="276"/>
        <w:ind w:right="0" w:hanging="0"/>
        <w:jc w:val="center"/>
        <w:rPr>
          <w:b/>
          <w:b/>
          <w:color w:val="000000"/>
        </w:rPr>
      </w:pPr>
      <w:r>
        <w:rPr>
          <w:rFonts w:cs="Times New Roman"/>
          <w:b/>
          <w:bCs/>
          <w:sz w:val="22"/>
          <w:szCs w:val="22"/>
          <w:u w:val="none"/>
          <w:lang w:val="pl-PL" w:eastAsia="pl-PL"/>
        </w:rPr>
        <w:t>w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 2025 rok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76" w:right="0" w:hanging="0"/>
        <w:rPr>
          <w:b/>
          <w:b/>
          <w:bCs w:val="false"/>
          <w:color w:val="000000"/>
        </w:rPr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</w:rPr>
      </w:pPr>
      <w:r>
        <w:rPr>
          <w:b/>
          <w:bCs w:val="false"/>
          <w:color w:val="000000"/>
          <w:spacing w:val="20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20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b/>
          <w:b/>
          <w:bCs w:val="false"/>
          <w:color w:val="000000"/>
          <w:spacing w:val="20"/>
        </w:rPr>
      </w:pPr>
      <w:r>
        <w:rPr>
          <w:b/>
          <w:bCs w:val="false"/>
          <w:color w:val="000000"/>
          <w:spacing w:val="2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….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….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rFonts w:eastAsia="Lucida Sans Unicode" w:cs="Mangal;Liberation Mono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sz w:val="22"/>
          <w:szCs w:val="22"/>
        </w:rPr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none"/>
          <w:lang w:val="pl-PL" w:eastAsia="pl-PL"/>
        </w:rPr>
      </w:pPr>
      <w:r>
        <w:rPr>
          <w:rFonts w:eastAsia="TimesNewRomanPS-BoldMT" w:cs="Times New Roman"/>
          <w:b/>
          <w:bCs/>
          <w:sz w:val="22"/>
          <w:szCs w:val="24"/>
          <w:lang w:val="pl-PL" w:eastAsia="pl-PL"/>
        </w:rPr>
        <w:t xml:space="preserve">Wywóz nieczystości płynnych 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z obiektów Gminy Kamienna Góra </w:t>
      </w:r>
      <w:r>
        <w:rPr>
          <w:rFonts w:cs="Times New Roman"/>
          <w:b/>
          <w:bCs/>
          <w:w w:val="108"/>
          <w:sz w:val="22"/>
          <w:szCs w:val="22"/>
          <w:u w:val="none"/>
          <w:lang w:val="pl-PL" w:eastAsia="pl-PL"/>
        </w:rPr>
        <w:t xml:space="preserve"> oraz wywóz nieczystości płynnych </w:t>
      </w:r>
      <w:r>
        <w:rPr>
          <w:rFonts w:eastAsia="TimesNewRomanPS-BoldMT" w:cs="Times New Roman"/>
          <w:b/>
          <w:bCs/>
          <w:color w:val="000000"/>
          <w:w w:val="108"/>
          <w:sz w:val="22"/>
          <w:szCs w:val="22"/>
          <w:u w:val="none"/>
          <w:lang w:val="pl-PL" w:eastAsia="pl-PL"/>
        </w:rPr>
        <w:t>w ramach wywozu zastępczego realizowanego przez Gminę Kamienna Góra</w:t>
      </w:r>
    </w:p>
    <w:p>
      <w:pPr>
        <w:pStyle w:val="Normal"/>
        <w:spacing w:lineRule="auto" w:line="276"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lang w:val="pl-PL" w:eastAsia="pl-PL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 2025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>     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 xml:space="preserve">1. W 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  <w:lang w:val="pl-PL"/>
        </w:rPr>
        <w:t>Referacie Wodociągów i Kanalizacji,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00" w:val="clear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ykonanie odpompowania i transportu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00" w:val="clear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/>
        </w:rPr>
        <w:t>odpadów płynnych z oczyszczalni ścieków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00" w:val="clear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/>
        </w:rPr>
        <w:t>ścieków zgromadzonych w miejscach awarii sieci kanalizacyjnych i oczyszczalni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/>
        </w:rPr>
        <w:t>ścieków z przepompowni ścieków i studzienek z krat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sz w:val="12"/>
          <w:szCs w:val="1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>(Szacowana ilość wywozu nieczystości płynnych o powyższym zakresie w 2025 r. może wynosić:</w:t>
        <w:br/>
        <w:t>239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vertAlign w:val="superscript"/>
          <w:lang w:val="pl-PL"/>
        </w:rPr>
        <w:t>3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be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kosztów zrzutu nieczystości płynnych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shd w:fill="FFFF00" w:val="clear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ykonaniu odpompowania i transportu wraz z ręcznym usunięciem pozostałych zanieczyszczeń stałych z urządzeń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oczyszczalni i przepompowni ścieków, z krat, kinet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i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ścian studni kanalizacyjnych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raz z zabraniem tych zanieczyszczeń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.</w:t>
      </w:r>
    </w:p>
    <w:p>
      <w:pPr>
        <w:pStyle w:val="Normal"/>
        <w:autoSpaceDE w:val="false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>(Szacowana ilość wywozu nieczystości płynnych o powyższym zakresie w 2025 r. może wynosić:</w:t>
        <w:br/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108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vertAlign w:val="superscript"/>
          <w:lang w:val="pl-PL"/>
        </w:rPr>
        <w:t>3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  <w:t>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be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kosztów zrzutu nieczystości płynnych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shd w:fill="FFFF00" w:val="clear"/>
          <w:lang w:val="pl-PL"/>
        </w:rPr>
        <w:t>2. W Referacie Komunalnym, Rolnictwa i Ochrony Środowiska, zakresu robót będzie  obejmowa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autoSpaceDE w:val="false"/>
        <w:bidi w:val="0"/>
        <w:spacing w:lineRule="auto" w:line="276"/>
        <w:ind w:left="737" w:right="0" w:hanging="397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Wykonanie odpompowania i transportu nieczystości płynnych z obiektów stanowiących mienie komunalne Gminy Kamienna Góra i zarządzanych przez Gminę Kamienna Góra tj. budynków mieszkalnych znajdujących się w </w:t>
      </w: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  <w:t>Dębrzniku 18, Gorzeszowie 49, Gorzeszowie 51, Gorzeszowie 113, Janiszowie 13, Jawiszowie 1, Ogorzelecu 80, Olszynach 8, Pisarzowicach 7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 xml:space="preserve"> i świetlic znajdujących się 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FFFF00" w:val="clear"/>
        </w:rPr>
        <w:t xml:space="preserve">Dębrzniku 34, Krzeszówku 32, Kochanowie 97, Jawiszowie 13, Olszynach 94, Janiszowie 13, Raszowie 91, Leszczyńcu 100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oraz ich zrzut do oczyszczalni ścieków zgodnie z uzyskanym zezwolenie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both"/>
        <w:rPr>
          <w:b/>
          <w:b/>
          <w:bCs w:val="false"/>
          <w:i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(Szacowana ilość wywozu nieczystości płynnych o powyższym zakresie w 2025 r. może wynosić:</w:t>
        <w:br/>
        <w:t>2321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3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(wraz z kosztami zrzutu nieczystości płynnych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do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podmiotu, z którym Wykonawca ma zawartą stosowna umowę w tym zakresie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sz w:val="12"/>
          <w:szCs w:val="1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  <w:shd w:fill="FFFF00" w:val="clear"/>
          <w:lang w:val="pl-PL"/>
        </w:rPr>
      </w:pPr>
      <w:r>
        <w:rPr>
          <w:b/>
          <w:bCs/>
          <w:sz w:val="22"/>
          <w:szCs w:val="22"/>
          <w:shd w:fill="FFFF00" w:val="clear"/>
          <w:lang w:val="pl-PL"/>
        </w:rPr>
        <w:t>O</w:t>
      </w:r>
      <w:r>
        <w:rPr>
          <w:rFonts w:eastAsia="TimesNewRomanPS-BoldMT" w:cs="Times New Roman"/>
          <w:b/>
          <w:bCs/>
          <w:color w:val="000000"/>
          <w:sz w:val="22"/>
          <w:szCs w:val="22"/>
          <w:shd w:fill="FFFF00" w:val="clear"/>
          <w:lang w:val="pl-PL"/>
        </w:rPr>
        <w:t xml:space="preserve">próżniania nieczystości ciekłych ze zbiorników bezodpływowych lub osadników instalacji przydomowych oczyszczalni ścieków i ich transport  do stacji zlewnej od właścicieli nieruchomości z terenu Gminy Kamienna Góra,  którzy nie zawarli umów i nie realizują obowiązku wywozu nieczystości ciekłych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shd w:fill="FFFF00" w:val="clear"/>
          <w:lang w:val="pl-PL"/>
        </w:rPr>
      </w:pPr>
      <w:r>
        <w:rPr>
          <w:b/>
          <w:bCs/>
          <w:sz w:val="22"/>
          <w:szCs w:val="22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both"/>
        <w:rPr>
          <w:b/>
          <w:b/>
          <w:bCs w:val="false"/>
          <w:i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(Szacowana ilość wywozu nieczystości płynnych o powyższym zakresie w 2025 r. może wynosić:</w:t>
        <w:br/>
        <w:t>335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3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(wraz z kosztami zrzutu nieczystości płynnych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do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podmiotu, z którym Wykonawca ma zawartą stosowna umowę w tym zakresie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4"/>
          <w:sz w:val="24"/>
          <w:u w:val="single"/>
          <w:vertAlign w:val="baseline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i w:val="false"/>
          <w:iCs w:val="false"/>
          <w:color w:val="00000A"/>
          <w:kern w:val="0"/>
          <w:position w:val="0"/>
          <w:sz w:val="24"/>
          <w:sz w:val="24"/>
          <w:u w:val="single"/>
          <w:vertAlign w:val="baseline"/>
        </w:rPr>
        <w:t>w kwocie</w:t>
      </w:r>
      <w:r>
        <w:rPr>
          <w:rFonts w:eastAsia="TimesNewRomanPS-BoldMT" w:cs="Times New Roman" w:ascii="Times New Roman" w:hAnsi="Times New Roman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  <w:t xml:space="preserve"> brutto </w:t>
      </w:r>
      <w:r>
        <w:rPr>
          <w:rFonts w:eastAsia="TimesNewRomanPS-BoldMT" w:cs="Times New Roman" w:ascii="Times New Roman" w:hAnsi="Times New Roman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none"/>
          <w:vertAlign w:val="baseline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none"/>
          <w:vertAlign w:val="baseline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4"/>
          <w:sz w:val="24"/>
          <w:u w:val="none"/>
          <w:vertAlign w:val="baseline"/>
        </w:rPr>
        <w:t xml:space="preserve"> szacowaną ilość wywozu nieczystości płynnych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Zapoznałem się z ogłoszeniem o postępowaniu i 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do niego zastrzeżeń</w:t>
      </w:r>
      <w:r>
        <w:rPr>
          <w:rFonts w:cs="Times New Roman" w:ascii="Times New Roman" w:hAnsi="Times New Roman"/>
          <w:sz w:val="22"/>
          <w:szCs w:val="22"/>
        </w:rPr>
        <w:t xml:space="preserve"> oraz posiadam wszystkie konieczne informacje potrzebne do właściwego skalkul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Zapoznałem się z projektowanymi postanowieniami umowy i  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do ni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zezwolenie do wykonywania działalności objętej niniejszą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wartą umowę z podmiotem przyjmującym nieczystości płyn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wraz z usunięciem awarii w godzinach popołudniowych i dniach wolnych od prac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-92" w:hanging="0"/>
        <w:jc w:val="both"/>
        <w:rPr/>
      </w:pPr>
      <w:r>
        <w:rPr>
          <w:rFonts w:eastAsia="Arial Unicode MS" w:cs="Times New Roman"/>
          <w:b/>
          <w:bCs/>
          <w:i w:val="false"/>
          <w:iCs w:val="false"/>
          <w:color w:val="C9211E"/>
          <w:sz w:val="20"/>
          <w:szCs w:val="20"/>
        </w:rPr>
        <w:t>UWAGA! Oferty należy podpisać</w:t>
      </w:r>
      <w:r>
        <w:rPr>
          <w:rFonts w:eastAsia="Century Gothic" w:cs="Arial"/>
          <w:b/>
          <w:bCs/>
          <w:i w:val="false"/>
          <w:iCs w:val="false"/>
          <w:color w:val="C9211E"/>
          <w:sz w:val="20"/>
          <w:szCs w:val="20"/>
          <w:lang w:val="pl-PL" w:bidi="ar-SA"/>
        </w:rPr>
        <w:t xml:space="preserve"> kwalifikowanym podpisem elektronicznym, podpisem zaufanym lub elektronicznym podpisem osobistym. Oferta nie podpisana elektronicznie będzie traktowana jako oferta nieważna i tym samym podlegać będzie odrzuceniu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NewRomanPS-BoldMT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NewRomanPS-BoldMT" w:cs="Arial"/>
        <w:color w:val="000000"/>
        <w:lang w:val="pl-P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Arial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NewRomanPS-BoldMT" w:cs="Aria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1995-11-21T17:41:00Z</cp:lastPrinted>
  <dcterms:modified xsi:type="dcterms:W3CDTF">2024-12-13T10:32:0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