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6.04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terminu składania i otwarcia ofert.</w:t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9.04.2025 r. o godz. 07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9.04.2025 r. o godz. 07:3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25.07.2025 r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Dz. Urz. UE pod numerem 184542-2025, nr wydania Dz. U.S: 57/2025 </w:t>
        <w:br/>
        <w:t>w dniu 21.03.2025r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wz. kmdr Artur WTULICH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4-16T11:39:00Z</cp:lastPrinted>
  <dcterms:modified xsi:type="dcterms:W3CDTF">2025-04-17T10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